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L Parki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etal Castings Group Pension Scheme (formerly known as The Calder Group Pension Scheme)(the </w:t>
            </w:r>
            <w:r>
              <w:rPr>
                <w:b/>
              </w:rPr>
              <w:t>Calder Scheme</w:t>
            </w:r>
            <w:r>
              <w:rPr/>
              <w:t xml:space="preserve">) </w:t>
            </w:r>
          </w:p>
          <w:p>
            <w:pPr>
              <w:pStyle w:val="Header"/>
              <w:tabs>
                <w:tab w:val="clear" w:pos="4320"/>
                <w:tab w:val="clear" w:pos="8640"/>
              </w:tabs>
              <w:rPr/>
            </w:pPr>
            <w:r>
              <w:rPr/>
              <w:t xml:space="preserve">The Calder Group 2001 Pension Scheme (the </w:t>
            </w:r>
            <w:r>
              <w:rPr>
                <w:b/>
              </w:rPr>
              <w:t>2001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Calder Group (Trustees) Limited ( registered number 02899550) (the </w:t>
            </w:r>
            <w:r>
              <w:rPr>
                <w:b/>
              </w:rPr>
              <w:t>Calder Scheme Trustees</w:t>
            </w:r>
            <w:r>
              <w:rPr/>
              <w:t>)</w:t>
            </w:r>
          </w:p>
          <w:p>
            <w:pPr>
              <w:pStyle w:val="Header"/>
              <w:tabs>
                <w:tab w:val="clear" w:pos="4320"/>
                <w:tab w:val="clear" w:pos="8640"/>
              </w:tabs>
              <w:rPr/>
            </w:pPr>
            <w:r>
              <w:rPr/>
              <w:t xml:space="preserve">The Calder Group (Trustees) Limited ( registered number 04427519) (the </w:t>
            </w:r>
            <w:r>
              <w:rPr>
                <w:b/>
              </w:rPr>
              <w:t>2001 Scheme Trustees)(</w:t>
            </w:r>
            <w:r>
              <w:rPr/>
              <w:t>together called</w:t>
            </w:r>
            <w:r>
              <w:rPr>
                <w:b/>
              </w:rPr>
              <w:t xml:space="preserve"> the Trustees) </w:t>
            </w:r>
          </w:p>
          <w:p>
            <w:pPr>
              <w:pStyle w:val="Header"/>
              <w:tabs>
                <w:tab w:val="clear" w:pos="4320"/>
                <w:tab w:val="clear" w:pos="8640"/>
              </w:tabs>
              <w:rPr/>
            </w:pPr>
            <w:r>
              <w:rPr/>
              <w:t>Calder Group Limited (</w:t>
            </w:r>
            <w:r>
              <w:rPr>
                <w:b/>
              </w:rPr>
              <w:t>Cald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s Parkin’s complaint is that:</w:t>
      </w:r>
    </w:p>
    <w:p>
      <w:pPr>
        <w:pStyle w:val="Normal"/>
        <w:numPr>
          <w:ilvl w:val="0"/>
          <w:numId w:val="2"/>
        </w:numPr>
        <w:spacing w:before="0" w:after="120"/>
        <w:rPr/>
      </w:pPr>
      <w:r>
        <w:rPr/>
        <w:t xml:space="preserve">her entitlement under the Calder Scheme, and now under the 2001 Scheme, does not mirror the value of her entitlement under her former pension scheme ( the </w:t>
      </w:r>
      <w:r>
        <w:rPr>
          <w:b/>
        </w:rPr>
        <w:t>Cookson Plan</w:t>
      </w:r>
      <w:r>
        <w:rPr/>
        <w:t xml:space="preserve">) and </w:t>
      </w:r>
    </w:p>
    <w:p>
      <w:pPr>
        <w:pStyle w:val="Normal"/>
        <w:numPr>
          <w:ilvl w:val="0"/>
          <w:numId w:val="2"/>
        </w:numPr>
        <w:spacing w:before="0" w:after="240"/>
        <w:rPr/>
      </w:pPr>
      <w:r>
        <w:rPr/>
        <w:t xml:space="preserve">the Trustees have failed to amend her service credits and to equalise her benefits as they said they would.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Normal"/>
        <w:spacing w:lineRule="auto" w:line="360"/>
        <w:rPr>
          <w:b/>
          <w:b/>
        </w:rPr>
      </w:pPr>
      <w:r>
        <w:rPr>
          <w:b/>
        </w:rPr>
        <w:t>RELEVANT PROVISIONS</w:t>
      </w:r>
    </w:p>
    <w:p>
      <w:pPr>
        <w:pStyle w:val="TextBody"/>
        <w:numPr>
          <w:ilvl w:val="0"/>
          <w:numId w:val="4"/>
        </w:numPr>
        <w:rPr/>
      </w:pPr>
      <w:r>
        <w:rPr/>
        <w:t>The Cookson Plan Booklet, issued in January 1992 (“</w:t>
      </w:r>
      <w:r>
        <w:rPr>
          <w:b/>
        </w:rPr>
        <w:t>the 1992 Booklet</w:t>
      </w:r>
      <w:r>
        <w:rPr/>
        <w:t xml:space="preserve">”) set out the provisions of the Cookson Plan as they applied to members joining the Plan after 5 April 1991. It said that the Normal Retirement Date ( </w:t>
      </w:r>
      <w:r>
        <w:rPr>
          <w:b/>
        </w:rPr>
        <w:t>NRD</w:t>
      </w:r>
      <w:r>
        <w:rPr/>
        <w:t>) was age 65 and that:</w:t>
      </w:r>
    </w:p>
    <w:p>
      <w:pPr>
        <w:pStyle w:val="Quotation"/>
        <w:ind w:left="1440" w:right="720" w:hanging="0"/>
        <w:rPr/>
      </w:pPr>
      <w:r>
        <w:rPr/>
        <w:t>“</w:t>
      </w:r>
      <w:r>
        <w:rPr/>
        <w:t xml:space="preserve">If, with the Company’s consent, you continue in employment beyond Normal Retirement Date, your late retirement pension will be the pension due at Normal Retirement Date, increased by 8% for each year until it starts to be paid…..You may retire before you Normal Retirement Date, as long as you are at least age 50 and your pension meets contracted – out requirements.” </w:t>
      </w:r>
    </w:p>
    <w:p>
      <w:pPr>
        <w:pStyle w:val="Quotation"/>
        <w:ind w:left="0" w:right="1080" w:hanging="0"/>
        <w:rPr/>
      </w:pPr>
      <w:r>
        <w:rPr/>
      </w:r>
    </w:p>
    <w:p>
      <w:pPr>
        <w:pStyle w:val="TextBody"/>
        <w:numPr>
          <w:ilvl w:val="0"/>
          <w:numId w:val="4"/>
        </w:numPr>
        <w:rPr/>
      </w:pPr>
      <w:r>
        <w:rPr/>
        <w:t xml:space="preserve">The 1992 Booklet also contained an Addendum ( the </w:t>
      </w:r>
      <w:r>
        <w:rPr>
          <w:b/>
        </w:rPr>
        <w:t>1992 Addendum</w:t>
      </w:r>
      <w:r>
        <w:rPr/>
        <w:t>), under the heading  “ For employees who joined the Plan before 6 April 1991”, which included the following paragraphs:</w:t>
      </w:r>
    </w:p>
    <w:p>
      <w:pPr>
        <w:pStyle w:val="Quotation"/>
        <w:ind w:left="1440" w:right="720" w:hanging="0"/>
        <w:rPr/>
      </w:pPr>
      <w:r>
        <w:rPr/>
        <w:t>“</w:t>
      </w:r>
      <w:r>
        <w:rPr/>
        <w:t>Prior to 6 April 1991 the Normal Retirement Date of female members was age 60. Consequently female members participating before 6 April 1991 have the right, after giving due notice, to retire at any time during the period from age 60 to 65 and to receive benefits calculated as the greater of:</w:t>
      </w:r>
    </w:p>
    <w:p>
      <w:pPr>
        <w:pStyle w:val="Quotation"/>
        <w:ind w:left="1440" w:right="720" w:hanging="0"/>
        <w:rPr/>
      </w:pPr>
      <w:r>
        <w:rPr/>
        <w:t xml:space="preserve">a) the benefits that would have been payable had their Normal Retirement Date remained at age 60, and </w:t>
      </w:r>
    </w:p>
    <w:p>
      <w:pPr>
        <w:pStyle w:val="Quotation"/>
        <w:ind w:left="1440" w:right="720" w:hanging="0"/>
        <w:rPr/>
      </w:pPr>
      <w:r>
        <w:rPr/>
        <w:t>b) the benefits relative to their revised Normal Retirement Date of age 65.</w:t>
      </w:r>
    </w:p>
    <w:p>
      <w:pPr>
        <w:pStyle w:val="Quotation"/>
        <w:ind w:left="1440" w:right="720" w:hanging="0"/>
        <w:rPr/>
      </w:pPr>
      <w:r>
        <w:rPr/>
        <w:t>Following the ruling in the European Court of Justice in the case of Barber v GRE, male members before 6</w:t>
      </w:r>
      <w:r>
        <w:rPr>
          <w:vertAlign w:val="superscript"/>
        </w:rPr>
        <w:t>th</w:t>
      </w:r>
      <w:r>
        <w:rPr/>
        <w:t xml:space="preserve"> April 1991 who retire after 6 April 1991 will have that part of their pension which relates to service after 16 May 1990 calculated as the greater of;</w:t>
      </w:r>
    </w:p>
    <w:p>
      <w:pPr>
        <w:pStyle w:val="Quotation"/>
        <w:ind w:left="1440" w:right="720" w:hanging="0"/>
        <w:rPr/>
      </w:pPr>
      <w:r>
        <w:rPr/>
        <w:t xml:space="preserve">(a) the benefits that would have been payable had their Normal Retirement Date been age 60 and </w:t>
      </w:r>
    </w:p>
    <w:p>
      <w:pPr>
        <w:pStyle w:val="Quotation"/>
        <w:ind w:left="1440" w:right="720" w:hanging="0"/>
        <w:rPr/>
      </w:pPr>
      <w:r>
        <w:rPr/>
        <w:t>(b) the benefits relative to current plan provisions”</w:t>
      </w:r>
    </w:p>
    <w:p>
      <w:pPr>
        <w:pStyle w:val="Quotation"/>
        <w:ind w:left="0" w:right="720" w:hanging="0"/>
        <w:rPr/>
      </w:pPr>
      <w:r>
        <w:rPr/>
      </w:r>
    </w:p>
    <w:p>
      <w:pPr>
        <w:pStyle w:val="TextBody"/>
        <w:numPr>
          <w:ilvl w:val="0"/>
          <w:numId w:val="4"/>
        </w:numPr>
        <w:rPr/>
      </w:pPr>
      <w:r>
        <w:rPr/>
        <w:t>The Interim Calder Group Pension Scheme Trust Deed, made between Calder and the Calder Scheme Trustees, dated 16 June 1994, provided:</w:t>
      </w:r>
    </w:p>
    <w:p>
      <w:pPr>
        <w:pStyle w:val="Quotation"/>
        <w:ind w:left="1440" w:right="720" w:hanging="0"/>
        <w:rPr/>
      </w:pPr>
      <w:r>
        <w:rPr/>
        <w:t>“</w:t>
      </w:r>
      <w:r>
        <w:rPr/>
        <w:t>Clause 7 (b) and (c):</w:t>
      </w:r>
    </w:p>
    <w:p>
      <w:pPr>
        <w:pStyle w:val="Quotation"/>
        <w:ind w:left="1440" w:right="720" w:hanging="0"/>
        <w:rPr/>
      </w:pPr>
      <w:r>
        <w:rPr/>
        <w:t>(b) A Member who with the consent of the Principal Company stays in Service after Normal Retirement Age will benefit as notified to him by the Principal Company</w:t>
      </w:r>
    </w:p>
    <w:p>
      <w:pPr>
        <w:pStyle w:val="Quotation"/>
        <w:ind w:left="1440" w:right="720" w:hanging="0"/>
        <w:rPr/>
      </w:pPr>
      <w:r>
        <w:rPr/>
        <w:t>(c) A Member who leaves Service (not for Incapacity) before Normal Pension Age but after reaching age 50 may with the consent of the Principal Company choose an immediate pension on the basis described in the Announcement or, if the Announcement does not cover this case, as is notified to him by the Principal Company.”</w:t>
      </w:r>
    </w:p>
    <w:p>
      <w:pPr>
        <w:pStyle w:val="TextBody"/>
        <w:numPr>
          <w:ilvl w:val="0"/>
          <w:numId w:val="0"/>
        </w:numPr>
        <w:spacing w:before="0" w:after="240"/>
        <w:ind w:left="720" w:hanging="0"/>
        <w:rPr/>
      </w:pPr>
      <w:r>
        <w:rPr/>
        <w:t>The Trustees have been unable to provide a copy of the Announcement referred to.</w:t>
      </w:r>
    </w:p>
    <w:p>
      <w:pPr>
        <w:pStyle w:val="TextBody"/>
        <w:numPr>
          <w:ilvl w:val="0"/>
          <w:numId w:val="4"/>
        </w:numPr>
        <w:rPr/>
      </w:pPr>
      <w:r>
        <w:rPr/>
        <w:t>The Definitive Trust Deed and Rules of the Calder Scheme, made between the same parties and dated 21 September 1995, provides under Rule 5.2 and 5.3;</w:t>
      </w:r>
    </w:p>
    <w:p>
      <w:pPr>
        <w:pStyle w:val="Quotation"/>
        <w:ind w:left="1440" w:right="720" w:hanging="0"/>
        <w:rPr/>
      </w:pPr>
      <w:r>
        <w:rPr/>
        <w:t>“</w:t>
      </w:r>
      <w:r>
        <w:rPr/>
        <w:t>(5.2) A Member who, with the consent of the Principal Employer stays in Service after Normal Retirement Date shall receive a pension when he leaves Service. The amount shall be calculated as described in Rule 5.1 as if he had left Service at Normal Retirement date and shall then be increased on a basis certified as reasonable by the Actuary……</w:t>
      </w:r>
    </w:p>
    <w:p>
      <w:pPr>
        <w:pStyle w:val="Quotation"/>
        <w:ind w:left="1440" w:right="720" w:hanging="0"/>
        <w:rPr/>
      </w:pPr>
      <w:r>
        <w:rPr/>
        <w:t>“</w:t>
      </w:r>
      <w:r>
        <w:rPr/>
        <w:t>(5.3) A Member who leaves Service before Normal Retirement Date but after reaching age 50 may, with the consent of the Principal Employer, choose an immediate pension. The pension shall be calculated as described in Rule 5.1 but reduced for early payment on a basis certified as reasonable by the Actuary….”</w:t>
      </w:r>
    </w:p>
    <w:p>
      <w:pPr>
        <w:pStyle w:val="Quotation"/>
        <w:ind w:left="0" w:right="1080" w:hanging="0"/>
        <w:rPr/>
      </w:pPr>
      <w:r>
        <w:rPr/>
      </w:r>
    </w:p>
    <w:p>
      <w:pPr>
        <w:pStyle w:val="TextBody"/>
        <w:numPr>
          <w:ilvl w:val="0"/>
          <w:numId w:val="4"/>
        </w:numPr>
        <w:rPr/>
      </w:pPr>
      <w:r>
        <w:rPr/>
        <w:t xml:space="preserve">An Addendum to the Cookson Plan Booklet, dated February 1995, (the </w:t>
      </w:r>
      <w:r>
        <w:rPr>
          <w:b/>
        </w:rPr>
        <w:t>1995 Addendum</w:t>
      </w:r>
      <w:r>
        <w:rPr/>
        <w:t>) dealt with employees who joined the Plan before 6 April 1991 and provided:</w:t>
      </w:r>
    </w:p>
    <w:p>
      <w:pPr>
        <w:pStyle w:val="Quotation"/>
        <w:ind w:left="1440" w:right="720" w:hanging="0"/>
        <w:rPr/>
      </w:pPr>
      <w:r>
        <w:rPr/>
        <w:t>“</w:t>
      </w:r>
      <w:r>
        <w:rPr/>
        <w:t>Prior to 6 April 1991 the Normal Retirement Date of female members was age 60. Consequently female members participating before that date, who retire early with the Company’s consent, will have their benefits calculated as the greater of:</w:t>
      </w:r>
    </w:p>
    <w:p>
      <w:pPr>
        <w:pStyle w:val="Quotation"/>
        <w:ind w:left="1440" w:right="720" w:hanging="0"/>
        <w:rPr/>
      </w:pPr>
      <w:r>
        <w:rPr/>
        <w:t xml:space="preserve">a) the benefits that would have been payable had their Normal Retirement Date remained at age 60, including the value of continued life cover up to age 65 , and </w:t>
      </w:r>
    </w:p>
    <w:p>
      <w:pPr>
        <w:pStyle w:val="Quotation"/>
        <w:ind w:left="1440" w:right="720" w:hanging="0"/>
        <w:rPr/>
      </w:pPr>
      <w:r>
        <w:rPr/>
        <w:t>b) the benefits relative to their revised Normal Retirement Date of age 65.</w:t>
      </w:r>
    </w:p>
    <w:p>
      <w:pPr>
        <w:pStyle w:val="Quotation"/>
        <w:ind w:left="1440" w:right="720" w:hanging="0"/>
        <w:rPr/>
      </w:pPr>
      <w:r>
        <w:rPr/>
        <w:t>As a result, if women in this category retire at age 60, with the consent of the Company, they will receive benefits in accordance with a Normal Retirement Age of 60….”</w:t>
      </w:r>
    </w:p>
    <w:p>
      <w:pPr>
        <w:pStyle w:val="Quotation"/>
        <w:ind w:left="0" w:right="1080" w:hanging="0"/>
        <w:rPr/>
      </w:pPr>
      <w:r>
        <w:rPr/>
      </w:r>
    </w:p>
    <w:p>
      <w:pPr>
        <w:pStyle w:val="TextBody"/>
        <w:numPr>
          <w:ilvl w:val="0"/>
          <w:numId w:val="4"/>
        </w:numPr>
        <w:rPr/>
      </w:pPr>
      <w:r>
        <w:rPr/>
        <w:t xml:space="preserve">The Second Definitive Trust Deed of the Calder Scheme, dated 23 June 2000 ( the </w:t>
      </w:r>
      <w:r>
        <w:rPr>
          <w:b/>
        </w:rPr>
        <w:t>Definitive Deed</w:t>
      </w:r>
      <w:r>
        <w:rPr/>
        <w:t>) made between Metal Castings Limited</w:t>
      </w:r>
      <w:r>
        <w:rPr>
          <w:b/>
        </w:rPr>
        <w:t xml:space="preserve"> ( </w:t>
      </w:r>
      <w:r>
        <w:rPr/>
        <w:t>the Principal Employer</w:t>
      </w:r>
      <w:r>
        <w:rPr>
          <w:b/>
        </w:rPr>
        <w:t>)</w:t>
      </w:r>
      <w:r>
        <w:rPr/>
        <w:t>, the Associate Employers ( which included Calder) and the Calder Scheme Trustees provides:</w:t>
      </w:r>
    </w:p>
    <w:p>
      <w:pPr>
        <w:pStyle w:val="Quotation"/>
        <w:ind w:left="1440" w:right="720" w:hanging="0"/>
        <w:rPr/>
      </w:pPr>
      <w:r>
        <w:rPr/>
        <w:t>“</w:t>
      </w:r>
      <w:r>
        <w:rPr/>
        <w:t>(A) This Deed is supplemental to the deeds and documents relating to the retirement benefits scheme now known as The Calder Group Pension Scheme</w:t>
      </w:r>
    </w:p>
    <w:p>
      <w:pPr>
        <w:pStyle w:val="Quotation"/>
        <w:ind w:left="1440" w:right="720" w:hanging="0"/>
        <w:rPr/>
      </w:pPr>
      <w:r>
        <w:rPr/>
        <w:t>1.1 The Principal Employer and the Trustees (</w:t>
      </w:r>
      <w:r>
        <w:rPr>
          <w:i/>
        </w:rPr>
        <w:t>defined as the present trustees of the Scheme</w:t>
      </w:r>
      <w:r>
        <w:rPr/>
        <w:t xml:space="preserve">) hereby change the name of the Scheme from the Calder Group Pension Scheme to Metal Castings Group Pension Scheme with effect from the date of the Definitive Deed </w:t>
      </w:r>
    </w:p>
    <w:p>
      <w:pPr>
        <w:pStyle w:val="Quotation"/>
        <w:ind w:left="1440" w:right="720" w:hanging="0"/>
        <w:rPr/>
      </w:pPr>
      <w:r>
        <w:rPr/>
        <w:t>Section D Rules 11 and 13:</w:t>
      </w:r>
    </w:p>
    <w:p>
      <w:pPr>
        <w:pStyle w:val="Quotation"/>
        <w:ind w:left="1440" w:right="720" w:hanging="0"/>
        <w:rPr/>
      </w:pPr>
      <w:r>
        <w:rPr/>
        <w:t>11.1</w:t>
        <w:tab/>
        <w:t>An Active Member may with the consent of the Principal Employer retire from Service on an immediate pension at any time after he attains age 50 and shall become a Pensioner …The amount of the pension shall be calculated in accordance with Rule 11.3 …..</w:t>
      </w:r>
    </w:p>
    <w:p>
      <w:pPr>
        <w:pStyle w:val="Quotation"/>
        <w:ind w:left="1440" w:right="720" w:hanging="0"/>
        <w:rPr/>
      </w:pPr>
      <w:r>
        <w:rPr/>
        <w:t>11.3</w:t>
        <w:tab/>
        <w:t>The rate of an immediate pension payable under Rule 11.1 shall be calculated as if the Active Member were retiring at Normal Retirement Date….but discounted at such a rate ( not exceeding the rate recommended as appropriate by the Actuary) as the Trustees may decide …..</w:t>
      </w:r>
    </w:p>
    <w:p>
      <w:pPr>
        <w:pStyle w:val="Quotation"/>
        <w:ind w:left="1440" w:right="720" w:hanging="0"/>
        <w:rPr/>
      </w:pPr>
      <w:r>
        <w:rPr/>
        <w:t>13.2</w:t>
        <w:tab/>
        <w:t>If before Normal Retirement Date an Active Member leaves Service or exercises his right to leave the Scheme while remaining in employment …..he shall become a Deferred Pensioner.</w:t>
      </w:r>
    </w:p>
    <w:p>
      <w:pPr>
        <w:pStyle w:val="Quotation"/>
        <w:numPr>
          <w:ilvl w:val="1"/>
          <w:numId w:val="6"/>
        </w:numPr>
        <w:ind w:left="2160" w:right="720" w:hanging="720"/>
        <w:rPr/>
      </w:pPr>
      <w:r>
        <w:rPr/>
        <w:t>Where a Deferred Pensioner</w:t>
      </w:r>
    </w:p>
    <w:p>
      <w:pPr>
        <w:pStyle w:val="Quotation"/>
        <w:ind w:left="1440" w:right="720" w:hanging="0"/>
        <w:rPr/>
      </w:pPr>
      <w:r>
        <w:rPr/>
        <w:t xml:space="preserve">13.5.1 </w:t>
        <w:tab/>
        <w:t>Has attained age 50 and he is not still in Service…...the Trustees may with the consent of the Principal Employer offer a Deferred Pensioner the option of taking an immediate pension instead of a deferred pension. The immediate pension shall be of an appropriately reduced amount determined by the Trustees with the agreement of the Principal Employer on a basis certified as reasonable by the Actuary….”</w:t>
      </w:r>
    </w:p>
    <w:p>
      <w:pPr>
        <w:pStyle w:val="Quotation"/>
        <w:ind w:left="0" w:right="720" w:hanging="0"/>
        <w:rPr/>
      </w:pPr>
      <w:r>
        <w:rPr/>
      </w:r>
    </w:p>
    <w:p>
      <w:pPr>
        <w:pStyle w:val="TextBody"/>
        <w:numPr>
          <w:ilvl w:val="0"/>
          <w:numId w:val="4"/>
        </w:numPr>
        <w:rPr/>
      </w:pPr>
      <w:r>
        <w:rPr/>
        <w:t>The Calder Group (2001) Pension Scheme Interim Trust Deed and Rules, dated 18 April 2001, between Calder ( “the Principal Employer”), the Calder Scheme Trustees (“the Trustees”) and other participating employers provides that:</w:t>
      </w:r>
    </w:p>
    <w:p>
      <w:pPr>
        <w:pStyle w:val="Quotation"/>
        <w:ind w:left="1440" w:right="720" w:hanging="0"/>
        <w:rPr/>
      </w:pPr>
      <w:r>
        <w:rPr/>
        <w:t>“</w:t>
      </w:r>
      <w:r>
        <w:rPr/>
        <w:t>(1) the Principal Employer establishes the Scheme which shall be called the Calder Group (2001) Pension Scheme on and from the date of the Deed to which eligible employees may be admitted on and from 6 April 2001.</w:t>
      </w:r>
    </w:p>
    <w:p>
      <w:pPr>
        <w:pStyle w:val="Quotation"/>
        <w:ind w:left="1440" w:right="720" w:hanging="0"/>
        <w:rPr/>
      </w:pPr>
      <w:r>
        <w:rPr/>
        <w:t>(2) The Principal Employer appoints the Trustees to be the first trustees of the Scheme and the first administrator of the Scheme.</w:t>
      </w:r>
    </w:p>
    <w:p>
      <w:pPr>
        <w:pStyle w:val="Quotation"/>
        <w:ind w:left="1440" w:right="720" w:hanging="0"/>
        <w:rPr/>
      </w:pPr>
      <w:r>
        <w:rPr/>
        <w:t xml:space="preserve">(10) a Trustee, or a director of a corporate body which is a Trustee, will be liable only for a breach of trust where he has acted in conscious bad faith ( or negligently in the case of a professional trustee) or has failed to exercise the care or skill by law in the performance of any investment function.” </w:t>
      </w:r>
    </w:p>
    <w:p>
      <w:pPr>
        <w:pStyle w:val="Quotation"/>
        <w:ind w:left="0" w:right="720" w:hanging="0"/>
        <w:rPr/>
      </w:pPr>
      <w:r>
        <w:rPr/>
      </w:r>
    </w:p>
    <w:p>
      <w:pPr>
        <w:pStyle w:val="TextBody"/>
        <w:numPr>
          <w:ilvl w:val="0"/>
          <w:numId w:val="4"/>
        </w:numPr>
        <w:rPr/>
      </w:pPr>
      <w:r>
        <w:rPr/>
        <w:t>A Deed dated 27 June 2002 bringing the Rules of the 2001 Scheme into effect from 6 April 2001 was said to be made between Calder (the “Principal Employer”) and the Calder Scheme Trustees.</w:t>
      </w:r>
    </w:p>
    <w:p>
      <w:pPr>
        <w:pStyle w:val="TextBody"/>
        <w:numPr>
          <w:ilvl w:val="0"/>
          <w:numId w:val="0"/>
        </w:numPr>
        <w:ind w:left="0" w:hanging="0"/>
        <w:rPr/>
      </w:pPr>
      <w:r>
        <w:rPr/>
      </w:r>
    </w:p>
    <w:p>
      <w:pPr>
        <w:pStyle w:val="Normal"/>
        <w:spacing w:lineRule="auto" w:line="360"/>
        <w:rPr>
          <w:b/>
          <w:b/>
        </w:rPr>
      </w:pPr>
      <w:r>
        <w:rPr>
          <w:b/>
        </w:rPr>
        <w:t>MATERIAL FACTS</w:t>
      </w:r>
    </w:p>
    <w:p>
      <w:pPr>
        <w:pStyle w:val="TextBody"/>
        <w:numPr>
          <w:ilvl w:val="0"/>
          <w:numId w:val="4"/>
        </w:numPr>
        <w:rPr/>
      </w:pPr>
      <w:r>
        <w:rPr/>
        <w:t xml:space="preserve">There have been changes in the trustees of the two Schemes. The Calder Scheme Trustees became known on 20 June 2002 as Metal Castings Group (Trustees) Limited, which company was then dissolved on 11 September 2007. The company that I refer to as the 2001 Scheme Trustees, was incorporated on 30 April 2002 but was, until 19 November 2002, known as 115CR (153) Limited. The Deed dated 27 June 2002 was executed by the Calder Scheme Trustees (though it does not reflect the change of name seven days earlier) and so the Calder Scheme Trustees were the original trustee of the 2001 Scheme.  I have seen nothing substituting the 2001 Scheme Trustees for the Calder Scheme Trustees as trustee of the 2001 Scheme.  In the circumstances I have had to assume that the 2001 Scheme Trustees were validly appointed, though they do not have any evidence of it. </w:t>
      </w:r>
    </w:p>
    <w:p>
      <w:pPr>
        <w:pStyle w:val="TextBody"/>
        <w:numPr>
          <w:ilvl w:val="0"/>
          <w:numId w:val="4"/>
        </w:numPr>
        <w:rPr/>
      </w:pPr>
      <w:r>
        <w:rPr/>
        <w:t xml:space="preserve">Mrs Parkin joined the Cookson Plan in 1984 and was a member in 1991, when the NRD for both sexes was equalised to 65. Up until that date the NRD for women under the Cookson Plan was 60. </w:t>
      </w:r>
    </w:p>
    <w:p>
      <w:pPr>
        <w:pStyle w:val="TextBody"/>
        <w:numPr>
          <w:ilvl w:val="0"/>
          <w:numId w:val="4"/>
        </w:numPr>
        <w:rPr/>
      </w:pPr>
      <w:r>
        <w:rPr/>
        <w:t>In 1994 Mrs Parkin joined the Calder Scheme following the purchase by Calder of her former employer. An “Announcement to employees of companies within the Calder Group” (“</w:t>
      </w:r>
      <w:r>
        <w:rPr>
          <w:b/>
        </w:rPr>
        <w:t>the 1994 Announcement</w:t>
      </w:r>
      <w:r>
        <w:rPr/>
        <w:t xml:space="preserve">”) was issued by Hymans Robertson, consulting actuaries, concerning pensions following the purchase by Calder. It made clear that employees would not be allowed to remain as contributing members to the Cookson Plan after September 1994. It explained that: </w:t>
      </w:r>
    </w:p>
    <w:p>
      <w:pPr>
        <w:pStyle w:val="Quotation"/>
        <w:ind w:left="1440" w:right="720" w:hanging="0"/>
        <w:rPr/>
      </w:pPr>
      <w:r>
        <w:rPr/>
        <w:t>“</w:t>
      </w:r>
      <w:r>
        <w:rPr/>
        <w:t xml:space="preserve">If you are presently a member of any Cookson Group pension scheme, you will also be able to transfer your existing pension rights to the new Calder Group Pension Scheme.  If you do </w:t>
      </w:r>
      <w:r>
        <w:rPr>
          <w:b/>
        </w:rPr>
        <w:t xml:space="preserve">all </w:t>
      </w:r>
      <w:r>
        <w:rPr/>
        <w:t xml:space="preserve">the money that is transferred to the new scheme in respect of your Cookson benefits will be used to grant you benefits in the new scheme. Those benefits will be in the form of an additional period of pensionable service which will provide you with benefits in the new Calder Group Pension Scheme in exactly the same way as service from 30 September. The benefits in respect of your transferred in service will therefore be equal in value to the benefits which you had built up in the Cookson Group pension schemes in which you participated.” …. </w:t>
      </w:r>
    </w:p>
    <w:p>
      <w:pPr>
        <w:pStyle w:val="Quotation"/>
        <w:ind w:left="0" w:right="1080" w:hanging="0"/>
        <w:rPr/>
      </w:pPr>
      <w:r>
        <w:rPr/>
      </w:r>
    </w:p>
    <w:p>
      <w:pPr>
        <w:pStyle w:val="TextBody"/>
        <w:numPr>
          <w:ilvl w:val="0"/>
          <w:numId w:val="4"/>
        </w:numPr>
        <w:rPr/>
      </w:pPr>
      <w:r>
        <w:rPr/>
        <w:t>It went on to say that the NRD for both men and women under the Calder Scheme was 65 and that pensionable service included “the additional service credit resulting from your transfer from any Cookson Group pension schemes in which you participated”. It also said that:</w:t>
      </w:r>
    </w:p>
    <w:p>
      <w:pPr>
        <w:pStyle w:val="Quotation"/>
        <w:ind w:left="1440" w:right="720" w:hanging="0"/>
        <w:rPr/>
      </w:pPr>
      <w:r>
        <w:rPr/>
        <w:t>“</w:t>
      </w:r>
      <w:r>
        <w:rPr/>
        <w:t>The transfer value paid from the Cookson Scheme makes some allowance for Cookson’s past practice of early retirement. In both the Cookson and Calder schemes all early retirements (non ill health) require Company consent. The Calder Group will review their policy in this area from time to time and will deal with each case on its merits.”</w:t>
      </w:r>
    </w:p>
    <w:p>
      <w:pPr>
        <w:pStyle w:val="Quotation"/>
        <w:ind w:left="0" w:right="720" w:hanging="0"/>
        <w:rPr/>
      </w:pPr>
      <w:r>
        <w:rPr/>
      </w:r>
    </w:p>
    <w:p>
      <w:pPr>
        <w:pStyle w:val="TextBody"/>
        <w:numPr>
          <w:ilvl w:val="0"/>
          <w:numId w:val="4"/>
        </w:numPr>
        <w:rPr/>
      </w:pPr>
      <w:r>
        <w:rPr/>
        <w:t xml:space="preserve">Mrs Parkin was invited to sign a Transfer Consent Form to transfer her existing benefits which detailed the additional period of pensionable service which she would be granted if she agreed to transfer. If she had any questions she was invited to make enquiries. </w:t>
      </w:r>
    </w:p>
    <w:p>
      <w:pPr>
        <w:pStyle w:val="TextBody"/>
        <w:numPr>
          <w:ilvl w:val="0"/>
          <w:numId w:val="4"/>
        </w:numPr>
        <w:rPr/>
      </w:pPr>
      <w:r>
        <w:rPr/>
        <w:t xml:space="preserve">On 29 September 1994 Mrs Parkin applied for membership of the Calder Scheme and signed the Transfer Consent Form which was addressed to the Trustees of the Cookson Plan and to Calder Industrial Materials Limited (the </w:t>
      </w:r>
      <w:r>
        <w:rPr>
          <w:b/>
        </w:rPr>
        <w:t>Employer</w:t>
      </w:r>
      <w:r>
        <w:rPr/>
        <w:t>). The Form was in two parts headed “Calder Group Limited”. The first part said that:</w:t>
      </w:r>
    </w:p>
    <w:p>
      <w:pPr>
        <w:pStyle w:val="Quotation"/>
        <w:ind w:left="1440" w:right="720" w:hanging="0"/>
        <w:rPr/>
      </w:pPr>
      <w:r>
        <w:rPr/>
        <w:t>“</w:t>
      </w:r>
      <w:r>
        <w:rPr/>
        <w:t>If you decide to transfer your existing benefits under the Cookson Group Pension Plan to the new Calder Group Pension Scheme, you will be granted an additional period of Pensionable Service. Your additional period of Pensionable Service would be 10 years and 29 days. If you decide to transfer, this additional service period will be added to the Pensionable Service in the new Calder Group Pension Scheme which builds up after 30 September 1994. It will provide benefits in the new Scheme in exactly the same way as your Pensionable Service after 30 September. The actuaries to the Cookson Group Pension Plan have calculated the pension built up in respect of your service to 30 September 1994 (“your accrued pension”) to be £1617 p.a. Your additional Pensionable Service credit in the new Calder Scheme would give you an accrued pension at the same date of £1617p.a.…If you wish to transfer your benefits please complete the Transfer Consent Form attached.”.</w:t>
      </w:r>
    </w:p>
    <w:p>
      <w:pPr>
        <w:pStyle w:val="Quotation"/>
        <w:ind w:left="0" w:right="720" w:hanging="0"/>
        <w:rPr/>
      </w:pPr>
      <w:r>
        <w:rPr/>
      </w:r>
    </w:p>
    <w:p>
      <w:pPr>
        <w:pStyle w:val="TextBody"/>
        <w:keepNext w:val="true"/>
        <w:numPr>
          <w:ilvl w:val="0"/>
          <w:numId w:val="4"/>
        </w:numPr>
        <w:rPr/>
      </w:pPr>
      <w:r>
        <w:rPr/>
        <w:t>The second part, which was signed by Mrs Parkin, provided:</w:t>
      </w:r>
    </w:p>
    <w:p>
      <w:pPr>
        <w:pStyle w:val="Quotation"/>
        <w:ind w:left="1440" w:right="720" w:hanging="0"/>
        <w:rPr/>
      </w:pPr>
      <w:r>
        <w:rPr/>
        <w:t>“</w:t>
      </w:r>
      <w:r>
        <w:rPr/>
        <w:t>I hereby consent to the whole of the transfer amount relating to and in respect of my benefits under the Cookson Scheme being applied in a transfer payment to the Calder Group Pension Scheme (“the Calder Scheme”). I understand that after such transfer payment has been made to the Calder Scheme I will receive in return benefits in the Calder Scheme of equal value overall to the benefits which had built up in respect of my membership of the Cookson Scheme. I understand that after such transfer payment neither I nor my spouse or dependants will have any further entitlement under the Cookson Scheme.”</w:t>
      </w:r>
    </w:p>
    <w:p>
      <w:pPr>
        <w:pStyle w:val="Quotation"/>
        <w:ind w:left="0" w:right="720" w:hanging="0"/>
        <w:rPr/>
      </w:pPr>
      <w:r>
        <w:rPr/>
      </w:r>
    </w:p>
    <w:p>
      <w:pPr>
        <w:pStyle w:val="TextBody"/>
        <w:numPr>
          <w:ilvl w:val="0"/>
          <w:numId w:val="4"/>
        </w:numPr>
        <w:rPr/>
      </w:pPr>
      <w:r>
        <w:rPr/>
        <w:t>At some point between April 1998 and December 1999, Mrs Parkin received an undated letter from the Calder Scheme Trustees under the heading of “Rubicon Group plc (</w:t>
      </w:r>
      <w:r>
        <w:rPr>
          <w:b/>
        </w:rPr>
        <w:t>Rubicon</w:t>
      </w:r>
      <w:r>
        <w:rPr/>
        <w:t>) - Calder Group Pension Scheme”;</w:t>
      </w:r>
    </w:p>
    <w:p>
      <w:pPr>
        <w:pStyle w:val="Quotation"/>
        <w:ind w:left="1440" w:right="720" w:hanging="0"/>
        <w:rPr/>
      </w:pPr>
      <w:r>
        <w:rPr/>
        <w:t>“</w:t>
      </w:r>
      <w:r>
        <w:rPr/>
        <w:t>We enclose a formal Announcement clarifying your position with regard to early retirement. The terms are summarised as follows:</w:t>
      </w:r>
    </w:p>
    <w:p>
      <w:pPr>
        <w:pStyle w:val="Quotation"/>
        <w:ind w:left="1440" w:right="720" w:hanging="0"/>
        <w:rPr/>
      </w:pPr>
      <w:r>
        <w:rPr/>
        <w:t>1) Your normal retirement age in the Calder Group Pension Scheme is 65</w:t>
      </w:r>
    </w:p>
    <w:p>
      <w:pPr>
        <w:pStyle w:val="Quotation"/>
        <w:ind w:left="1440" w:right="720" w:hanging="0"/>
        <w:rPr/>
      </w:pPr>
      <w:r>
        <w:rPr/>
        <w:t>2) When you transferred from Cookson to Calder you were granted an enhanced Service Credit in respect of your Cookson service to mitigate the change in normal retirement age.</w:t>
      </w:r>
    </w:p>
    <w:p>
      <w:pPr>
        <w:pStyle w:val="Quotation"/>
        <w:ind w:left="1440" w:right="720" w:hanging="0"/>
        <w:rPr/>
      </w:pPr>
      <w:r>
        <w:rPr/>
        <w:t>3) Rubicon and its subsidiary companies will however give positive consideration to any request by you to retire at or after age 60.</w:t>
      </w:r>
    </w:p>
    <w:p>
      <w:pPr>
        <w:pStyle w:val="Quotation"/>
        <w:ind w:left="1440" w:right="720" w:hanging="0"/>
        <w:rPr/>
      </w:pPr>
      <w:r>
        <w:rPr/>
        <w:t>4) If company consent is given, the pension you receive in respect of your Cookson Service Credit will be reduced by a favourable percentage of only 2% for each year you retire early.</w:t>
      </w:r>
    </w:p>
    <w:p>
      <w:pPr>
        <w:pStyle w:val="Quotation"/>
        <w:ind w:left="1440" w:right="720" w:hanging="0"/>
        <w:rPr/>
      </w:pPr>
      <w:r>
        <w:rPr/>
        <w:t>5) The normal reduction factor for the Scheme, which is currently 5.2% per year, will be applied to the rest of your pension</w:t>
      </w:r>
    </w:p>
    <w:p>
      <w:pPr>
        <w:pStyle w:val="Quotation"/>
        <w:ind w:left="1440" w:right="720" w:hanging="0"/>
        <w:rPr/>
      </w:pPr>
      <w:r>
        <w:rPr/>
        <w:t xml:space="preserve">6) This concession in respect of your Cookson Service Credit only applies to retirement at or after age 60. The normal Scheme Rules will apply where members seek early retirement prior to age 60 “  </w:t>
      </w:r>
    </w:p>
    <w:p>
      <w:pPr>
        <w:pStyle w:val="Quotation"/>
        <w:ind w:left="0" w:right="720" w:hanging="0"/>
        <w:rPr/>
      </w:pPr>
      <w:r>
        <w:rPr/>
      </w:r>
    </w:p>
    <w:p>
      <w:pPr>
        <w:pStyle w:val="TextBody"/>
        <w:numPr>
          <w:ilvl w:val="0"/>
          <w:numId w:val="4"/>
        </w:numPr>
        <w:rPr/>
      </w:pPr>
      <w:r>
        <w:rPr/>
        <w:t xml:space="preserve">The Announcement (the </w:t>
      </w:r>
      <w:r>
        <w:rPr>
          <w:b/>
        </w:rPr>
        <w:t>1998 Announcement</w:t>
      </w:r>
      <w:r>
        <w:rPr/>
        <w:t>) enclosed with the letter, essentially, conveyed the information contained in the 1999 Announcement referred to below, except that it included reference to the fact that Rubicon was prepared to give positive consideration to any request to retire after age 60. Rubicon was the parent company of Calder.</w:t>
      </w:r>
    </w:p>
    <w:p>
      <w:pPr>
        <w:pStyle w:val="TextBody"/>
        <w:numPr>
          <w:ilvl w:val="0"/>
          <w:numId w:val="4"/>
        </w:numPr>
        <w:rPr/>
      </w:pPr>
      <w:r>
        <w:rPr/>
        <w:t xml:space="preserve">On 2 December 1999 a further announcement was issued, on behalf of the Calder Scheme Trustees (the </w:t>
      </w:r>
      <w:r>
        <w:rPr>
          <w:b/>
        </w:rPr>
        <w:t>1999 Announcement</w:t>
      </w:r>
      <w:r>
        <w:rPr/>
        <w:t>), to female members of the Cookson Plan who had elected to take a transfer from the Cookson Plan. It explained that the NRD under the Cookson Plan was changed to age 65 for men and women, with effect from 6 April 1991, and that concessions were made under the Cookson Plan in respect of women who were in Pensionable Service under the Cookson Plan before 6 April 1991 to ease the effects of raising their retirement age. It said:</w:t>
      </w:r>
    </w:p>
    <w:p>
      <w:pPr>
        <w:pStyle w:val="Quotation"/>
        <w:ind w:left="1440" w:right="720" w:hanging="0"/>
        <w:rPr/>
      </w:pPr>
      <w:r>
        <w:rPr/>
        <w:t>“</w:t>
      </w:r>
      <w:r>
        <w:rPr/>
        <w:t xml:space="preserve">This meant that those women could, with the agreement of the Company, retire early at any time after age 60. Preferential terms specified that no reduction be applied to benefits earned during all Cookson Scheme service up to retirement age, for pre 6 April joiners only. </w:t>
      </w:r>
    </w:p>
    <w:p>
      <w:pPr>
        <w:pStyle w:val="Quotation"/>
        <w:ind w:left="1440" w:right="720" w:hanging="0"/>
        <w:rPr/>
      </w:pPr>
      <w:r>
        <w:rPr/>
        <w:t xml:space="preserve">A reduction in retirement income is normally required for early payment, because it is likely to be paid for a longer period of time. The amount of the reduction is determined by a scheme’s professional advisers. </w:t>
      </w:r>
    </w:p>
    <w:p>
      <w:pPr>
        <w:pStyle w:val="Quotation"/>
        <w:ind w:left="1440" w:right="720" w:hanging="0"/>
        <w:rPr/>
      </w:pPr>
      <w:r>
        <w:rPr/>
        <w:t xml:space="preserve">European Law requires equal treatment of men and women and so the above concession was also recognised in the calculation of benefits for men with Pensionable Service between 17 May 1990 and 6 April 1991. </w:t>
      </w:r>
    </w:p>
    <w:p>
      <w:pPr>
        <w:pStyle w:val="Quotation"/>
        <w:ind w:left="1440" w:right="720" w:hanging="0"/>
        <w:rPr/>
      </w:pPr>
      <w:r>
        <w:rPr/>
        <w:t>With effect from 30 September 1994, those members of the Cookson Scheme who had become employees of the Calder Group were offered membership of the Calder Scheme and invited to bring with them a transfer in respect of their accrued benefits under the Cookson Scheme.</w:t>
      </w:r>
    </w:p>
    <w:p>
      <w:pPr>
        <w:pStyle w:val="Quotation"/>
        <w:ind w:left="1440" w:right="720" w:hanging="0"/>
        <w:rPr/>
      </w:pPr>
      <w:r>
        <w:rPr/>
        <w:t xml:space="preserve">The Calder Scheme has always had a Normal Retirement Age of 65 for all members. Any member may retire after age 50, provided that they have the agreement of the Company. </w:t>
      </w:r>
    </w:p>
    <w:p>
      <w:pPr>
        <w:pStyle w:val="Quotation"/>
        <w:ind w:left="1440" w:right="720" w:hanging="0"/>
        <w:rPr/>
      </w:pPr>
      <w:r>
        <w:rPr/>
        <w:t>However, for those members who transferred their Cookson Scheme benefits, enhanced service credits were granted in the Calder Scheme to recognise the equal concessions detailed above. The current Trustees of the Calder Scheme, after extensive investigations and discussions with their solicitors and professional advisers acknowledge that women were not compensated in this respect to the same extent as their equivalent male colleagues.</w:t>
      </w:r>
    </w:p>
    <w:p>
      <w:pPr>
        <w:pStyle w:val="Quotation"/>
        <w:ind w:left="1440" w:right="720" w:hanging="0"/>
        <w:rPr/>
      </w:pPr>
      <w:r>
        <w:rPr/>
        <w:t>As a result, the Trustees have agreed that benefits earned by service credits acquired by women to 6 April 1991 in the Cookson Scheme will be calculated as though they may be taken from age 60 unreduced…..we will advise you of your amended service credit in due course….”</w:t>
      </w:r>
    </w:p>
    <w:p>
      <w:pPr>
        <w:pStyle w:val="Quotation"/>
        <w:spacing w:before="0" w:after="360"/>
        <w:ind w:left="720" w:right="1080" w:hanging="0"/>
        <w:rPr/>
      </w:pPr>
      <w:r>
        <w:rPr/>
        <w:t xml:space="preserve">Anyone with queries could contact Aon Consulting.  </w:t>
      </w:r>
    </w:p>
    <w:p>
      <w:pPr>
        <w:pStyle w:val="TextBody"/>
        <w:numPr>
          <w:ilvl w:val="0"/>
          <w:numId w:val="4"/>
        </w:numPr>
        <w:rPr/>
      </w:pPr>
      <w:r>
        <w:rPr/>
        <w:t>In April 2001, an Announcement was issued to members of the Calder Scheme informing them that the scheme was to be split into two schemes. It said:</w:t>
      </w:r>
    </w:p>
    <w:p>
      <w:pPr>
        <w:pStyle w:val="Quotation"/>
        <w:ind w:left="1440" w:right="720" w:hanging="0"/>
        <w:rPr/>
      </w:pPr>
      <w:r>
        <w:rPr/>
        <w:t>“</w:t>
      </w:r>
      <w:r>
        <w:rPr/>
        <w:t>The benefit that you have accrued under the Metal Castings Group Pension Scheme until 6 April 2001, will automatically be transferred to the Calder (Group (2001) Pension Scheme and will be the same as if you had remained a member of the Metal Castings Group Pension Scheme ….Your contributions and benefits will be at the same level as if you had remained a contributing member of the Metal Castings Group Pension Scheme, based on the contribution rate and the benefit design as at 5 April 2001.  Your benefit accrued up to 6 April 2001 will be not less than currently accrued under the Metal Castings Group (2001) Pension Scheme….”</w:t>
      </w:r>
    </w:p>
    <w:p>
      <w:pPr>
        <w:pStyle w:val="Quotation"/>
        <w:ind w:left="0" w:right="720" w:hanging="0"/>
        <w:rPr/>
      </w:pPr>
      <w:r>
        <w:rPr/>
      </w:r>
    </w:p>
    <w:p>
      <w:pPr>
        <w:pStyle w:val="TextBody"/>
        <w:numPr>
          <w:ilvl w:val="0"/>
          <w:numId w:val="4"/>
        </w:numPr>
        <w:rPr/>
      </w:pPr>
      <w:r>
        <w:rPr/>
        <w:t>Mrs Parkin ceased to be an active member in September 2002 and is now a deferred member of the 2001 scheme. It was only when she received her deferred pension statement in November 2002 that she realised that no change had been made to her service credits despite the 1998 and the 1999 Announcement. She therefore started to make enquiries in 2003 about the benefits she would receive if she chose to retire at age 60 in 2021 and learnt that the measures referred to in the 1998 and 1999 Announcements had not been put into place. This caused her to question whether her entitlement under the Calder Scheme in fact mirrored the value of her Cookson Plan benefits, as she believed she had been promised in 1994.</w:t>
      </w:r>
    </w:p>
    <w:p>
      <w:pPr>
        <w:pStyle w:val="TextBody"/>
        <w:numPr>
          <w:ilvl w:val="0"/>
          <w:numId w:val="4"/>
        </w:numPr>
        <w:rPr/>
      </w:pPr>
      <w:r>
        <w:rPr/>
        <w:t>She was told by the administrators of the 2001 Scheme that, at least as an interim measure, service credits would remain unchanged but that women would receive concessionary treatment on early retirement from age 60 in respect of their Cookson service. For Cookson service prior to 6 April 1991 no reduction would be applied for retirement from age 60 and for Cookson service after that date a reduction of 2% simple interest would be applied for each year before 65. Her pension in respect of service in the Calder Scheme would be reduced in accordance with the 2001 Scheme Rules which provide that all members have an NRA of 65.</w:t>
      </w:r>
    </w:p>
    <w:p>
      <w:pPr>
        <w:pStyle w:val="TextBody"/>
        <w:numPr>
          <w:ilvl w:val="0"/>
          <w:numId w:val="4"/>
        </w:numPr>
        <w:rPr/>
      </w:pPr>
      <w:r>
        <w:rPr/>
        <w:t>In a letter dated 1 December 2004 the administrators explained that :</w:t>
      </w:r>
    </w:p>
    <w:p>
      <w:pPr>
        <w:pStyle w:val="Quotation"/>
        <w:ind w:left="1440" w:right="720" w:hanging="0"/>
        <w:rPr/>
      </w:pPr>
      <w:r>
        <w:rPr/>
        <w:t>“</w:t>
      </w:r>
      <w:r>
        <w:rPr/>
        <w:t>When the transfer from the Cookson Plan to the Calder Scheme took place, your Normal Retirement Age was set at 65 for all service. Therefore if you retire at age 65 then your revalued pension will be paid without reduction or enhancement”</w:t>
      </w:r>
    </w:p>
    <w:p>
      <w:pPr>
        <w:pStyle w:val="Quotation"/>
        <w:ind w:left="0" w:right="720" w:hanging="0"/>
        <w:rPr/>
      </w:pPr>
      <w:r>
        <w:rPr/>
      </w:r>
    </w:p>
    <w:p>
      <w:pPr>
        <w:pStyle w:val="TextBody"/>
        <w:numPr>
          <w:ilvl w:val="0"/>
          <w:numId w:val="4"/>
        </w:numPr>
        <w:rPr/>
      </w:pPr>
      <w:r>
        <w:rPr/>
        <w:t>However, the letter made clear that if she chose to take her pension at age 60 there would be no reduction in respect of pre 1991 service, a concessionary reduction in respect of service from 1991 to 1994 and a full reduction under the 2001 Scheme Rules in respect of post 1994 service.</w:t>
      </w:r>
    </w:p>
    <w:p>
      <w:pPr>
        <w:pStyle w:val="TextBody"/>
        <w:numPr>
          <w:ilvl w:val="0"/>
          <w:numId w:val="4"/>
        </w:numPr>
        <w:rPr/>
      </w:pPr>
      <w:r>
        <w:rPr/>
        <w:t>Mrs Parkin did not agree with these proposals and tried, unsuccessfully, to resolve her differences with the 2001 Scheme Trustees and with Calder. After much correspondence, she received a letter, dated 11 August 2006, from the 2001 Scheme Trustees which said that :</w:t>
      </w:r>
    </w:p>
    <w:p>
      <w:pPr>
        <w:pStyle w:val="Quotation"/>
        <w:ind w:left="1440" w:right="720" w:hanging="0"/>
        <w:rPr/>
      </w:pPr>
      <w:r>
        <w:rPr/>
        <w:t>“…</w:t>
      </w:r>
      <w:r>
        <w:rPr/>
        <w:t>.We continue to believe that the Cookson Scheme had a normal retirement age of 65, with concessions for those female members who were in service at April 1991. This was reflected in the transfer values in 1994, the service credits further enhanced by the Trustees of the above Scheme in 1999. ..”</w:t>
      </w:r>
    </w:p>
    <w:p>
      <w:pPr>
        <w:pStyle w:val="Quotation"/>
        <w:ind w:left="0" w:right="720" w:hanging="0"/>
        <w:rPr/>
      </w:pPr>
      <w:r>
        <w:rPr/>
      </w:r>
    </w:p>
    <w:p>
      <w:pPr>
        <w:pStyle w:val="TextBody"/>
        <w:numPr>
          <w:ilvl w:val="0"/>
          <w:numId w:val="4"/>
        </w:numPr>
        <w:rPr/>
      </w:pPr>
      <w:r>
        <w:rPr/>
        <w:t>However, as Mrs Parkin had not received any additional service credits and had no further indication that she would receive the concessionary treatment referred to in the administrator’s earlier letters, she decided to refer her complaint to this office. It was only in response to enquiries made in the course of the investigation of her complaint that the 2001 Scheme Trustees confirmed that no adjustments had been made to her service credits and that preferential early retirement factors had not been applied following the 1999 Announcement.</w:t>
      </w:r>
    </w:p>
    <w:p>
      <w:pPr>
        <w:pStyle w:val="TextBody"/>
        <w:numPr>
          <w:ilvl w:val="0"/>
          <w:numId w:val="0"/>
        </w:numPr>
        <w:ind w:left="720" w:hanging="720"/>
        <w:rPr/>
      </w:pPr>
      <w:r>
        <w:rPr/>
      </w:r>
    </w:p>
    <w:p>
      <w:pPr>
        <w:pStyle w:val="Normal"/>
        <w:spacing w:lineRule="auto" w:line="360"/>
        <w:rPr>
          <w:b/>
          <w:b/>
        </w:rPr>
      </w:pPr>
      <w:r>
        <w:rPr>
          <w:b/>
        </w:rPr>
        <w:t>SUBMISSIONS</w:t>
      </w:r>
    </w:p>
    <w:p>
      <w:pPr>
        <w:pStyle w:val="TextBody"/>
        <w:numPr>
          <w:ilvl w:val="0"/>
          <w:numId w:val="4"/>
        </w:numPr>
        <w:rPr/>
      </w:pPr>
      <w:r>
        <w:rPr/>
        <w:t>In support of her case Mrs Parkin says:</w:t>
      </w:r>
    </w:p>
    <w:p>
      <w:pPr>
        <w:pStyle w:val="TextBody"/>
        <w:numPr>
          <w:ilvl w:val="1"/>
          <w:numId w:val="4"/>
        </w:numPr>
        <w:rPr/>
      </w:pPr>
      <w:r>
        <w:rPr/>
        <w:t>The service credit granted on the transfer of her benefits from the Cookson Plan to the Calder Scheme did not reflect the full value of her Cookson Concession because it failed to recognise that:</w:t>
      </w:r>
    </w:p>
    <w:p>
      <w:pPr>
        <w:pStyle w:val="Normal"/>
        <w:numPr>
          <w:ilvl w:val="0"/>
          <w:numId w:val="3"/>
        </w:numPr>
        <w:spacing w:lineRule="auto" w:line="360"/>
        <w:ind w:left="2154" w:hanging="357"/>
        <w:rPr/>
      </w:pPr>
      <w:r>
        <w:rPr/>
        <w:t xml:space="preserve">all Cookson pensionable service not just prior to 6 April 1991 could be taken unreduced from age 60. Therefore all of the transferred credit should be treated in the same way and not split pre and post 1991; </w:t>
      </w:r>
    </w:p>
    <w:p>
      <w:pPr>
        <w:pStyle w:val="Normal"/>
        <w:numPr>
          <w:ilvl w:val="0"/>
          <w:numId w:val="3"/>
        </w:numPr>
        <w:spacing w:lineRule="auto" w:line="360"/>
        <w:ind w:left="2154" w:hanging="357"/>
        <w:rPr/>
      </w:pPr>
      <w:r>
        <w:rPr/>
        <w:t xml:space="preserve">she could retire without company consent and take the pension unreduced at age 60; </w:t>
      </w:r>
    </w:p>
    <w:p>
      <w:pPr>
        <w:pStyle w:val="Normal"/>
        <w:numPr>
          <w:ilvl w:val="0"/>
          <w:numId w:val="3"/>
        </w:numPr>
        <w:spacing w:lineRule="auto" w:line="360" w:before="0" w:after="120"/>
        <w:rPr/>
      </w:pPr>
      <w:r>
        <w:rPr/>
        <w:t>if she deferred her pension beyond age 60 a late retirement factor would be applied.</w:t>
      </w:r>
    </w:p>
    <w:p>
      <w:pPr>
        <w:pStyle w:val="TextBody"/>
        <w:numPr>
          <w:ilvl w:val="1"/>
          <w:numId w:val="4"/>
        </w:numPr>
        <w:rPr/>
      </w:pPr>
      <w:r>
        <w:rPr/>
        <w:t xml:space="preserve">She is not looking for the service credit to be recalculated. However, as the service credit produces the same deferred pension as she would have received from the Cookson Plan, she expects the terms of those two pensions to be the same if they are deemed “equal in value”. Consequently she should be able to take that part of her Calder pension that relates to the service credit (i.e. all service before October 1994) from age 60, unreduced. If she retires later than age 60 she expects a late retirement factor to be added. She is happy for such a factor to be cost neutral.   </w:t>
      </w:r>
    </w:p>
    <w:p>
      <w:pPr>
        <w:pStyle w:val="TextBody"/>
        <w:numPr>
          <w:ilvl w:val="1"/>
          <w:numId w:val="4"/>
        </w:numPr>
        <w:rPr/>
      </w:pPr>
      <w:r>
        <w:rPr/>
        <w:t>At the time of the transfer she was also told that the Cookson actuaries had calculated the pension built up in respect of service up to 30 September 1994 to be £1617 per annum. The Transfer Consent Form specified that the service credit that she received in the Calder Scheme gave her benefits of equal value overall to the benefits which had built up in respect of her membership of the Cookson Plan. But her pension in the Cookson Plan was payable from age 60 whereas under the Calder her pension does not become payable until age 65. Two pension benefits of equal amount one payable from age 60 and the other from age 65 cannot “be of equal value” as promised by the Transfer Consent Form. To be of equal value overall, if her pension is not payable as of right until 65, then the £1617 awarded should have been greater.</w:t>
      </w:r>
    </w:p>
    <w:p>
      <w:pPr>
        <w:pStyle w:val="TextBody"/>
        <w:numPr>
          <w:ilvl w:val="1"/>
          <w:numId w:val="4"/>
        </w:numPr>
        <w:rPr/>
      </w:pPr>
      <w:r>
        <w:rPr/>
        <w:t xml:space="preserve">At present she would suffer an early retirement penalty on the pensionable service she has had with Calder since September 1994. In other words, she would only get the full value of the transferred in service credits at the potential expense of the post Cookson service where the early retirement terms may not be available. </w:t>
      </w:r>
    </w:p>
    <w:p>
      <w:pPr>
        <w:pStyle w:val="TextBody"/>
        <w:numPr>
          <w:ilvl w:val="1"/>
          <w:numId w:val="4"/>
        </w:numPr>
        <w:rPr/>
      </w:pPr>
      <w:r>
        <w:rPr/>
        <w:t xml:space="preserve">If the transfer value received by the Cookson Scheme Trustees was insufficient to provide the promise made then that is not her concern and the Trustees should approach Calder who in turn could approach the Cookson Group. It is one of the fundamental duties of trustees to ensure that all members are treated equitably and fairly.    </w:t>
      </w:r>
    </w:p>
    <w:p>
      <w:pPr>
        <w:pStyle w:val="TextBody"/>
        <w:numPr>
          <w:ilvl w:val="1"/>
          <w:numId w:val="4"/>
        </w:numPr>
        <w:rPr/>
      </w:pPr>
      <w:r>
        <w:rPr/>
        <w:t>She expects some compensation for the inconvenience she has been put through as a result of: the lack of communication regarding the service credits; her disappointment at not having the adjustments she was led to believe she would receive by the 1999 Announcement; and the many delays she experienced in trying to pursue her complaint.</w:t>
      </w:r>
    </w:p>
    <w:p>
      <w:pPr>
        <w:pStyle w:val="TextBody"/>
        <w:numPr>
          <w:ilvl w:val="1"/>
          <w:numId w:val="4"/>
        </w:numPr>
        <w:spacing w:before="0" w:after="240"/>
        <w:rPr/>
      </w:pPr>
      <w:r>
        <w:rPr/>
        <w:t xml:space="preserve">She wants to avoid a further reference to my office in case of disagreement as to the calculation of any compensation awarded in her favour and asks that I direct that her service credits be calculated on the basis proposed in paragraph 28.2 above. </w:t>
      </w:r>
    </w:p>
    <w:p>
      <w:pPr>
        <w:pStyle w:val="TextBody"/>
        <w:numPr>
          <w:ilvl w:val="0"/>
          <w:numId w:val="4"/>
        </w:numPr>
        <w:rPr/>
      </w:pPr>
      <w:r>
        <w:rPr/>
        <w:t>The following responses have been received to Mrs Parkin’s complaint.  In respect of some of the responses received it is unclear whether they have been given on behalf of the Calder Scheme Trustees or the 2001 Scheme Trustees:</w:t>
      </w:r>
    </w:p>
    <w:p>
      <w:pPr>
        <w:pStyle w:val="TextBody"/>
        <w:numPr>
          <w:ilvl w:val="1"/>
          <w:numId w:val="4"/>
        </w:numPr>
        <w:rPr/>
      </w:pPr>
      <w:r>
        <w:rPr/>
        <w:t xml:space="preserve">The 2001 Scheme was established in order to receive a bulk transfer of benefits from the Calder Scheme and to continue thereafter to provide for the accrual of benefits for those employed by Calder. The businesses of Metal Castings Group and Calder were previously linked but are now in separate ownership. </w:t>
      </w:r>
    </w:p>
    <w:p>
      <w:pPr>
        <w:pStyle w:val="TextBody"/>
        <w:numPr>
          <w:ilvl w:val="1"/>
          <w:numId w:val="4"/>
        </w:numPr>
        <w:rPr/>
      </w:pPr>
      <w:r>
        <w:rPr/>
        <w:t>The Calder Scheme, although still in existence, is currently in an assessment period with the Pension Protection Fund. The Calder Scheme Trustees were the previous trustees of the Calder Scheme but that company was dissolved on 11 September 2007 and, it is understand, the current Trustees of the Calder Scheme are Atkin Trustees Limited.</w:t>
      </w:r>
    </w:p>
    <w:p>
      <w:pPr>
        <w:pStyle w:val="TextBody"/>
        <w:numPr>
          <w:ilvl w:val="1"/>
          <w:numId w:val="4"/>
        </w:numPr>
        <w:rPr/>
      </w:pPr>
      <w:r>
        <w:rPr/>
        <w:t>The 2001 Scheme Trustees are, therefore, not the same trustees as the trustees at the time of the transfer of benefits relating to former Cookson employees. Data held by the 2001 Scheme in relation to historic benefits accrued prior to the bulk transfer from the Calder Scheme is dependent on the quality of data provided by the Calder Scheme Trustees at the time of the transfer to the 2001 Scheme.</w:t>
      </w:r>
    </w:p>
    <w:p>
      <w:pPr>
        <w:pStyle w:val="TextBody"/>
        <w:numPr>
          <w:ilvl w:val="1"/>
          <w:numId w:val="4"/>
        </w:numPr>
        <w:rPr/>
      </w:pPr>
      <w:r>
        <w:rPr/>
        <w:t xml:space="preserve">In response to an enquiry from my office as to why the Calder Scheme Trustees executed the Deed dated 27 June 2002, the solicitors for the 2001 Scheme Trustees say there is no information but suggest that: “It is, of course, possible that officers of company number 2899550 may have inserted their signatures onto that Deed at a time when their company name was Calder Group (Trustees ) Limited but that the Deed was not dated until after the name change had been effected on 2 June 2002.” The Trustees of the 2001 Scheme have not been able to locate documentation confirming their appointment as Trustees of the 2001 Scheme.    </w:t>
      </w:r>
    </w:p>
    <w:p>
      <w:pPr>
        <w:pStyle w:val="TextBody"/>
        <w:numPr>
          <w:ilvl w:val="1"/>
          <w:numId w:val="4"/>
        </w:numPr>
        <w:rPr/>
      </w:pPr>
      <w:r>
        <w:rPr/>
        <w:t xml:space="preserve">They do not have a copy of the Trust Deed and Rules of the Cookson Plan. From the historic information available to them with regard to the Cookson Plan, NRD under the Cookson Plan were raised to a common age of 65 with effect from 6 April 1991. It was not the case that the Cookson Plan retained a NRD of 60 for those females in service prior to 6 April 1991-rather they were allowed to seek early retirement with consent and if that consent was given by the sponsoring employer they were allowed to be paid the better of their benefits accrued relative to a NRD of 65 or those accrued relative to a NRD of 60 including further allowance for continuing life cover. Were it the case that the NRD of 60 had been retained for these members, the allowance for continued life cover would presumably not have been made. </w:t>
      </w:r>
    </w:p>
    <w:p>
      <w:pPr>
        <w:pStyle w:val="TextBody"/>
        <w:numPr>
          <w:ilvl w:val="1"/>
          <w:numId w:val="4"/>
        </w:numPr>
        <w:rPr/>
      </w:pPr>
      <w:r>
        <w:rPr/>
        <w:t>In April 1991, the NRD under the Cookson Plan was equalised for both female and male members. It was a matter for the Cookson Group, the Cookson Plan Trustees and their actuary to ensure that employees were not disadvantaged as a result of the equalisation and were properly compensated at the time. When benefits transferred to the Calder Scheme in 1994 the transfer values were calculated by the Cookson Plan actuary and if they do not properly reflect the benefits to which Mrs Parkin was entitled that is a matter for them.</w:t>
      </w:r>
    </w:p>
    <w:p>
      <w:pPr>
        <w:pStyle w:val="TextBody"/>
        <w:numPr>
          <w:ilvl w:val="1"/>
          <w:numId w:val="4"/>
        </w:numPr>
        <w:rPr/>
      </w:pPr>
      <w:r>
        <w:rPr/>
        <w:t>Mrs Parkin was offered service credits and was given the option to make the transfer. She was not under any obligation. She accepted the service credits and was contractually bound to take those service credits. As a result a transfer payment was paid in respect of her benefits and a service credit granted of 10 years and 29 days pensionable service.</w:t>
      </w:r>
    </w:p>
    <w:p>
      <w:pPr>
        <w:pStyle w:val="TextBody"/>
        <w:numPr>
          <w:ilvl w:val="1"/>
          <w:numId w:val="4"/>
        </w:numPr>
        <w:rPr/>
      </w:pPr>
      <w:r>
        <w:rPr/>
        <w:t>The Announcement and documentation issued in 1994 imply that equal value overall would be given for accrued benefits which does not mean that benefits would be on the same basis but taking the benefits of the two schemes as a whole the benefits would be equal.</w:t>
      </w:r>
    </w:p>
    <w:p>
      <w:pPr>
        <w:pStyle w:val="TextBody"/>
        <w:numPr>
          <w:ilvl w:val="1"/>
          <w:numId w:val="4"/>
        </w:numPr>
        <w:rPr/>
      </w:pPr>
      <w:r>
        <w:rPr/>
        <w:t>However it was acknowledged, in 1999, that female members who elected to take a transfer from the Cookson Plan had not been properly compensated to the same extent as their male equivalent colleagues for the loss of what was called the Cookson Concession. Calder indicated that it was willing to give positive consideration to the granting of consent to early retirement after age 60 for relevant female members and that the service credit arising from past service Cookson Plan benefits would be subject to favourable early retirement terms.</w:t>
      </w:r>
    </w:p>
    <w:p>
      <w:pPr>
        <w:pStyle w:val="TextBody"/>
        <w:numPr>
          <w:ilvl w:val="1"/>
          <w:numId w:val="4"/>
        </w:numPr>
        <w:rPr/>
      </w:pPr>
      <w:r>
        <w:rPr/>
        <w:t>Owing to difficulties with the historic data, not least because the transferred in Cookson Plan benefits relate to an entirely different scheme, they and the administrators at the time, concluded that they did not hold sufficient historical data relating to pre-transfer Cookson Plan benefits to be able to identify with accuracy the service credit enhancement required in all cases. Given that neither their solicitors nor the Scheme Actuary were involved in the original transfer value computations revisiting those calculations was to all intents and purposes impossible. Under the circumstances they are not obliged to provide further service credits.</w:t>
      </w:r>
    </w:p>
    <w:p>
      <w:pPr>
        <w:pStyle w:val="TextBody"/>
        <w:numPr>
          <w:ilvl w:val="1"/>
          <w:numId w:val="4"/>
        </w:numPr>
        <w:rPr/>
      </w:pPr>
      <w:r>
        <w:rPr/>
        <w:t xml:space="preserve">It was proposed, instead, that certain members benefits, in relation to accounting for equalisation, should be treated as being payable from age 60 and thus subject to an adjustment for late retirement when paid after that date. However, having taken advice from the Scheme Actuary, they then decided that this could not be achieved on cost neutral terms. Additional funding on this ground was not available from Calder. In view of the Scheme’s funding position and the membership of the Scheme as a whole, they could not adjust Mrs Parkin’s benefits selectively. </w:t>
      </w:r>
    </w:p>
    <w:p>
      <w:pPr>
        <w:pStyle w:val="TextBody"/>
        <w:numPr>
          <w:ilvl w:val="1"/>
          <w:numId w:val="4"/>
        </w:numPr>
        <w:rPr/>
      </w:pPr>
      <w:r>
        <w:rPr/>
        <w:t xml:space="preserve">No adjustments have been made to Mrs Parkin’s service credits nor have preferential early retirement factors been applied following the 1999 Announcement  Mrs Parkin’s service credits were properly calculated and so would not vary from those which she had been given. They did not inform Mrs Parkin of how the position identified in outline in the 1999 Announcement would be remedied as the decision was made that no steps were required to be taken. </w:t>
      </w:r>
    </w:p>
    <w:p>
      <w:pPr>
        <w:pStyle w:val="TextBody"/>
        <w:numPr>
          <w:ilvl w:val="1"/>
          <w:numId w:val="4"/>
        </w:numPr>
        <w:rPr/>
      </w:pPr>
      <w:r>
        <w:rPr/>
        <w:t>The NRD under the Calder Scheme has always been 65 and Mrs Parkin was made aware of this at the time of the proposed transfer. As the 2001 Scheme contains no provisions for retirement at age 60 other than with the consent of the company, allowing a late retirement factor for retirement after 60 would amount to a further concession being granted by the Trustees. They can see no justification for agreeing to this request.</w:t>
      </w:r>
    </w:p>
    <w:p>
      <w:pPr>
        <w:pStyle w:val="TextBody"/>
        <w:numPr>
          <w:ilvl w:val="1"/>
          <w:numId w:val="4"/>
        </w:numPr>
        <w:rPr/>
      </w:pPr>
      <w:r>
        <w:rPr/>
        <w:t xml:space="preserve">The treatment of transferred in Cookson Plan benefits, insofar as it relates to taking account of the effects of equalisation on females, was specifically not designed to mirror the terms of the Cookson Plan, rather that it was designed to provide a form of financial compensation for equalisation, rather than the enhanced “better of “ solution adopted by the Cookson Plan. For this reason it cannot be the case that any part of Mrs Parkin’s benefits under the 2001 Scheme are intended to be accrued by reference to a retirement age of 60 and thus subject to a late retirement factor.  </w:t>
      </w:r>
    </w:p>
    <w:p>
      <w:pPr>
        <w:pStyle w:val="TextBody"/>
        <w:numPr>
          <w:ilvl w:val="1"/>
          <w:numId w:val="4"/>
        </w:numPr>
        <w:rPr/>
      </w:pPr>
      <w:r>
        <w:rPr/>
        <w:t>It is not necessarily the case that all men were more favourably compensated than women following the Cookson transfer, merely that the equalisation of their benefits was dealt with differently. As a result of this female members service credits were checked to ensure that they had not been treated less favourably.</w:t>
      </w:r>
    </w:p>
    <w:p>
      <w:pPr>
        <w:pStyle w:val="TextBody"/>
        <w:numPr>
          <w:ilvl w:val="1"/>
          <w:numId w:val="4"/>
        </w:numPr>
        <w:spacing w:before="0" w:after="240"/>
        <w:rPr/>
      </w:pPr>
      <w:r>
        <w:rPr/>
        <w:t>Should I uphold Mrs Parkin’s complaint they ask for sufficient time to produce any necessary calculations, bearing in mind that there have been changes in the advisers since the events which gave rise to Mrs Parkin’s complaint.</w:t>
      </w:r>
    </w:p>
    <w:p>
      <w:pPr>
        <w:pStyle w:val="TextBody"/>
        <w:numPr>
          <w:ilvl w:val="0"/>
          <w:numId w:val="4"/>
        </w:numPr>
        <w:rPr/>
      </w:pPr>
      <w:r>
        <w:rPr/>
        <w:t xml:space="preserve">Calder says that it has seen copies of the responses provided and its understanding of the position regarding Mrs Parkin’s entitlement is in accordance with the Trustees’ position. </w:t>
      </w:r>
    </w:p>
    <w:p>
      <w:pPr>
        <w:pStyle w:val="TextBody"/>
        <w:numPr>
          <w:ilvl w:val="0"/>
          <w:numId w:val="0"/>
        </w:numPr>
        <w:ind w:left="0" w:hanging="0"/>
        <w:rPr/>
      </w:pPr>
      <w:r>
        <w:rPr/>
      </w:r>
    </w:p>
    <w:p>
      <w:pPr>
        <w:pStyle w:val="Normal"/>
        <w:spacing w:lineRule="auto" w:line="360"/>
        <w:rPr>
          <w:b/>
          <w:b/>
          <w:spacing w:val="-3"/>
        </w:rPr>
      </w:pPr>
      <w:r>
        <w:rPr>
          <w:b/>
          <w:spacing w:val="-3"/>
        </w:rPr>
        <w:t>CONCLUSIONS</w:t>
      </w:r>
    </w:p>
    <w:p>
      <w:pPr>
        <w:pStyle w:val="TextBody"/>
        <w:numPr>
          <w:ilvl w:val="0"/>
          <w:numId w:val="4"/>
        </w:numPr>
        <w:rPr/>
      </w:pPr>
      <w:r>
        <w:rPr/>
        <w:t>Consideration of Mrs Parkin’s complaint is complicated by the changes that have occurred in the Calder Scheme and in the 2001 Scheme and in the trustees of the two schemes, by the fact that the Calder Scheme Trustees are no longer in existence and by the fact that their successors, the current trustees of the Calder Scheme, are not a party to this complaint. These matters have only recently been clarified.</w:t>
      </w:r>
    </w:p>
    <w:p>
      <w:pPr>
        <w:pStyle w:val="TextBody"/>
        <w:numPr>
          <w:ilvl w:val="0"/>
          <w:numId w:val="4"/>
        </w:numPr>
        <w:rPr/>
      </w:pPr>
      <w:r>
        <w:rPr/>
        <w:t xml:space="preserve">Mrs Parkin’s complaint falls into two parts.  The first part concerns the transfer value that was received, in 1994, from the Cookson Plan and the value of the benefits which she received in the Calder Scheme and whether account was taken of her accrued right to retire at age 60, under the Cookson Plan, without any reduction in benefits, in respect of her pre 1994 service. </w:t>
      </w:r>
    </w:p>
    <w:p>
      <w:pPr>
        <w:pStyle w:val="TextBody"/>
        <w:numPr>
          <w:ilvl w:val="0"/>
          <w:numId w:val="4"/>
        </w:numPr>
        <w:rPr/>
      </w:pPr>
      <w:r>
        <w:rPr/>
        <w:t>Mrs Parkin argues that, even if the transfer value represented the rights which she had accrued in respect of her pensionable service to 1994, it did not represent equal value as, under the Calder Scheme, she cannot take her benefits until age 65. Therefore, she either received insufficient value on the transfer or she should be entitled to take those benefits that she had accrued in 1994 at age 60 unreduced.</w:t>
      </w:r>
    </w:p>
    <w:p>
      <w:pPr>
        <w:pStyle w:val="TextBody"/>
        <w:numPr>
          <w:ilvl w:val="0"/>
          <w:numId w:val="4"/>
        </w:numPr>
        <w:rPr/>
      </w:pPr>
      <w:r>
        <w:rPr/>
        <w:t xml:space="preserve">The principal argument raised in response is that it was the Cookson Plan Trustees and their actuary who calculated the transfer value and that the Calder Scheme Trustees relied on what they were told of the Cookson Plan benefits by the Trustees of that Scheme. If the transfer value did not properly reflect the benefits which Mrs Parkin was entitled to, that was not a matter for them. </w:t>
      </w:r>
    </w:p>
    <w:p>
      <w:pPr>
        <w:pStyle w:val="TextBody"/>
        <w:numPr>
          <w:ilvl w:val="0"/>
          <w:numId w:val="4"/>
        </w:numPr>
        <w:rPr/>
      </w:pPr>
      <w:r>
        <w:rPr/>
        <w:t xml:space="preserve">The available information concerning the position of female members who joined the Cookson Plan before 1991 is not entirely satisfactory.  In the absence of the trust deed and rules, I must assume that the 1992 Booklet and the 1992 Addendum accurately reflected the provisions of the Cookson Plan. I therefore proceed on the basis that, at the time of the transfer to the Calder Scheme, the position under the Cookson Plan was that a woman, in Mrs Parkin’s position, after April 1991, had an NRD of 60 and the </w:t>
      </w:r>
      <w:r>
        <w:rPr>
          <w:i/>
        </w:rPr>
        <w:t>right</w:t>
      </w:r>
      <w:r>
        <w:rPr/>
        <w:t xml:space="preserve"> to take her benefits accrued to the date of the transfer in 1994, from the age of 60 unreduced. The right was not restricted to pre 1991 service nor is it subject to the consent of the company or the Cookson Plan trustees. </w:t>
      </w:r>
    </w:p>
    <w:p>
      <w:pPr>
        <w:pStyle w:val="TextBody"/>
        <w:numPr>
          <w:ilvl w:val="0"/>
          <w:numId w:val="4"/>
        </w:numPr>
        <w:rPr/>
      </w:pPr>
      <w:r>
        <w:rPr/>
        <w:t xml:space="preserve">The 1994 Announcement issued on behalf of Calder said that the benefits in respect of transferred in service would be of equal value to the benefits which Mrs Parkin had built up in the Cookson Plan. On its own, this would not mean that benefits would necessarily be on the same basis. It means that, taking the benefits under the two schemes as a whole, and taking all relevant factors into account, the values would be equal. </w:t>
      </w:r>
    </w:p>
    <w:p>
      <w:pPr>
        <w:pStyle w:val="TextBody"/>
        <w:numPr>
          <w:ilvl w:val="0"/>
          <w:numId w:val="4"/>
        </w:numPr>
        <w:rPr/>
      </w:pPr>
      <w:r>
        <w:rPr/>
        <w:t xml:space="preserve">The Transfer Form stated that on the transfer Mrs Parkin would be granted an additional period of Pensionable Service of 10 years and 29 days in the Calder Scheme. It was said that this would give her an accrued entitlement of £1,617 a year.  This was the same as her accrued entitlement under the Cookson Plan.  Since the two were said to be the same expressed as annual pension, and also guaranteed to be of equal value, it follows that all of the ancillary benefits and options had to have equal value in both schemes.  </w:t>
      </w:r>
    </w:p>
    <w:p>
      <w:pPr>
        <w:pStyle w:val="TextBody"/>
        <w:numPr>
          <w:ilvl w:val="0"/>
          <w:numId w:val="4"/>
        </w:numPr>
        <w:rPr/>
      </w:pPr>
      <w:r>
        <w:rPr/>
        <w:t>Whilst theoretically it would have been possible to provide different ancillary benefits with the same value (for example, a lower spouse’s pension, but higher increases in payment) it is against the balance of probabilities that this was done.  Given the decision to provide a pension in monetary terms the same as the pension accrued under the Cookson Plan, I consider it likely that the ancillary benefits and other terms and conditions were to be the same as under the Cookson Plan.</w:t>
      </w:r>
    </w:p>
    <w:p>
      <w:pPr>
        <w:pStyle w:val="TextBody"/>
        <w:numPr>
          <w:ilvl w:val="0"/>
          <w:numId w:val="4"/>
        </w:numPr>
        <w:rPr/>
      </w:pPr>
      <w:r>
        <w:rPr/>
        <w:t xml:space="preserve">Yet in 1999, both the Calder Scheme Trustees and Rubicon said, through the Calder Scheme Trustees, that female members in Mrs Parkin’s position had not received adequate compensation for the benefits that they had under the Cookson Plan. Then, despite the Announcement and their declared intention to rectify the matter, the Calder Scheme Trustees and the 2001 Scheme Trustees failed to do so, saying that: </w:t>
      </w:r>
    </w:p>
    <w:p>
      <w:pPr>
        <w:pStyle w:val="TextBody"/>
        <w:numPr>
          <w:ilvl w:val="0"/>
          <w:numId w:val="5"/>
        </w:numPr>
        <w:rPr/>
      </w:pPr>
      <w:r>
        <w:rPr/>
        <w:t>they could not afford to take the necessary steps due to the funding of the Calder Scheme;</w:t>
      </w:r>
    </w:p>
    <w:p>
      <w:pPr>
        <w:pStyle w:val="TextBody"/>
        <w:numPr>
          <w:ilvl w:val="0"/>
          <w:numId w:val="5"/>
        </w:numPr>
        <w:rPr/>
      </w:pPr>
      <w:r>
        <w:rPr/>
        <w:t>Calder would not make any money available for this purpose;</w:t>
      </w:r>
    </w:p>
    <w:p>
      <w:pPr>
        <w:pStyle w:val="TextBody"/>
        <w:numPr>
          <w:ilvl w:val="0"/>
          <w:numId w:val="5"/>
        </w:numPr>
        <w:rPr/>
      </w:pPr>
      <w:r>
        <w:rPr/>
        <w:t>on examination of Mrs Parkin’s own particular circumstances the conclusion was reached that the service credits had been applied correctly on the transfer from the Cookson Plan and no further adjustment was therefore required.</w:t>
      </w:r>
    </w:p>
    <w:p>
      <w:pPr>
        <w:pStyle w:val="TextBody"/>
        <w:numPr>
          <w:ilvl w:val="0"/>
          <w:numId w:val="0"/>
        </w:numPr>
        <w:ind w:left="720" w:hanging="0"/>
        <w:rPr/>
      </w:pPr>
      <w:r>
        <w:rPr/>
        <w:t xml:space="preserve">These responses are not consistent and have made the picture less, rather than more, clear.  It may be that there was, in the Calder Scheme Trustees’ view, a mismatch between the transfer value they received and the undertaking to provide benefits equal in value.  That, though, would not have been an issue of concern to Mrs Parkin.  She had been told, by Calder, that on transfer she would receive benefits of equal value to the Cookson Scheme.  Her benefits were not contingent on the amount transferred. </w:t>
      </w:r>
    </w:p>
    <w:p>
      <w:pPr>
        <w:pStyle w:val="TextBody"/>
        <w:numPr>
          <w:ilvl w:val="0"/>
          <w:numId w:val="4"/>
        </w:numPr>
        <w:rPr/>
      </w:pPr>
      <w:r>
        <w:rPr/>
        <w:t xml:space="preserve">And anyway, the interpretation of the explanations given above that gives greatest consistency would be that no rectification was made because none was necessary.  Taking all the factors into account, my conclusion is that in the Calder Scheme, Mrs Parkin was entitled to 10 years 29 days of additional service, with contingent benefits as under the Cookson Plan. </w:t>
      </w:r>
    </w:p>
    <w:p>
      <w:pPr>
        <w:pStyle w:val="TextBody"/>
        <w:numPr>
          <w:ilvl w:val="0"/>
          <w:numId w:val="4"/>
        </w:numPr>
        <w:rPr/>
      </w:pPr>
      <w:r>
        <w:rPr/>
        <w:t xml:space="preserve">There was expressly no change in benefits on the mandatory transfer to the 2001 Scheme, so my decision in relation to the dispute over the Cookson Plan benefits is that Mrs Parkin’s entitlement in the 2001 Scheme is as above.  </w:t>
      </w:r>
    </w:p>
    <w:p>
      <w:pPr>
        <w:pStyle w:val="TextBody"/>
        <w:numPr>
          <w:ilvl w:val="0"/>
          <w:numId w:val="4"/>
        </w:numPr>
        <w:rPr/>
      </w:pPr>
      <w:r>
        <w:rPr/>
        <w:t xml:space="preserve">In relation to the equalisation of Mrs Parkin’s benefits, I do not have specific details of the way in which the benefits of male members of the Cookson Plan were equalised so am not in a position to determine whether or not Mrs Parkin has been fairly treated in this regard.  However, I am not persuaded that this issue has been properly addressed. Following on from  the case of Barber v Royal Exchange decided by the European Court of Justice on 17 May 1990, occupational pension schemes are required to provide equal benefits for men and women in respect of benefits accrued after 17 May 1990. The responsibility for ensuring equal treatment for Mrs Parkin therefore now rests with the 2001 Scheme Trustees and I make an appropriate direction below. </w:t>
      </w:r>
    </w:p>
    <w:p>
      <w:pPr>
        <w:pStyle w:val="TextBody"/>
        <w:numPr>
          <w:ilvl w:val="0"/>
          <w:numId w:val="4"/>
        </w:numPr>
        <w:rPr/>
      </w:pPr>
      <w:r>
        <w:rPr/>
        <w:t xml:space="preserve">It was only after a number of years and as a result of many enquiries and much correspondence that the 2001 Trustees’ present position was communicated to Mrs Parkin which is that, despite the Announcements in 1998 and 1999 and the further correspondence which she had with the administrators, no adjustments in terms of service credits or concessionary treatment will be made. It was maladministration for then 2001 Trustees not to have made their position clear to Mrs Parkin earlier and she is entitled to compensation for the inconvenience caused to her as a result of their delay and the confusing and conflicting information provided to her. </w:t>
      </w:r>
    </w:p>
    <w:p>
      <w:pPr>
        <w:pStyle w:val="TextBody"/>
        <w:numPr>
          <w:ilvl w:val="0"/>
          <w:numId w:val="4"/>
        </w:numPr>
        <w:rPr/>
      </w:pPr>
      <w:r>
        <w:rPr/>
        <w:t xml:space="preserve">I am aware that the directions which I make below are not as specific as the parties might wish. This is unavoidable given the circumstances of the complaint but my directions should give the parties a sufficient basis on which to reach agreement. In default of agreement, Mrs Parkin is at liberty to refer a fresh complaint of maladministration to me on the ground that the 2001 Scheme Trustees have failed to remedy the injustice which I have identified, in accordance with my directions. </w:t>
      </w:r>
    </w:p>
    <w:p>
      <w:pPr>
        <w:pStyle w:val="TextBody"/>
        <w:numPr>
          <w:ilvl w:val="0"/>
          <w:numId w:val="0"/>
        </w:numPr>
        <w:ind w:left="0" w:hanging="0"/>
        <w:rPr/>
      </w:pPr>
      <w:r>
        <w:rPr/>
      </w:r>
    </w:p>
    <w:p>
      <w:pPr>
        <w:pStyle w:val="Normal"/>
        <w:spacing w:lineRule="auto" w:line="360"/>
        <w:rPr>
          <w:b/>
          <w:b/>
        </w:rPr>
      </w:pPr>
      <w:r>
        <w:rPr>
          <w:b/>
        </w:rPr>
        <w:t>DIRECTIONS</w:t>
      </w:r>
    </w:p>
    <w:p>
      <w:pPr>
        <w:pStyle w:val="TextBody"/>
        <w:numPr>
          <w:ilvl w:val="0"/>
          <w:numId w:val="4"/>
        </w:numPr>
        <w:rPr/>
      </w:pPr>
      <w:r>
        <w:rPr/>
        <w:t>I direct the 2001 Scheme Trustees:</w:t>
      </w:r>
    </w:p>
    <w:p>
      <w:pPr>
        <w:pStyle w:val="TextBody"/>
        <w:numPr>
          <w:ilvl w:val="1"/>
          <w:numId w:val="4"/>
        </w:numPr>
        <w:rPr/>
      </w:pPr>
      <w:r>
        <w:rPr/>
        <w:t>to ensure that the benefits that relate to the additional 10 years 29 days of service granted on transfer from the Cookson Plan has attaching terms no worse in every respect than would have been the case had they been provided from the Cookson Plan and on the basis of my findings at paragraphs 35 to 41 above;</w:t>
      </w:r>
    </w:p>
    <w:p>
      <w:pPr>
        <w:pStyle w:val="TextBody"/>
        <w:numPr>
          <w:ilvl w:val="1"/>
          <w:numId w:val="4"/>
        </w:numPr>
        <w:rPr/>
      </w:pPr>
      <w:r>
        <w:rPr/>
        <w:t>within three months of today’s date, to provide Mrs Parkin with a Certificate from the Scheme Actuary, certifying either that her benefits under the 2001 Scheme have been equalised to the same extent as her equivalent male Cookson Plan colleagues (bearing in mind such of my findings, referred to above, as may be relevant to the issue) or that they have not been so equalised;</w:t>
      </w:r>
    </w:p>
    <w:p>
      <w:pPr>
        <w:pStyle w:val="TextBody"/>
        <w:numPr>
          <w:ilvl w:val="1"/>
          <w:numId w:val="4"/>
        </w:numPr>
        <w:rPr/>
      </w:pPr>
      <w:r>
        <w:rPr/>
        <w:t xml:space="preserve">In the latter case to arrange, within 21 days of the Actuary’s Certificate, for Mrs Parkin’s benefits to be properly equalised.  </w:t>
      </w:r>
    </w:p>
    <w:p>
      <w:pPr>
        <w:pStyle w:val="TextBody"/>
        <w:numPr>
          <w:ilvl w:val="1"/>
          <w:numId w:val="4"/>
        </w:numPr>
        <w:rPr/>
      </w:pPr>
      <w:r>
        <w:rPr/>
        <w:t xml:space="preserve">to pay Mrs Parkin forthwith £150 in respect of the inconvenience caused to her as a result of the maladministration which I have identif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NY KING</w:t>
      </w:r>
    </w:p>
    <w:p>
      <w:pPr>
        <w:pStyle w:val="Normal"/>
        <w:rPr/>
      </w:pPr>
      <w:r>
        <w:rPr/>
        <w:t>Pensions Ombudsman</w:t>
      </w:r>
    </w:p>
    <w:p>
      <w:pPr>
        <w:pStyle w:val="Normal"/>
        <w:spacing w:lineRule="auto" w:line="360"/>
        <w:rPr/>
      </w:pPr>
      <w:r>
        <w:rPr/>
      </w:r>
    </w:p>
    <w:p>
      <w:pPr>
        <w:pStyle w:val="Normal"/>
        <w:rPr/>
      </w:pPr>
      <w:r>
        <w:rPr/>
        <w:t>14 February 2008</w:t>
      </w:r>
    </w:p>
    <w:sectPr>
      <w:headerReference w:type="default" r:id="rId2"/>
      <w:footerReference w:type="default" r:id="rId3"/>
      <w:type w:val="nextPage"/>
      <w:pgSz w:w="12240" w:h="15840"/>
      <w:pgMar w:left="1440" w:right="1800" w:gutter="0" w:header="720" w:top="1267" w:footer="274"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700"/>
        </w:tabs>
        <w:ind w:left="270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6">
    <w:lvl w:ilvl="0">
      <w:start w:val="13"/>
      <w:numFmt w:val="decimal"/>
      <w:lvlText w:val="%1"/>
      <w:lvlJc w:val="left"/>
      <w:pPr>
        <w:tabs>
          <w:tab w:val="num" w:pos="720"/>
        </w:tabs>
        <w:ind w:left="720" w:hanging="720"/>
      </w:pPr>
      <w:rPr/>
    </w:lvl>
    <w:lvl w:ilvl="1">
      <w:start w:val="5"/>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rFonts w:ascii="Symbol" w:hAnsi="Symbol" w:cs="Symbol"/>
      <w:b w:val="false"/>
      <w:i w:val="false"/>
      <w:sz w:val="24"/>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b w:val="false"/>
      <w:i w:val="false"/>
      <w:sz w:val="24"/>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40:00Z</dcterms:created>
  <dc:creator>kordanl</dc:creator>
  <dc:description/>
  <cp:keywords/>
  <dc:language>en-US</dc:language>
  <cp:lastModifiedBy>Suzanne Little</cp:lastModifiedBy>
  <cp:lastPrinted>2008-01-17T10:54:00Z</cp:lastPrinted>
  <dcterms:modified xsi:type="dcterms:W3CDTF">2008-02-13T14:58: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Parkin</vt:lpwstr>
  </property>
  <property fmtid="{D5CDD505-2E9C-101B-9397-08002B2CF9AE}" pid="3" name="Date completed">
    <vt:filetime>2008-02-14T00:00:00Z</vt:filetime>
  </property>
  <property fmtid="{D5CDD505-2E9C-101B-9397-08002B2CF9AE}" pid="4" name="Scheme name">
    <vt:lpwstr>Metal Castings Group Pension Scheme (formerly known as The Calder Group Pension Scheme)</vt:lpwstr>
  </property>
  <property fmtid="{D5CDD505-2E9C-101B-9397-08002B2CF9AE}" pid="5" name="Scheme ref">
    <vt:lpwstr>R00439</vt:lpwstr>
  </property>
</Properties>
</file>