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M Adshea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 xml:space="preserve">Respondent </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Former Employer: Derbyshire County Council (</w:t>
            </w:r>
            <w:r>
              <w:rPr>
                <w:b/>
              </w:rPr>
              <w:t>DCC</w:t>
            </w:r>
            <w:r>
              <w:rPr/>
              <w:t>)</w:t>
            </w:r>
          </w:p>
          <w:p>
            <w:pPr>
              <w:pStyle w:val="Header"/>
              <w:tabs>
                <w:tab w:val="clear" w:pos="4320"/>
                <w:tab w:val="clear" w:pos="8640"/>
              </w:tabs>
              <w:jc w:val="both"/>
              <w:rPr/>
            </w:pPr>
            <w:r>
              <w:rPr/>
              <w:t>Scheme Manager: Department for Children, Schools and Families) (</w:t>
            </w:r>
            <w:r>
              <w:rPr>
                <w:b/>
              </w:rPr>
              <w:t>DCSF</w:t>
            </w:r>
            <w:r>
              <w:rPr/>
              <w:t>) formerly Department for Education and Schools (</w:t>
            </w:r>
            <w:r>
              <w:rPr>
                <w:b/>
              </w:rPr>
              <w:t>DfES</w:t>
            </w:r>
            <w:r>
              <w:rPr/>
              <w:t>)</w:t>
            </w:r>
          </w:p>
          <w:p>
            <w:pPr>
              <w:pStyle w:val="Header"/>
              <w:tabs>
                <w:tab w:val="clear" w:pos="4320"/>
                <w:tab w:val="clear" w:pos="8640"/>
              </w:tabs>
              <w:jc w:val="both"/>
              <w:rPr/>
            </w:pPr>
            <w:r>
              <w:rPr/>
              <w:t>Scheme Administrator: Teachers Pensions (</w:t>
            </w:r>
            <w:r>
              <w:rPr>
                <w:b/>
              </w:rPr>
              <w:t>TP</w:t>
            </w:r>
            <w:r>
              <w:rPr/>
              <w:t xml:space="preserve">)  </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 (dated 14 August 2006)</w:t>
      </w:r>
    </w:p>
    <w:p>
      <w:pPr>
        <w:pStyle w:val="TextBody"/>
        <w:numPr>
          <w:ilvl w:val="0"/>
          <w:numId w:val="2"/>
        </w:numPr>
        <w:rPr/>
      </w:pPr>
      <w:r>
        <w:rPr/>
        <w:t xml:space="preserve">Mr Adshead says that the suspension of his incapacity pension and the claim for repayment of pension paid is unjustifi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 xml:space="preserve">DfES is now DCSF.  I refer below only to the latter.  References to DCSF should be taken to include DfES where the context so requires.  </w:t>
      </w:r>
    </w:p>
    <w:p>
      <w:pPr>
        <w:pStyle w:val="TextBody"/>
        <w:numPr>
          <w:ilvl w:val="0"/>
          <w:numId w:val="0"/>
        </w:numPr>
        <w:ind w:left="0" w:hanging="0"/>
        <w:rPr>
          <w:b/>
          <w:b/>
        </w:rPr>
      </w:pPr>
      <w:r>
        <w:rPr>
          <w:b/>
        </w:rPr>
        <w:t>RELEVANT PROVISIONS</w:t>
      </w:r>
    </w:p>
    <w:p>
      <w:pPr>
        <w:pStyle w:val="TextBody"/>
        <w:numPr>
          <w:ilvl w:val="0"/>
          <w:numId w:val="2"/>
        </w:numPr>
        <w:rPr/>
      </w:pPr>
      <w:r>
        <w:rPr/>
        <w:t xml:space="preserve">The Scheme is statutory and is governed by the </w:t>
      </w:r>
      <w:r>
        <w:rPr>
          <w:i/>
        </w:rPr>
        <w:t>Teachers Pensions Regulations 1997</w:t>
      </w:r>
      <w:r>
        <w:rPr/>
        <w:t xml:space="preserve"> (the </w:t>
      </w:r>
      <w:r>
        <w:rPr>
          <w:b/>
        </w:rPr>
        <w:t>1997</w:t>
      </w:r>
      <w:r>
        <w:rPr/>
        <w:t xml:space="preserve"> </w:t>
      </w:r>
      <w:r>
        <w:rPr>
          <w:b/>
        </w:rPr>
        <w:t>Regulations</w:t>
      </w:r>
      <w:r>
        <w:rPr/>
        <w:t xml:space="preserve">).   </w:t>
      </w:r>
    </w:p>
    <w:p>
      <w:pPr>
        <w:pStyle w:val="TextBody"/>
        <w:numPr>
          <w:ilvl w:val="0"/>
          <w:numId w:val="2"/>
        </w:numPr>
        <w:rPr/>
      </w:pPr>
      <w:r>
        <w:rPr/>
        <w:t>Regulation E4, headed “Entitlement to payment of retirement benefits”, provides:</w:t>
      </w:r>
    </w:p>
    <w:p>
      <w:pPr>
        <w:pStyle w:val="TextBody"/>
        <w:numPr>
          <w:ilvl w:val="0"/>
          <w:numId w:val="0"/>
        </w:numPr>
        <w:spacing w:lineRule="auto" w:line="240"/>
        <w:ind w:left="1440" w:right="720" w:hanging="0"/>
        <w:rPr/>
      </w:pPr>
      <w:r>
        <w:rPr/>
        <w:t>“</w:t>
      </w:r>
      <w:r>
        <w:rPr/>
        <w:t>E4. – (1) Subject to regulation E33(2) (application for payment), a person qualified for retirement benefits becomes entitled to payment of them in any of the Cases described in this regulation.</w:t>
      </w:r>
    </w:p>
    <w:p>
      <w:pPr>
        <w:pStyle w:val="TextBody"/>
        <w:numPr>
          <w:ilvl w:val="0"/>
          <w:numId w:val="0"/>
        </w:numPr>
        <w:spacing w:lineRule="auto" w:line="240"/>
        <w:ind w:left="1440" w:right="720" w:hanging="0"/>
        <w:rPr/>
      </w:pPr>
      <w:r>
        <w:rPr/>
        <w:t>…</w:t>
      </w:r>
      <w:r>
        <w:rPr/>
        <w:t xml:space="preserve">. (4) In Case C the person – </w:t>
      </w:r>
    </w:p>
    <w:p>
      <w:pPr>
        <w:pStyle w:val="TextBody"/>
        <w:numPr>
          <w:ilvl w:val="0"/>
          <w:numId w:val="0"/>
        </w:numPr>
        <w:spacing w:lineRule="auto" w:line="240"/>
        <w:ind w:left="1440" w:right="720" w:hanging="0"/>
        <w:rPr/>
      </w:pPr>
      <w:r>
        <w:rPr/>
        <w:t>(a) has not attained the age of 60,</w:t>
      </w:r>
    </w:p>
    <w:p>
      <w:pPr>
        <w:pStyle w:val="TextBody"/>
        <w:numPr>
          <w:ilvl w:val="0"/>
          <w:numId w:val="0"/>
        </w:numPr>
        <w:spacing w:lineRule="auto" w:line="240"/>
        <w:ind w:left="1440" w:right="720" w:hanging="0"/>
        <w:rPr/>
      </w:pPr>
      <w:r>
        <w:rPr/>
        <w:t>(b) has ceased after 31</w:t>
      </w:r>
      <w:r>
        <w:rPr>
          <w:vertAlign w:val="superscript"/>
        </w:rPr>
        <w:t>st</w:t>
      </w:r>
      <w:r>
        <w:rPr/>
        <w:t xml:space="preserve"> March 1972 and before attaining the age of 60 to be in pensionable employment,</w:t>
      </w:r>
    </w:p>
    <w:p>
      <w:pPr>
        <w:pStyle w:val="TextBody"/>
        <w:numPr>
          <w:ilvl w:val="0"/>
          <w:numId w:val="0"/>
        </w:numPr>
        <w:spacing w:lineRule="auto" w:line="240"/>
        <w:ind w:left="1440" w:right="720" w:hanging="0"/>
        <w:rPr/>
      </w:pPr>
      <w:r>
        <w:rPr/>
        <w:t>(c) is incapacitated and became so before attaining the age of 60”</w:t>
      </w:r>
    </w:p>
    <w:p>
      <w:pPr>
        <w:pStyle w:val="TextBody"/>
        <w:numPr>
          <w:ilvl w:val="0"/>
          <w:numId w:val="0"/>
        </w:numPr>
        <w:spacing w:lineRule="auto" w:line="240"/>
        <w:ind w:left="720" w:right="1080" w:hanging="720"/>
        <w:rPr/>
      </w:pPr>
      <w:r>
        <w:rPr/>
      </w:r>
    </w:p>
    <w:p>
      <w:pPr>
        <w:pStyle w:val="TextBody"/>
        <w:numPr>
          <w:ilvl w:val="0"/>
          <w:numId w:val="2"/>
        </w:numPr>
        <w:rPr/>
      </w:pPr>
      <w:r>
        <w:rPr/>
        <w:t xml:space="preserve">Schedule 1, Glossary of Expressions, says:   </w:t>
      </w:r>
    </w:p>
    <w:p>
      <w:pPr>
        <w:pStyle w:val="TextBody"/>
        <w:numPr>
          <w:ilvl w:val="0"/>
          <w:numId w:val="0"/>
        </w:numPr>
        <w:spacing w:lineRule="auto" w:line="240"/>
        <w:ind w:left="1440" w:right="720" w:hanging="0"/>
        <w:rPr/>
      </w:pPr>
      <w:r>
        <w:rPr/>
        <w:t>“</w:t>
      </w:r>
      <w:r>
        <w:rPr/>
        <w:t>A person is incapacitated</w:t>
      </w:r>
    </w:p>
    <w:p>
      <w:pPr>
        <w:pStyle w:val="TextBody"/>
        <w:numPr>
          <w:ilvl w:val="0"/>
          <w:numId w:val="0"/>
        </w:numPr>
        <w:spacing w:lineRule="auto" w:line="240"/>
        <w:ind w:left="1440" w:right="720" w:hanging="0"/>
        <w:rPr/>
      </w:pPr>
      <w:r>
        <w:rPr/>
        <w:t>(a) in the case of a teacher, organiser or a supervisor, while he is unfit by reason of illness or injury and despite appropriate medical treatment to serve as such and is likely permanently to be so”</w:t>
      </w:r>
    </w:p>
    <w:p>
      <w:pPr>
        <w:pStyle w:val="TextBody"/>
        <w:numPr>
          <w:ilvl w:val="0"/>
          <w:numId w:val="0"/>
        </w:numPr>
        <w:spacing w:lineRule="auto" w:line="240"/>
        <w:ind w:left="720" w:right="1077" w:hanging="720"/>
        <w:rPr/>
      </w:pPr>
      <w:r>
        <w:rPr/>
      </w:r>
    </w:p>
    <w:p>
      <w:pPr>
        <w:pStyle w:val="TextBody"/>
        <w:numPr>
          <w:ilvl w:val="0"/>
          <w:numId w:val="2"/>
        </w:numPr>
        <w:rPr/>
      </w:pPr>
      <w:r>
        <w:rPr/>
        <w:t xml:space="preserve">Regulation E13 (as amended by the </w:t>
      </w:r>
      <w:r>
        <w:rPr>
          <w:i/>
        </w:rPr>
        <w:t>Teachers’ Pensions (Amendment) Regulations 2000</w:t>
      </w:r>
      <w:r>
        <w:rPr/>
        <w:t>) says:</w:t>
      </w:r>
    </w:p>
    <w:p>
      <w:pPr>
        <w:pStyle w:val="TextBody"/>
        <w:numPr>
          <w:ilvl w:val="0"/>
          <w:numId w:val="0"/>
        </w:numPr>
        <w:spacing w:lineRule="auto" w:line="240"/>
        <w:ind w:left="1440" w:right="720" w:hanging="0"/>
        <w:rPr/>
      </w:pPr>
      <w:r>
        <w:rPr/>
        <w:t>“</w:t>
      </w:r>
      <w:r>
        <w:rPr/>
        <w:t>(1) This regulation applies where a person’s entitlement to payment of a teacher’s pension by virtue of Regulation E4(4) took effect on or after 1</w:t>
      </w:r>
      <w:r>
        <w:rPr>
          <w:vertAlign w:val="superscript"/>
        </w:rPr>
        <w:t>st</w:t>
      </w:r>
      <w:r>
        <w:rPr/>
        <w:t xml:space="preserve"> April 1997 …. and</w:t>
      </w:r>
    </w:p>
    <w:p>
      <w:pPr>
        <w:pStyle w:val="TextBody"/>
        <w:numPr>
          <w:ilvl w:val="0"/>
          <w:numId w:val="0"/>
        </w:numPr>
        <w:spacing w:lineRule="auto" w:line="240"/>
        <w:ind w:left="1440" w:right="720" w:hanging="0"/>
        <w:rPr/>
      </w:pPr>
      <w:r>
        <w:rPr/>
        <w:t>(a) he takes up employment on or after 30</w:t>
      </w:r>
      <w:r>
        <w:rPr>
          <w:vertAlign w:val="superscript"/>
        </w:rPr>
        <w:t>th</w:t>
      </w:r>
      <w:r>
        <w:rPr/>
        <w:t xml:space="preserve"> March 2000 in a capacity described in Schedule 2 or as a teacher in an accepted school or with an accepted function provider, or </w:t>
      </w:r>
    </w:p>
    <w:p>
      <w:pPr>
        <w:pStyle w:val="TextBody"/>
        <w:numPr>
          <w:ilvl w:val="0"/>
          <w:numId w:val="0"/>
        </w:numPr>
        <w:spacing w:lineRule="auto" w:line="240"/>
        <w:ind w:left="1440" w:right="720" w:hanging="0"/>
        <w:rPr/>
      </w:pPr>
      <w:r>
        <w:rPr/>
        <w:t>(b) otherwise ceases to be incapacitated.</w:t>
      </w:r>
    </w:p>
    <w:p>
      <w:pPr>
        <w:pStyle w:val="TextBody"/>
        <w:numPr>
          <w:ilvl w:val="0"/>
          <w:numId w:val="0"/>
        </w:numPr>
        <w:spacing w:lineRule="auto" w:line="240"/>
        <w:ind w:left="1440" w:right="720" w:hanging="0"/>
        <w:rPr/>
      </w:pPr>
      <w:bookmarkStart w:id="0" w:name="E13"/>
      <w:r>
        <w:rPr/>
        <w:t>(2) On the person ceasing to be incapacitated the pension ceases to be payable</w:t>
      </w:r>
      <w:bookmarkEnd w:id="0"/>
      <w:r>
        <w:rPr/>
        <w:t xml:space="preserve">” </w:t>
      </w:r>
    </w:p>
    <w:p>
      <w:pPr>
        <w:pStyle w:val="TextBody"/>
        <w:numPr>
          <w:ilvl w:val="0"/>
          <w:numId w:val="0"/>
        </w:numPr>
        <w:spacing w:lineRule="auto" w:line="240"/>
        <w:ind w:left="720" w:right="1077" w:hanging="720"/>
        <w:rPr/>
      </w:pPr>
      <w:r>
        <w:rPr/>
      </w:r>
    </w:p>
    <w:p>
      <w:pPr>
        <w:pStyle w:val="TextBody"/>
        <w:numPr>
          <w:ilvl w:val="0"/>
          <w:numId w:val="2"/>
        </w:numPr>
        <w:rPr/>
      </w:pPr>
      <w:r>
        <w:rPr/>
        <w:t>Paragraph 1 of Schedule 2 says:</w:t>
      </w:r>
    </w:p>
    <w:p>
      <w:pPr>
        <w:pStyle w:val="TextBody"/>
        <w:numPr>
          <w:ilvl w:val="0"/>
          <w:numId w:val="0"/>
        </w:numPr>
        <w:spacing w:lineRule="auto" w:line="240"/>
        <w:ind w:left="1440" w:right="720" w:hanging="0"/>
        <w:rPr/>
      </w:pPr>
      <w:r>
        <w:rPr/>
        <w:t>“</w:t>
      </w:r>
      <w:r>
        <w:rPr/>
        <w:t xml:space="preserve">Teacher employed by, or in a school or institution providing further education or higher education (or both) maintained by, a local education authority.” </w:t>
      </w:r>
    </w:p>
    <w:p>
      <w:pPr>
        <w:pStyle w:val="TextBody"/>
        <w:numPr>
          <w:ilvl w:val="0"/>
          <w:numId w:val="0"/>
        </w:numPr>
        <w:spacing w:lineRule="auto" w:line="240"/>
        <w:ind w:left="720" w:right="1077" w:hanging="720"/>
        <w:rPr/>
      </w:pPr>
      <w:r>
        <w:rPr/>
      </w:r>
    </w:p>
    <w:p>
      <w:pPr>
        <w:pStyle w:val="TextBody"/>
        <w:numPr>
          <w:ilvl w:val="0"/>
          <w:numId w:val="2"/>
        </w:numPr>
        <w:rPr/>
      </w:pPr>
      <w:r>
        <w:rPr/>
        <w:t>“</w:t>
      </w:r>
      <w:r>
        <w:rPr/>
        <w:t>Teacher” is not defined but Schedule 1 provides that “employment” means “employment under a contract of service”.</w:t>
      </w:r>
    </w:p>
    <w:p>
      <w:pPr>
        <w:pStyle w:val="TextBody"/>
        <w:numPr>
          <w:ilvl w:val="0"/>
          <w:numId w:val="2"/>
        </w:numPr>
        <w:rPr/>
      </w:pPr>
      <w:r>
        <w:rPr/>
        <w:t xml:space="preserve">Regulation E15 deals with members who, having become entitled to the payment of a pension, re-enter pensionable employment and then cease to be re-employed.    </w:t>
      </w:r>
    </w:p>
    <w:p>
      <w:pPr>
        <w:pStyle w:val="TextBody"/>
        <w:numPr>
          <w:ilvl w:val="0"/>
          <w:numId w:val="2"/>
        </w:numPr>
        <w:rPr/>
      </w:pPr>
      <w:r>
        <w:rPr/>
        <w:t>Regulation E33 says:</w:t>
      </w:r>
    </w:p>
    <w:p>
      <w:pPr>
        <w:pStyle w:val="TextBody"/>
        <w:numPr>
          <w:ilvl w:val="0"/>
          <w:numId w:val="0"/>
        </w:numPr>
        <w:spacing w:lineRule="auto" w:line="240"/>
        <w:ind w:left="1440" w:right="720" w:hanging="0"/>
        <w:rPr/>
      </w:pPr>
      <w:r>
        <w:rPr/>
        <w:t>“</w:t>
      </w:r>
      <w:r>
        <w:rPr/>
        <w:t>(1) Benefits … are payable by the Secretary of State.</w:t>
      </w:r>
    </w:p>
    <w:p>
      <w:pPr>
        <w:pStyle w:val="TextBody"/>
        <w:numPr>
          <w:ilvl w:val="0"/>
          <w:numId w:val="0"/>
        </w:numPr>
        <w:spacing w:lineRule="auto" w:line="240"/>
        <w:ind w:left="1440" w:right="720" w:hanging="0"/>
        <w:rPr/>
      </w:pPr>
      <w:r>
        <w:rPr/>
        <w:t>(2) No benefit is to be paid unless a written application for payment has been made and paragraph (3), if applicable, has been complied with.</w:t>
      </w:r>
    </w:p>
    <w:p>
      <w:pPr>
        <w:pStyle w:val="TextBody"/>
        <w:numPr>
          <w:ilvl w:val="0"/>
          <w:numId w:val="0"/>
        </w:numPr>
        <w:spacing w:lineRule="auto" w:line="240"/>
        <w:ind w:left="1440" w:right="720" w:hanging="0"/>
        <w:rPr/>
      </w:pPr>
      <w:r>
        <w:rPr/>
        <w:t>(3) If the Secretary of State notifies him in writing that he so requires, the applicant is to provide any relevant information specified by the Secretary of State that is in his possession or that he can reasonably be expected to obtain.”</w:t>
      </w:r>
    </w:p>
    <w:p>
      <w:pPr>
        <w:pStyle w:val="TextBody"/>
        <w:numPr>
          <w:ilvl w:val="0"/>
          <w:numId w:val="0"/>
        </w:numPr>
        <w:spacing w:lineRule="auto" w:line="240"/>
        <w:ind w:left="720" w:right="1077" w:hanging="720"/>
        <w:rPr/>
      </w:pPr>
      <w:r>
        <w:rPr/>
      </w:r>
    </w:p>
    <w:p>
      <w:pPr>
        <w:pStyle w:val="TextBody"/>
        <w:numPr>
          <w:ilvl w:val="0"/>
          <w:numId w:val="2"/>
        </w:numPr>
        <w:rPr/>
      </w:pPr>
      <w:r>
        <w:rPr/>
        <w:t>Regulation H9, headed “Determination of questions”, says:</w:t>
      </w:r>
    </w:p>
    <w:p>
      <w:pPr>
        <w:pStyle w:val="TextBody"/>
        <w:numPr>
          <w:ilvl w:val="0"/>
          <w:numId w:val="0"/>
        </w:numPr>
        <w:spacing w:lineRule="auto" w:line="240"/>
        <w:ind w:left="1440" w:right="720" w:hanging="0"/>
        <w:rPr/>
      </w:pPr>
      <w:r>
        <w:rPr/>
        <w:t>“</w:t>
      </w:r>
      <w:r>
        <w:rPr/>
        <w:t>All questions arising under these Regulations are to be determined by the Secretary of State.”</w:t>
      </w:r>
    </w:p>
    <w:p>
      <w:pPr>
        <w:pStyle w:val="TextBody"/>
        <w:numPr>
          <w:ilvl w:val="0"/>
          <w:numId w:val="0"/>
        </w:numPr>
        <w:spacing w:lineRule="auto" w:line="240"/>
        <w:ind w:left="720" w:right="1077" w:hanging="720"/>
        <w:rPr/>
      </w:pPr>
      <w:r>
        <w:rPr/>
      </w:r>
    </w:p>
    <w:p>
      <w:pPr>
        <w:pStyle w:val="TextBody"/>
        <w:numPr>
          <w:ilvl w:val="0"/>
          <w:numId w:val="2"/>
        </w:numPr>
        <w:rPr/>
      </w:pPr>
      <w:r>
        <w:rPr/>
        <w:t xml:space="preserve">Section 141 of the </w:t>
      </w:r>
      <w:r>
        <w:rPr>
          <w:i/>
        </w:rPr>
        <w:t>Education Act 2002</w:t>
      </w:r>
      <w:r>
        <w:rPr/>
        <w:t xml:space="preserve"> deals with health and fitness and says, in so far as is relevant:</w:t>
      </w:r>
    </w:p>
    <w:p>
      <w:pPr>
        <w:pStyle w:val="TextBody"/>
        <w:numPr>
          <w:ilvl w:val="0"/>
          <w:numId w:val="0"/>
        </w:numPr>
        <w:spacing w:lineRule="auto" w:line="240"/>
        <w:ind w:left="1440" w:right="720" w:hanging="0"/>
        <w:rPr/>
      </w:pPr>
      <w:r>
        <w:rPr/>
        <w:t>“</w:t>
      </w:r>
      <w:r>
        <w:rPr/>
        <w:t xml:space="preserve">(1) Regulations may provide that an activity to which this section applies may be carried out only by person who satisfied specified conditions as to health or physical capacity.  </w:t>
      </w:r>
    </w:p>
    <w:p>
      <w:pPr>
        <w:pStyle w:val="TextBody"/>
        <w:numPr>
          <w:ilvl w:val="0"/>
          <w:numId w:val="0"/>
        </w:numPr>
        <w:spacing w:lineRule="auto" w:line="240"/>
        <w:ind w:left="1440" w:right="720" w:hanging="0"/>
        <w:rPr/>
      </w:pPr>
      <w:r>
        <w:rPr/>
        <w:t xml:space="preserve">(2) This section applies to an activity of a prescribed kind performed in the course of the provision of education at – </w:t>
      </w:r>
    </w:p>
    <w:p>
      <w:pPr>
        <w:pStyle w:val="TextBody"/>
        <w:numPr>
          <w:ilvl w:val="0"/>
          <w:numId w:val="0"/>
        </w:numPr>
        <w:spacing w:lineRule="auto" w:line="240"/>
        <w:ind w:left="1440" w:right="720" w:hanging="0"/>
        <w:rPr/>
      </w:pPr>
      <w:r>
        <w:rPr/>
        <w:t xml:space="preserve">(a) a school, or </w:t>
      </w:r>
    </w:p>
    <w:p>
      <w:pPr>
        <w:pStyle w:val="TextBody"/>
        <w:numPr>
          <w:ilvl w:val="0"/>
          <w:numId w:val="0"/>
        </w:numPr>
        <w:spacing w:lineRule="auto" w:line="240"/>
        <w:ind w:left="1440" w:right="720" w:hanging="0"/>
        <w:rPr/>
      </w:pPr>
      <w:r>
        <w:rPr/>
        <w:t>(b) a further education institution.</w:t>
      </w:r>
    </w:p>
    <w:p>
      <w:pPr>
        <w:pStyle w:val="TextBody"/>
        <w:numPr>
          <w:ilvl w:val="0"/>
          <w:numId w:val="0"/>
        </w:numPr>
        <w:spacing w:lineRule="auto" w:line="240"/>
        <w:ind w:left="1440" w:right="720" w:hanging="0"/>
        <w:rPr>
          <w:lang w:val="en"/>
        </w:rPr>
      </w:pPr>
      <w:r>
        <w:rPr>
          <w:lang w:val="en"/>
        </w:rPr>
        <w:t xml:space="preserve">(3) This section also applies to an activity of a prescribed kind performed in the course of the provision of education by a person— </w:t>
      </w:r>
    </w:p>
    <w:p>
      <w:pPr>
        <w:pStyle w:val="Normal"/>
        <w:shd w:fill="FFFFFF" w:val="clear"/>
        <w:spacing w:before="0" w:after="120"/>
        <w:ind w:left="1440" w:right="720" w:hanging="0"/>
        <w:jc w:val="both"/>
        <w:rPr>
          <w:color w:val="000000"/>
          <w:szCs w:val="24"/>
          <w:lang w:val="en"/>
        </w:rPr>
      </w:pPr>
      <w:r>
        <w:rPr>
          <w:color w:val="000000"/>
          <w:szCs w:val="24"/>
          <w:lang w:val="en"/>
        </w:rPr>
        <w:t xml:space="preserve">(a) otherwise than in a school or a further education institution, and </w:t>
      </w:r>
    </w:p>
    <w:p>
      <w:pPr>
        <w:pStyle w:val="Normal"/>
        <w:shd w:fill="FFFFFF" w:val="clear"/>
        <w:spacing w:before="0" w:after="120"/>
        <w:ind w:left="1440" w:right="720" w:hanging="0"/>
        <w:jc w:val="both"/>
        <w:rPr>
          <w:color w:val="000000"/>
          <w:szCs w:val="24"/>
          <w:lang w:val="en"/>
        </w:rPr>
      </w:pPr>
      <w:r>
        <w:rPr>
          <w:color w:val="000000"/>
          <w:szCs w:val="24"/>
          <w:lang w:val="en"/>
        </w:rPr>
        <w:t xml:space="preserve">(b) under a contract of employment or for services where the other party is a local education authority or a person exercising a function relating to the provision of education on behalf of a local education authority. </w:t>
      </w:r>
    </w:p>
    <w:p>
      <w:pPr>
        <w:pStyle w:val="Normal"/>
        <w:shd w:fill="FFFFFF" w:val="clear"/>
        <w:spacing w:before="0" w:after="120"/>
        <w:ind w:left="1440" w:right="720" w:hanging="0"/>
        <w:jc w:val="both"/>
        <w:rPr>
          <w:color w:val="000000"/>
          <w:szCs w:val="24"/>
          <w:lang w:val="en"/>
        </w:rPr>
      </w:pPr>
      <w:r>
        <w:rPr>
          <w:color w:val="000000"/>
          <w:szCs w:val="24"/>
          <w:lang w:val="en"/>
        </w:rPr>
        <w:t xml:space="preserve">(4) This section also applies to an activity of a prescribed kind (other than the provision of education) where— </w:t>
      </w:r>
    </w:p>
    <w:p>
      <w:pPr>
        <w:pStyle w:val="Normal"/>
        <w:shd w:fill="FFFFFF" w:val="clear"/>
        <w:spacing w:before="0" w:after="120"/>
        <w:ind w:left="1440" w:right="720" w:hanging="0"/>
        <w:jc w:val="both"/>
        <w:rPr>
          <w:color w:val="000000"/>
          <w:szCs w:val="24"/>
          <w:lang w:val="en"/>
        </w:rPr>
      </w:pPr>
      <w:r>
        <w:rPr>
          <w:color w:val="000000"/>
          <w:szCs w:val="24"/>
          <w:lang w:val="en"/>
        </w:rPr>
        <w:t xml:space="preserve">(a) the activity is carried out by a person under a contract of employment or for services, </w:t>
      </w:r>
    </w:p>
    <w:p>
      <w:pPr>
        <w:pStyle w:val="Normal"/>
        <w:shd w:fill="FFFFFF" w:val="clear"/>
        <w:spacing w:before="0" w:after="120"/>
        <w:ind w:left="1440" w:right="720" w:hanging="0"/>
        <w:jc w:val="both"/>
        <w:rPr>
          <w:color w:val="000000"/>
          <w:szCs w:val="24"/>
          <w:lang w:val="en"/>
        </w:rPr>
      </w:pPr>
      <w:r>
        <w:rPr>
          <w:color w:val="000000"/>
          <w:szCs w:val="24"/>
          <w:lang w:val="en"/>
        </w:rPr>
        <w:t xml:space="preserve">(b) the other party to the contract is a local education authority or the governing body of a school or a further education institution, and </w:t>
      </w:r>
    </w:p>
    <w:p>
      <w:pPr>
        <w:pStyle w:val="Normal"/>
        <w:shd w:fill="FFFFFF" w:val="clear"/>
        <w:spacing w:before="0" w:after="120"/>
        <w:ind w:left="1440" w:right="720" w:hanging="0"/>
        <w:jc w:val="both"/>
        <w:rPr>
          <w:color w:val="000000"/>
          <w:szCs w:val="24"/>
          <w:lang w:val="en"/>
        </w:rPr>
      </w:pPr>
      <w:r>
        <w:rPr>
          <w:color w:val="000000"/>
          <w:szCs w:val="24"/>
          <w:lang w:val="en"/>
        </w:rPr>
        <w:t xml:space="preserve">(c) the activity regularly brings the person into contact with children. </w:t>
      </w:r>
    </w:p>
    <w:p>
      <w:pPr>
        <w:pStyle w:val="Normal"/>
        <w:shd w:fill="FFFFFF" w:val="clear"/>
        <w:spacing w:before="0" w:after="120"/>
        <w:ind w:left="1440" w:right="720" w:hanging="0"/>
        <w:jc w:val="both"/>
        <w:rPr>
          <w:color w:val="000000"/>
          <w:szCs w:val="24"/>
          <w:lang w:val="en"/>
        </w:rPr>
      </w:pPr>
      <w:r>
        <w:rPr>
          <w:color w:val="000000"/>
          <w:szCs w:val="24"/>
          <w:lang w:val="en"/>
        </w:rPr>
        <w:t xml:space="preserve">(5) In this section— </w:t>
      </w:r>
    </w:p>
    <w:p>
      <w:pPr>
        <w:pStyle w:val="Normal"/>
        <w:numPr>
          <w:ilvl w:val="0"/>
          <w:numId w:val="3"/>
        </w:numPr>
        <w:shd w:fill="FFFFFF" w:val="clear"/>
        <w:spacing w:before="0" w:after="120"/>
        <w:ind w:left="1800" w:right="720" w:hanging="360"/>
        <w:jc w:val="both"/>
        <w:rPr>
          <w:color w:val="000000"/>
          <w:szCs w:val="24"/>
          <w:lang w:val="en"/>
        </w:rPr>
      </w:pPr>
      <w:r>
        <w:rPr>
          <w:color w:val="000000"/>
          <w:szCs w:val="24"/>
          <w:lang w:val="en"/>
        </w:rPr>
        <w:t>“</w:t>
      </w:r>
      <w:r>
        <w:rPr>
          <w:color w:val="000000"/>
          <w:szCs w:val="24"/>
          <w:lang w:val="en"/>
        </w:rPr>
        <w:t>child” means a person who has not attained the age of 18 years,</w:t>
      </w:r>
    </w:p>
    <w:p>
      <w:pPr>
        <w:pStyle w:val="Normal"/>
        <w:numPr>
          <w:ilvl w:val="0"/>
          <w:numId w:val="3"/>
        </w:numPr>
        <w:shd w:fill="FFFFFF" w:val="clear"/>
        <w:spacing w:before="0" w:after="120"/>
        <w:ind w:left="1800" w:right="720" w:hanging="360"/>
        <w:jc w:val="both"/>
        <w:rPr>
          <w:color w:val="000000"/>
          <w:szCs w:val="24"/>
          <w:lang w:val="en"/>
        </w:rPr>
      </w:pPr>
      <w:r>
        <w:rPr>
          <w:color w:val="000000"/>
          <w:szCs w:val="24"/>
          <w:lang w:val="en"/>
        </w:rPr>
        <w:t>“</w:t>
      </w:r>
      <w:r>
        <w:rPr>
          <w:color w:val="000000"/>
          <w:szCs w:val="24"/>
          <w:lang w:val="en"/>
        </w:rPr>
        <w:t>education” includes vocational, social, physical and recreational training,</w:t>
      </w:r>
    </w:p>
    <w:p>
      <w:pPr>
        <w:pStyle w:val="Normal"/>
        <w:numPr>
          <w:ilvl w:val="0"/>
          <w:numId w:val="3"/>
        </w:numPr>
        <w:shd w:fill="FFFFFF" w:val="clear"/>
        <w:spacing w:before="0" w:after="120"/>
        <w:ind w:left="1800" w:right="720" w:hanging="360"/>
        <w:jc w:val="both"/>
        <w:rPr>
          <w:color w:val="000000"/>
          <w:szCs w:val="24"/>
          <w:lang w:val="en"/>
        </w:rPr>
      </w:pPr>
      <w:r>
        <w:rPr>
          <w:color w:val="000000"/>
          <w:szCs w:val="24"/>
          <w:lang w:val="en"/>
        </w:rPr>
        <w:t>“</w:t>
      </w:r>
      <w:r>
        <w:rPr>
          <w:color w:val="000000"/>
          <w:szCs w:val="24"/>
          <w:lang w:val="en"/>
        </w:rPr>
        <w:t>further education institution” has the meaning given by section 140, and</w:t>
      </w:r>
    </w:p>
    <w:p>
      <w:pPr>
        <w:pStyle w:val="Normal"/>
        <w:numPr>
          <w:ilvl w:val="0"/>
          <w:numId w:val="3"/>
        </w:numPr>
        <w:shd w:fill="FFFFFF" w:val="clear"/>
        <w:spacing w:before="0" w:after="120"/>
        <w:ind w:left="1800" w:right="720" w:hanging="360"/>
        <w:jc w:val="both"/>
        <w:rPr>
          <w:color w:val="000000"/>
          <w:szCs w:val="24"/>
          <w:lang w:val="en"/>
        </w:rPr>
      </w:pPr>
      <w:r>
        <w:rPr>
          <w:color w:val="000000"/>
          <w:szCs w:val="24"/>
          <w:lang w:val="en"/>
        </w:rPr>
        <w:t>“</w:t>
      </w:r>
      <w:r>
        <w:rPr>
          <w:color w:val="000000"/>
          <w:szCs w:val="24"/>
          <w:lang w:val="en"/>
        </w:rPr>
        <w:t>school” means—</w:t>
      </w:r>
    </w:p>
    <w:p>
      <w:pPr>
        <w:pStyle w:val="Normal"/>
        <w:shd w:fill="FFFFFF" w:val="clear"/>
        <w:ind w:left="1440" w:right="720" w:hanging="0"/>
        <w:jc w:val="both"/>
        <w:rPr>
          <w:color w:val="000000"/>
          <w:szCs w:val="24"/>
          <w:lang w:val="en"/>
        </w:rPr>
      </w:pPr>
      <w:r>
        <w:rPr>
          <w:color w:val="000000"/>
          <w:szCs w:val="24"/>
          <w:lang w:val="en"/>
        </w:rPr>
        <w:t>(a)</w:t>
      </w:r>
    </w:p>
    <w:p>
      <w:pPr>
        <w:pStyle w:val="Normal"/>
        <w:shd w:fill="FFFFFF" w:val="clear"/>
        <w:spacing w:before="0" w:after="120"/>
        <w:ind w:left="1440" w:right="720" w:hanging="0"/>
        <w:jc w:val="both"/>
        <w:rPr>
          <w:color w:val="000000"/>
          <w:szCs w:val="24"/>
          <w:lang w:val="en"/>
        </w:rPr>
      </w:pPr>
      <w:r>
        <w:rPr>
          <w:color w:val="000000"/>
          <w:szCs w:val="24"/>
          <w:lang w:val="en"/>
        </w:rPr>
        <w:t>a school maintained by a local education authority, or</w:t>
      </w:r>
    </w:p>
    <w:p>
      <w:pPr>
        <w:pStyle w:val="Normal"/>
        <w:shd w:fill="FFFFFF" w:val="clear"/>
        <w:ind w:left="1440" w:right="720" w:hanging="0"/>
        <w:jc w:val="both"/>
        <w:rPr>
          <w:color w:val="000000"/>
          <w:szCs w:val="24"/>
          <w:lang w:val="en"/>
        </w:rPr>
      </w:pPr>
      <w:r>
        <w:rPr>
          <w:color w:val="000000"/>
          <w:szCs w:val="24"/>
          <w:lang w:val="en"/>
        </w:rPr>
        <w:t>(b)</w:t>
      </w:r>
    </w:p>
    <w:p>
      <w:pPr>
        <w:pStyle w:val="Normal"/>
        <w:shd w:fill="FFFFFF" w:val="clear"/>
        <w:spacing w:before="0" w:after="120"/>
        <w:ind w:left="1440" w:right="720" w:hanging="0"/>
        <w:jc w:val="both"/>
        <w:rPr>
          <w:lang w:val="en"/>
        </w:rPr>
      </w:pPr>
      <w:r>
        <w:rPr>
          <w:lang w:val="en"/>
        </w:rPr>
        <w:t>a special school not so maintained.”</w:t>
      </w:r>
    </w:p>
    <w:p>
      <w:pPr>
        <w:pStyle w:val="Normal"/>
        <w:shd w:fill="FFFFFF" w:val="clear"/>
        <w:spacing w:before="0" w:after="120"/>
        <w:ind w:right="1080" w:hanging="0"/>
        <w:jc w:val="both"/>
        <w:rPr>
          <w:lang w:val="en"/>
        </w:rPr>
      </w:pPr>
      <w:r>
        <w:rPr>
          <w:lang w:val="en"/>
        </w:rPr>
      </w:r>
    </w:p>
    <w:p>
      <w:pPr>
        <w:pStyle w:val="TextBody"/>
        <w:numPr>
          <w:ilvl w:val="0"/>
          <w:numId w:val="2"/>
        </w:numPr>
        <w:rPr/>
      </w:pPr>
      <w:r>
        <w:rPr/>
        <w:t xml:space="preserve">Regulation 5 of the </w:t>
      </w:r>
      <w:r>
        <w:rPr>
          <w:i/>
        </w:rPr>
        <w:t>Education (Health Standards) (England) Regulations 2003</w:t>
      </w:r>
      <w:r>
        <w:rPr/>
        <w:t xml:space="preserve"> (the </w:t>
      </w:r>
      <w:r>
        <w:rPr>
          <w:b/>
        </w:rPr>
        <w:t xml:space="preserve">Health Standards Regulations) </w:t>
      </w:r>
      <w:r>
        <w:rPr/>
        <w:t>says:</w:t>
      </w:r>
    </w:p>
    <w:p>
      <w:pPr>
        <w:pStyle w:val="TextBody"/>
        <w:numPr>
          <w:ilvl w:val="0"/>
          <w:numId w:val="0"/>
        </w:numPr>
        <w:spacing w:lineRule="auto" w:line="240"/>
        <w:ind w:left="1440" w:right="720" w:hanging="0"/>
        <w:rPr/>
      </w:pPr>
      <w:r>
        <w:rPr/>
        <w:t>“</w:t>
      </w:r>
      <w:r>
        <w:rPr/>
        <w:t>Prescribed activities</w:t>
      </w:r>
    </w:p>
    <w:p>
      <w:pPr>
        <w:pStyle w:val="TextBody"/>
        <w:numPr>
          <w:ilvl w:val="0"/>
          <w:numId w:val="0"/>
        </w:numPr>
        <w:spacing w:lineRule="auto" w:line="240"/>
        <w:ind w:left="1440" w:right="720" w:hanging="0"/>
        <w:rPr/>
      </w:pPr>
      <w:r>
        <w:rPr/>
        <w:t xml:space="preserve">5. – (1) Each of the following kinds of activity is prescribed for the purposes of section 141 of the [Education Act 2002]  – </w:t>
      </w:r>
    </w:p>
    <w:p>
      <w:pPr>
        <w:pStyle w:val="TextBody"/>
        <w:numPr>
          <w:ilvl w:val="0"/>
          <w:numId w:val="0"/>
        </w:numPr>
        <w:spacing w:lineRule="auto" w:line="240"/>
        <w:ind w:left="1440" w:right="720" w:hanging="0"/>
        <w:rPr/>
      </w:pPr>
      <w:r>
        <w:rPr/>
        <w:t>(a) planning and preparing lessons and courses for children;</w:t>
      </w:r>
    </w:p>
    <w:p>
      <w:pPr>
        <w:pStyle w:val="TextBody"/>
        <w:numPr>
          <w:ilvl w:val="0"/>
          <w:numId w:val="0"/>
        </w:numPr>
        <w:spacing w:lineRule="auto" w:line="240"/>
        <w:ind w:left="1440" w:right="720" w:hanging="0"/>
        <w:rPr/>
      </w:pPr>
      <w:r>
        <w:rPr/>
        <w:t>(b) delivering lessons to children;</w:t>
      </w:r>
    </w:p>
    <w:p>
      <w:pPr>
        <w:pStyle w:val="TextBody"/>
        <w:numPr>
          <w:ilvl w:val="0"/>
          <w:numId w:val="0"/>
        </w:numPr>
        <w:spacing w:lineRule="auto" w:line="240"/>
        <w:ind w:left="1440" w:right="720" w:hanging="0"/>
        <w:rPr/>
      </w:pPr>
      <w:r>
        <w:rPr/>
        <w:t>(c) assessing the development, progress and attainment of children’</w:t>
      </w:r>
    </w:p>
    <w:p>
      <w:pPr>
        <w:pStyle w:val="TextBody"/>
        <w:numPr>
          <w:ilvl w:val="0"/>
          <w:numId w:val="0"/>
        </w:numPr>
        <w:spacing w:lineRule="auto" w:line="240"/>
        <w:ind w:left="1440" w:right="720" w:hanging="0"/>
        <w:rPr/>
      </w:pPr>
      <w:r>
        <w:rPr/>
        <w:t>(d) reporting on the development, progress and attainment of children;</w:t>
      </w:r>
    </w:p>
    <w:p>
      <w:pPr>
        <w:pStyle w:val="TextBody"/>
        <w:numPr>
          <w:ilvl w:val="0"/>
          <w:numId w:val="0"/>
        </w:numPr>
        <w:spacing w:lineRule="auto" w:line="240"/>
        <w:ind w:left="1440" w:right="720" w:hanging="0"/>
        <w:rPr/>
      </w:pPr>
      <w:r>
        <w:rPr/>
        <w:t>(e) an activity which assists or supports teaching;</w:t>
      </w:r>
    </w:p>
    <w:p>
      <w:pPr>
        <w:pStyle w:val="TextBody"/>
        <w:numPr>
          <w:ilvl w:val="0"/>
          <w:numId w:val="0"/>
        </w:numPr>
        <w:spacing w:lineRule="auto" w:line="240"/>
        <w:ind w:left="1440" w:right="720" w:hanging="0"/>
        <w:rPr/>
      </w:pPr>
      <w:r>
        <w:rPr/>
        <w:t>(f) supervising, assisting and supporting a child;</w:t>
      </w:r>
    </w:p>
    <w:p>
      <w:pPr>
        <w:pStyle w:val="TextBody"/>
        <w:numPr>
          <w:ilvl w:val="0"/>
          <w:numId w:val="0"/>
        </w:numPr>
        <w:spacing w:lineRule="auto" w:line="240"/>
        <w:ind w:left="1440" w:right="720" w:hanging="0"/>
        <w:rPr/>
      </w:pPr>
      <w:r>
        <w:rPr/>
        <w:t>(g) an administrative or organisational activity which supports the provision of education; and</w:t>
      </w:r>
    </w:p>
    <w:p>
      <w:pPr>
        <w:pStyle w:val="TextBody"/>
        <w:numPr>
          <w:ilvl w:val="0"/>
          <w:numId w:val="0"/>
        </w:numPr>
        <w:spacing w:lineRule="auto" w:line="240"/>
        <w:ind w:left="1440" w:right="720" w:hanging="0"/>
        <w:rPr/>
      </w:pPr>
      <w:r>
        <w:rPr/>
        <w:t>(h) an activity which is ancillary to the provision of education.”</w:t>
      </w:r>
    </w:p>
    <w:p>
      <w:pPr>
        <w:pStyle w:val="TextBody"/>
        <w:numPr>
          <w:ilvl w:val="0"/>
          <w:numId w:val="0"/>
        </w:numPr>
        <w:spacing w:lineRule="auto" w:line="240"/>
        <w:ind w:left="720" w:right="1077" w:hanging="720"/>
        <w:rPr/>
      </w:pPr>
      <w:r>
        <w:rPr/>
      </w:r>
    </w:p>
    <w:p>
      <w:pPr>
        <w:pStyle w:val="TextBody"/>
        <w:numPr>
          <w:ilvl w:val="0"/>
          <w:numId w:val="2"/>
        </w:numPr>
        <w:rPr/>
      </w:pPr>
      <w:r>
        <w:rPr/>
        <w:t>Regulation 6, headed “Health Standards”, says:</w:t>
      </w:r>
    </w:p>
    <w:p>
      <w:pPr>
        <w:pStyle w:val="TextBody"/>
        <w:numPr>
          <w:ilvl w:val="0"/>
          <w:numId w:val="0"/>
        </w:numPr>
        <w:spacing w:lineRule="auto" w:line="240"/>
        <w:ind w:left="1440" w:right="720" w:hanging="0"/>
        <w:rPr/>
      </w:pPr>
      <w:r>
        <w:rPr/>
        <w:t>“</w:t>
      </w:r>
      <w:r>
        <w:rPr/>
        <w:t>6. – (1) A relevant activity may only be carried out by a person if, having regard to the duty of his employer under Part II of the Disability Discrimination Act 1995, he has the health and physical capacity to carry out that activity.</w:t>
      </w:r>
    </w:p>
    <w:p>
      <w:pPr>
        <w:pStyle w:val="TextBody"/>
        <w:numPr>
          <w:ilvl w:val="0"/>
          <w:numId w:val="0"/>
        </w:numPr>
        <w:spacing w:lineRule="auto" w:line="240"/>
        <w:ind w:left="1440" w:right="720" w:hanging="0"/>
        <w:rPr/>
      </w:pPr>
      <w:r>
        <w:rPr/>
        <w:t>(2) Subject to paragraph (3), a person who is in receipt of a retirement pension by virtue of regulation E4(4) of the Teachers’ Pensions Regulations 1997 (ill health retirement) is not to be regarded as having the health or physical capacity for teaching.</w:t>
      </w:r>
    </w:p>
    <w:p>
      <w:pPr>
        <w:pStyle w:val="TextBody"/>
        <w:numPr>
          <w:ilvl w:val="0"/>
          <w:numId w:val="0"/>
        </w:numPr>
        <w:spacing w:lineRule="auto" w:line="240"/>
        <w:ind w:left="1440" w:right="720" w:hanging="0"/>
        <w:rPr/>
      </w:pPr>
      <w:r>
        <w:rPr/>
        <w:t>(3) Nothing in paragraph (2) shall prevent a person being appointed on a part-time basis to carryout a relevant activity if his entitlement to receive such a pension took effect before 1</w:t>
      </w:r>
      <w:r>
        <w:rPr>
          <w:vertAlign w:val="superscript"/>
        </w:rPr>
        <w:t>st</w:t>
      </w:r>
      <w:r>
        <w:rPr/>
        <w:t xml:space="preserve"> April 1997.”</w:t>
      </w:r>
    </w:p>
    <w:p>
      <w:pPr>
        <w:pStyle w:val="TextBody"/>
        <w:numPr>
          <w:ilvl w:val="0"/>
          <w:numId w:val="0"/>
        </w:numPr>
        <w:spacing w:lineRule="auto" w:line="240"/>
        <w:ind w:left="720" w:right="1077" w:hanging="72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 xml:space="preserve">Mr Adshead was born on 4 July 1954.  He was a teacher and he retired early on 1 February 2000 on the grounds of incapacity.  He was entitled (under Regulation E4(4) of the 1997 Regulations) to the payment of immediate benefits from the Scheme.    </w:t>
      </w:r>
    </w:p>
    <w:p>
      <w:pPr>
        <w:pStyle w:val="TextBody"/>
        <w:numPr>
          <w:ilvl w:val="0"/>
          <w:numId w:val="2"/>
        </w:numPr>
        <w:rPr/>
      </w:pPr>
      <w:r>
        <w:rPr/>
        <w:t>On 30 May 2002 he wrote to TP saying:</w:t>
      </w:r>
    </w:p>
    <w:p>
      <w:pPr>
        <w:pStyle w:val="TextBody"/>
        <w:numPr>
          <w:ilvl w:val="0"/>
          <w:numId w:val="0"/>
        </w:numPr>
        <w:spacing w:lineRule="auto" w:line="240"/>
        <w:ind w:left="1440" w:right="720" w:hanging="0"/>
        <w:rPr/>
      </w:pPr>
      <w:r>
        <w:rPr/>
        <w:t xml:space="preserve">“ … </w:t>
      </w:r>
      <w:r>
        <w:rPr/>
        <w:t>I would like to establish what circumstances I need to avoid in order to retain my pension.</w:t>
      </w:r>
    </w:p>
    <w:p>
      <w:pPr>
        <w:pStyle w:val="TextBody"/>
        <w:numPr>
          <w:ilvl w:val="0"/>
          <w:numId w:val="0"/>
        </w:numPr>
        <w:spacing w:lineRule="auto" w:line="240"/>
        <w:ind w:left="1440" w:right="720" w:hanging="0"/>
        <w:rPr/>
      </w:pPr>
      <w:r>
        <w:rPr/>
        <w:t>What type of income would I have to accrue annually to lose it – something I clearly do not wish to do.</w:t>
      </w:r>
    </w:p>
    <w:p>
      <w:pPr>
        <w:pStyle w:val="TextBody"/>
        <w:numPr>
          <w:ilvl w:val="0"/>
          <w:numId w:val="0"/>
        </w:numPr>
        <w:spacing w:lineRule="auto" w:line="240"/>
        <w:ind w:left="1440" w:right="720" w:hanging="0"/>
        <w:rPr/>
      </w:pPr>
      <w:r>
        <w:rPr/>
        <w:t xml:space="preserve">Other than teaching and marking scripts, what sort of work, if any should I avoid.” </w:t>
      </w:r>
    </w:p>
    <w:p>
      <w:pPr>
        <w:pStyle w:val="TextBody"/>
        <w:numPr>
          <w:ilvl w:val="0"/>
          <w:numId w:val="0"/>
        </w:numPr>
        <w:spacing w:lineRule="auto" w:line="240"/>
        <w:ind w:left="720" w:right="1080" w:hanging="720"/>
        <w:rPr/>
      </w:pPr>
      <w:r>
        <w:rPr/>
      </w:r>
    </w:p>
    <w:p>
      <w:pPr>
        <w:pStyle w:val="TextBody"/>
        <w:numPr>
          <w:ilvl w:val="0"/>
          <w:numId w:val="2"/>
        </w:numPr>
        <w:rPr/>
      </w:pPr>
      <w:r>
        <w:rPr/>
        <w:t>TP replied on 26 June 2002.  The letter included the following:</w:t>
      </w:r>
    </w:p>
    <w:p>
      <w:pPr>
        <w:pStyle w:val="TextBody"/>
        <w:numPr>
          <w:ilvl w:val="0"/>
          <w:numId w:val="0"/>
        </w:numPr>
        <w:spacing w:lineRule="auto" w:line="240"/>
        <w:ind w:left="1440" w:right="720" w:hanging="0"/>
        <w:rPr/>
      </w:pPr>
      <w:r>
        <w:rPr/>
        <w:t>“</w:t>
      </w:r>
      <w:r>
        <w:rPr/>
        <w:t xml:space="preserve">When you took ill health retirement you were deemed unfit to teach full-time for the foreseeable future.  Therefore, a return to any full-time employment in a teaching capacity, even if temporary, will immediately result in the revocation of your entitlement to ill-health retirement benefits.  </w:t>
      </w:r>
    </w:p>
    <w:p>
      <w:pPr>
        <w:pStyle w:val="TextBody"/>
        <w:numPr>
          <w:ilvl w:val="0"/>
          <w:numId w:val="0"/>
        </w:numPr>
        <w:spacing w:lineRule="auto" w:line="240"/>
        <w:ind w:left="1440" w:right="720" w:hanging="0"/>
        <w:rPr/>
      </w:pPr>
      <w:r>
        <w:rPr/>
        <w:t xml:space="preserve">… </w:t>
      </w:r>
      <w:r>
        <w:rPr/>
        <w:t xml:space="preserve">A limited amount of part time teaching is permissible.  You should, however, be aware that such work would be monitored and could in time lead to a review of your health.  … If you take up other work in a non-teaching capacity you would not automatically have to give up your ill-health pension.  However any work undertaken may also lead in time to a review of your health. </w:t>
      </w:r>
    </w:p>
    <w:p>
      <w:pPr>
        <w:pStyle w:val="TextBody"/>
        <w:numPr>
          <w:ilvl w:val="0"/>
          <w:numId w:val="0"/>
        </w:numPr>
        <w:spacing w:lineRule="auto" w:line="240"/>
        <w:ind w:left="1440" w:right="720" w:hanging="0"/>
        <w:rPr/>
      </w:pPr>
      <w:r>
        <w:rPr/>
        <w:t>I should point out that no retired person can receive a teacher’s pension and a teacher’s salary from public funds at the same time if they add up to more than the teacher’s “salary of reference”.  [This] is the highest annual salary rate in the last 3 years of pensionable employment, taking into account the cost of living increases.  The amount of salary you can earn from re-employment before your pension is affected is known as your annual earnings margin.</w:t>
      </w:r>
    </w:p>
    <w:p>
      <w:pPr>
        <w:pStyle w:val="TextBody"/>
        <w:numPr>
          <w:ilvl w:val="0"/>
          <w:numId w:val="0"/>
        </w:numPr>
        <w:spacing w:lineRule="auto" w:line="240"/>
        <w:ind w:left="1440" w:right="720" w:hanging="0"/>
        <w:rPr/>
      </w:pPr>
      <w:r>
        <w:rPr/>
        <w:t>It is important to be aware that it is the responsibility of both yourself and your employer to notify [TP] of any re employment before taking up an appointment.  This is to ensure that an overpayment of benefits does not occur.”</w:t>
      </w:r>
    </w:p>
    <w:p>
      <w:pPr>
        <w:pStyle w:val="TextBody"/>
        <w:numPr>
          <w:ilvl w:val="0"/>
          <w:numId w:val="0"/>
        </w:numPr>
        <w:spacing w:lineRule="auto" w:line="240"/>
        <w:ind w:left="720" w:right="1080" w:hanging="720"/>
        <w:rPr/>
      </w:pPr>
      <w:r>
        <w:rPr/>
      </w:r>
    </w:p>
    <w:p>
      <w:pPr>
        <w:pStyle w:val="TextBody"/>
        <w:numPr>
          <w:ilvl w:val="0"/>
          <w:numId w:val="2"/>
        </w:numPr>
        <w:rPr/>
      </w:pPr>
      <w:r>
        <w:rPr/>
        <w:t xml:space="preserve">What was said about part time employment was incorrect.  A limited amount of part time teaching was possible for teachers who retired before 1 April 1997.  But for teachers who retired later (as did Mr Adshead) Regulation E13 of the 1997 Regulations applies, so that a person ceases to be treated as incapacitated (and so no longer entitled to incapacity benefits) if he or she takes up employment in a capacity described in Schedule 2.  </w:t>
      </w:r>
    </w:p>
    <w:p>
      <w:pPr>
        <w:pStyle w:val="TextBody"/>
        <w:numPr>
          <w:ilvl w:val="0"/>
          <w:numId w:val="2"/>
        </w:numPr>
        <w:rPr/>
      </w:pPr>
      <w:r>
        <w:rPr/>
        <w:t xml:space="preserve">At the beginning of May 2004 Mr Adshead completed an application form for inclusion as a tutor on DCC’s out of school tuition service tutor register.  On 20 May 2004 he completed DCC’s Teacher Application Form applying for a home tutor position.  In an undated accompanying letter of application Mr Adshead said that he had retired on the grounds of ill health but his psychological and physical fitness having improved he had been working in the evenings as a private tutor and was looking for similar daytime work.  He had been told by TP that he could do “some” teaching and on the application form he indicated that he was qualified to teach English to GCSE and basic maths, history and geography.  Mr Adshead was seen by an occupational nurse or doctor in June 2004 who declared him fit on DCC’s pre employment heath questionnaire.   </w:t>
      </w:r>
    </w:p>
    <w:p>
      <w:pPr>
        <w:pStyle w:val="TextBody"/>
        <w:numPr>
          <w:ilvl w:val="0"/>
          <w:numId w:val="2"/>
        </w:numPr>
        <w:rPr/>
      </w:pPr>
      <w:r>
        <w:rPr/>
        <w:t xml:space="preserve">From 28 February to 29 April 2005 Mr Adshead undertook work for DCC.  On 29 April 2005 he telephoned DCC about payment.  Arrangements were made for Mr Adshead to receive an interim payment.  In the course of setting up that payment DCC contacted TP and it came to light that Mr Adshead was in receipt of incapacity benefits.   </w:t>
      </w:r>
    </w:p>
    <w:p>
      <w:pPr>
        <w:pStyle w:val="TextBody"/>
        <w:numPr>
          <w:ilvl w:val="0"/>
          <w:numId w:val="2"/>
        </w:numPr>
        <w:rPr/>
      </w:pPr>
      <w:r>
        <w:rPr/>
        <w:t>On 14 June 2005 TP wrote to Mr Adshead saying that it intended to cease payment of his pension.  Mr Adshead did not agree to this and, with the support of his MP, instigated the Internal Dispute Resolution Procedure (</w:t>
      </w:r>
      <w:r>
        <w:rPr>
          <w:b/>
        </w:rPr>
        <w:t>IDRP</w:t>
      </w:r>
      <w:r>
        <w:rPr/>
        <w:t xml:space="preserve">).  </w:t>
      </w:r>
    </w:p>
    <w:p>
      <w:pPr>
        <w:pStyle w:val="TextBody"/>
        <w:numPr>
          <w:ilvl w:val="0"/>
          <w:numId w:val="2"/>
        </w:numPr>
        <w:rPr/>
      </w:pPr>
      <w:r>
        <w:rPr/>
        <w:t>TP’s stage 1 decision letter dated 14 June 2005 referred to Regulation E13 and said:</w:t>
      </w:r>
    </w:p>
    <w:p>
      <w:pPr>
        <w:pStyle w:val="TextBody"/>
        <w:numPr>
          <w:ilvl w:val="0"/>
          <w:numId w:val="0"/>
        </w:numPr>
        <w:spacing w:lineRule="auto" w:line="240"/>
        <w:ind w:left="1440" w:right="720" w:hanging="0"/>
        <w:rPr/>
      </w:pPr>
      <w:r>
        <w:rPr/>
        <w:t xml:space="preserve">“… </w:t>
      </w:r>
      <w:r>
        <w:rPr/>
        <w:t>Mr Adshead’s employment as a part-time home tutor with [DCC] could be pensionable employment under Schedule 2 of the regulations.  If Mr Adshead undertook this employment, therefore, he can be accepted as no longer incapacitated and his ill-health pension ceases to be payable.”</w:t>
      </w:r>
    </w:p>
    <w:p>
      <w:pPr>
        <w:pStyle w:val="TextBody"/>
        <w:numPr>
          <w:ilvl w:val="0"/>
          <w:numId w:val="0"/>
        </w:numPr>
        <w:spacing w:lineRule="auto" w:line="240"/>
        <w:ind w:left="720" w:right="1080" w:hanging="720"/>
        <w:rPr/>
      </w:pPr>
      <w:r>
        <w:rPr/>
      </w:r>
    </w:p>
    <w:p>
      <w:pPr>
        <w:pStyle w:val="TextBody"/>
        <w:numPr>
          <w:ilvl w:val="0"/>
          <w:numId w:val="2"/>
        </w:numPr>
        <w:rPr/>
      </w:pPr>
      <w:r>
        <w:rPr/>
        <w:t>Mr Adshead submitted a stage 2 appeal to DCSF through the Pensions Advisory Service (</w:t>
      </w:r>
      <w:r>
        <w:rPr>
          <w:b/>
        </w:rPr>
        <w:t>TPAS</w:t>
      </w:r>
      <w:r>
        <w:rPr/>
        <w:t>).  Mr Adshead’s submission in support of his appeal concluded by enclosing a copy of a report from his GP dated 16 September 2005.   DCSF wrote to him on 13 December 2005.  DCSF confirmed TP’s decision to stop payment of Mr Adshead’s pension as “entirely correct” but said that the reasoning was not.  DCSF said that the reference to “employment” in Regulation E13(1)(a) meant “employment under a contract of employment.  DCSF continued:</w:t>
      </w:r>
    </w:p>
    <w:p>
      <w:pPr>
        <w:pStyle w:val="TextBody"/>
        <w:numPr>
          <w:ilvl w:val="0"/>
          <w:numId w:val="0"/>
        </w:numPr>
        <w:spacing w:lineRule="auto" w:line="240"/>
        <w:ind w:left="1440" w:right="720" w:hanging="0"/>
        <w:rPr/>
      </w:pPr>
      <w:r>
        <w:rPr/>
        <w:t>“</w:t>
      </w:r>
      <w:r>
        <w:rPr/>
        <w:t>In view of [DCC’s] information I am satisfied that Mr Adshead’s work as a home tutor was not undertaken under such a contract.  Mr Adshead was employed and paid by a teacher supply agency under what would have been a contract for services.  His work as a home tutor would not, therefore, have fallen to be considered under regulation E13(1)(a) (the actual provision hinted at in …. [TP’s] letter.</w:t>
      </w:r>
    </w:p>
    <w:p>
      <w:pPr>
        <w:pStyle w:val="TextBody"/>
        <w:numPr>
          <w:ilvl w:val="0"/>
          <w:numId w:val="0"/>
        </w:numPr>
        <w:spacing w:lineRule="auto" w:line="240"/>
        <w:ind w:left="1440" w:right="720" w:hanging="0"/>
        <w:rPr/>
      </w:pPr>
      <w:r>
        <w:rPr/>
        <w:t>Under the health standards regulations, which came into force on 1 January 2004, a relevant activity (of which eight – including the delivery of lessons – are prescribed) may only be carried out by a person who has the health and physical capacity to do so.  These regulations, however, also provide that a person who is in receipt of an ill-health retirement pension awarded after March 1997 is not to be regarded as having the health or physical capacity for teaching.  By taking up a teaching post, therefore, such a pensioner would no longer be considered as remaining incapacitated, and, in those circumstances, the ill-health retirement pension would cease to be payable from [the Scheme].</w:t>
      </w:r>
    </w:p>
    <w:p>
      <w:pPr>
        <w:pStyle w:val="TextBody"/>
        <w:numPr>
          <w:ilvl w:val="0"/>
          <w:numId w:val="0"/>
        </w:numPr>
        <w:spacing w:lineRule="auto" w:line="240"/>
        <w:ind w:left="1440" w:right="720" w:hanging="0"/>
        <w:rPr/>
      </w:pPr>
      <w:r>
        <w:rPr/>
        <w:t>After careful consideration of the case, I have concluded that [TP] were right to suggest the appropriateness of stopping the pension (in effect, however, as regulation E13(1)(b) of [the Regulations] was satisfied, under regulation E13(2) of [the Regulations]). The [Scheme] has to be administered in accordance with the statutory provisions which govern its operation, and I am satisfied that [TP] did reach the right decision.”</w:t>
      </w:r>
    </w:p>
    <w:p>
      <w:pPr>
        <w:pStyle w:val="TextBody"/>
        <w:numPr>
          <w:ilvl w:val="0"/>
          <w:numId w:val="0"/>
        </w:numPr>
        <w:spacing w:lineRule="auto" w:line="240"/>
        <w:ind w:left="720" w:right="1080" w:hanging="720"/>
        <w:rPr/>
      </w:pPr>
      <w:r>
        <w:rPr/>
      </w:r>
    </w:p>
    <w:p>
      <w:pPr>
        <w:pStyle w:val="TextBody"/>
        <w:numPr>
          <w:ilvl w:val="0"/>
          <w:numId w:val="2"/>
        </w:numPr>
        <w:rPr/>
      </w:pPr>
      <w:r>
        <w:rPr/>
        <w:t xml:space="preserve">TPAS entered into correspondence with DCSF on Mr Adshead’s behalf but the matter was unresolved and in August 2006 Mr Adshead made an application to the Pensions Ombudsman.    </w:t>
      </w:r>
    </w:p>
    <w:p>
      <w:pPr>
        <w:pStyle w:val="TextBody"/>
        <w:numPr>
          <w:ilvl w:val="0"/>
          <w:numId w:val="2"/>
        </w:numPr>
        <w:rPr/>
      </w:pPr>
      <w:r>
        <w:rPr/>
        <w:t xml:space="preserve">By then payment of Mr Adshead’s pension had been stopped (from 3 January 2006).  Net pension instalments paid between 28 February 2005 to 3 January 2006 total £8,664.03 which amount TP asked Mr Adshead to repay.  Action to recover was suspended pending the outcome of his complaint to the Pensions Ombudsman. </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w:t>
      </w:r>
    </w:p>
    <w:p>
      <w:pPr>
        <w:pStyle w:val="TextBody"/>
        <w:numPr>
          <w:ilvl w:val="0"/>
          <w:numId w:val="0"/>
        </w:numPr>
        <w:ind w:left="0" w:hanging="0"/>
        <w:rPr>
          <w:b/>
          <w:b/>
        </w:rPr>
      </w:pPr>
      <w:r>
        <w:rPr>
          <w:b/>
        </w:rPr>
        <w:t>From Mr Adshead:</w:t>
      </w:r>
    </w:p>
    <w:p>
      <w:pPr>
        <w:pStyle w:val="TextBody"/>
        <w:numPr>
          <w:ilvl w:val="0"/>
          <w:numId w:val="2"/>
        </w:numPr>
        <w:rPr/>
      </w:pPr>
      <w:r>
        <w:rPr/>
        <w:t xml:space="preserve">He complains:    </w:t>
      </w:r>
    </w:p>
    <w:p>
      <w:pPr>
        <w:pStyle w:val="TextBody"/>
        <w:numPr>
          <w:ilvl w:val="1"/>
          <w:numId w:val="2"/>
        </w:numPr>
        <w:rPr/>
      </w:pPr>
      <w:r>
        <w:rPr/>
        <w:t xml:space="preserve">TP/DCSF have incorrectly suspended his incapacity pension and TP/DCSF are wrong to ask him to repay £8,664.03.  </w:t>
      </w:r>
    </w:p>
    <w:p>
      <w:pPr>
        <w:pStyle w:val="TextBody"/>
        <w:numPr>
          <w:ilvl w:val="1"/>
          <w:numId w:val="2"/>
        </w:numPr>
        <w:rPr/>
      </w:pPr>
      <w:r>
        <w:rPr/>
        <w:t>TP, in its letter dated 26 June 2002, gave him incorrect information, upon which he relied to his detriment, as to the type and amount of work he could undertake without jeopardising his pension.</w:t>
      </w:r>
    </w:p>
    <w:p>
      <w:pPr>
        <w:pStyle w:val="TextBody"/>
        <w:numPr>
          <w:ilvl w:val="1"/>
          <w:numId w:val="2"/>
        </w:numPr>
        <w:rPr/>
      </w:pPr>
      <w:r>
        <w:rPr/>
        <w:t>Neither leaflet 192A nor its earlier version was supplied to him.  But even if he had seen it, he would not have realised that letter of 26 June 2002 was wrong.</w:t>
      </w:r>
    </w:p>
    <w:p>
      <w:pPr>
        <w:pStyle w:val="TextBody"/>
        <w:numPr>
          <w:ilvl w:val="1"/>
          <w:numId w:val="2"/>
        </w:numPr>
        <w:rPr/>
      </w:pPr>
      <w:r>
        <w:rPr/>
        <w:t xml:space="preserve">TP and DCSF failed to make proper enquiries to establish the precise basis of his employment.  It has been suggested that he was a home tutor or a supply teacher and that his employment was via an agency, Hays.  All are wrong.     </w:t>
      </w:r>
    </w:p>
    <w:p>
      <w:pPr>
        <w:pStyle w:val="TextBody"/>
        <w:numPr>
          <w:ilvl w:val="1"/>
          <w:numId w:val="2"/>
        </w:numPr>
        <w:rPr/>
      </w:pPr>
      <w:r>
        <w:rPr/>
        <w:t xml:space="preserve">Further and in any event, contrary to what DCC erroneously and carelessly told TP, Mr Adshead was not employed in a teaching capacity.  </w:t>
      </w:r>
    </w:p>
    <w:p>
      <w:pPr>
        <w:pStyle w:val="TextBody"/>
        <w:numPr>
          <w:ilvl w:val="1"/>
          <w:numId w:val="2"/>
        </w:numPr>
        <w:rPr/>
      </w:pPr>
      <w:r>
        <w:rPr/>
        <w:t xml:space="preserve">In consequence, in addition to financial loss, he has suffered stress, anxiety and inconvenience which has exacerbated his medical condition.  To put matters right he seeks reinstatement of his pension, the demands for repayment to be dropped and compensation for the non financial losses suffered.  </w:t>
      </w:r>
    </w:p>
    <w:p>
      <w:pPr>
        <w:pStyle w:val="TextBody"/>
        <w:numPr>
          <w:ilvl w:val="0"/>
          <w:numId w:val="2"/>
        </w:numPr>
        <w:rPr/>
      </w:pPr>
      <w:r>
        <w:rPr/>
        <w:t xml:space="preserve">In support, Mr Adshead has made lengthy and detailed representations.  What follows is a summary of the main points he makes.     </w:t>
      </w:r>
    </w:p>
    <w:p>
      <w:pPr>
        <w:pStyle w:val="TextBody"/>
        <w:numPr>
          <w:ilvl w:val="0"/>
          <w:numId w:val="2"/>
        </w:numPr>
        <w:rPr/>
      </w:pPr>
      <w:r>
        <w:rPr/>
        <w:t xml:space="preserve">When Mr Adshead wrote his letter of 30 May 2002 he was still unwell (which he feels is evident from the syntax and phrasing of his letter) and had no intention of engaging in any form of educational work.  But the letter of 26 June 2002 prompted him to consider home tutoring on a part time basis, as a worthwhile activity and one which might assist in controlling his stress and depression and thus aid his recovery. He relied on the statement that a limited amount of part time teaching was permissible when he later began to look for work within the restrictions set out.  </w:t>
      </w:r>
    </w:p>
    <w:p>
      <w:pPr>
        <w:pStyle w:val="TextBody"/>
        <w:numPr>
          <w:ilvl w:val="0"/>
          <w:numId w:val="2"/>
        </w:numPr>
        <w:rPr/>
      </w:pPr>
      <w:r>
        <w:rPr/>
        <w:t>Against that background he applied direct to DCC’s Home Tutoring Service (</w:t>
      </w:r>
      <w:r>
        <w:rPr>
          <w:b/>
        </w:rPr>
        <w:t>HTS</w:t>
      </w:r>
      <w:r>
        <w:rPr/>
        <w:t xml:space="preserve">).  His letter of application was the first step in returning to work.  He applied for home tutor work, which is coaching, not teaching, and he used the word “teach”, not in any legal sense but in a “colloquial, common sense” way.    Although some of the skills required for individual tuition or coaching work overlap with teaching, a coach is not a teacher and tutoring or coaching has non of the stressful elements of teaching.  His use of the word “client” suggests a different relationship to that of pupil and teacher as does “correcting previous omissions” and “overcoming difficulties”.  Although he went on to say that he could “teach” other subjects this was an attempt to sell himself to a prospective employer.  He completed a general application form (for use for all types of educational work) that would lead not to teaching work but to non teaching, self employed, work.  It is therefore wrong to conclude that he knowingly applied for a teaching job with DCC.  </w:t>
      </w:r>
    </w:p>
    <w:p>
      <w:pPr>
        <w:pStyle w:val="TextBody"/>
        <w:numPr>
          <w:ilvl w:val="0"/>
          <w:numId w:val="2"/>
        </w:numPr>
        <w:rPr/>
      </w:pPr>
      <w:r>
        <w:rPr/>
        <w:t xml:space="preserve">His understanding was that as a matter of law it was not possible for a teacher to be self employed such that, without a contract of employment, the work offered could not be teaching.  He would not have broken the law by accepting teaching work (with its life threatening consequences to his health) without a contract of employment and thereby ruining his reputation with DCC who he hoped would provide him with further route.  He did not, as was suggested to him, apply to join the supply teachers’ “pool” (via Hays) as he was not seeking teaching work.  He made DCC fully aware of his medical retirement, his illness and on going recovery and his enquiries of TP as to the continued payment of his pension.  In any event the letter of application (which was produced by DCC at a very late stage) is irrelevant as the work Mr Adshead did was not for DCC’s HTS. </w:t>
      </w:r>
    </w:p>
    <w:p>
      <w:pPr>
        <w:pStyle w:val="TextBody"/>
        <w:numPr>
          <w:ilvl w:val="0"/>
          <w:numId w:val="2"/>
        </w:numPr>
        <w:rPr/>
      </w:pPr>
      <w:r>
        <w:rPr/>
        <w:t>The head of DCC’s HTS told Mr Adshead that work was available but not with her department.  Mr Adshead’s name was passed to the Placement Officer (</w:t>
      </w:r>
      <w:r>
        <w:rPr>
          <w:b/>
        </w:rPr>
        <w:t>Mr Y</w:t>
      </w:r>
      <w:r>
        <w:rPr/>
        <w:t>) for the Special Educational Needs (</w:t>
      </w:r>
      <w:r>
        <w:rPr>
          <w:b/>
        </w:rPr>
        <w:t>SEN</w:t>
      </w:r>
      <w:r>
        <w:rPr/>
        <w:t xml:space="preserve">) Department who later telephoned Mr Adshead.   Mr Adshead suggests that the Head of DCC’s HTS was unable to offer employment until she had established the correct procedure for employing Mr Adshead (given that he had earlier retired on ill health grounds).  Mr Adshead had no contract of employment and, as mentioned above, he believed that without that he could not be legally employed as a teacher.  The Head of DCC’s HTS was professionally obliged to inform Mr Y, when giving him Mr Adshead’s details, of Mr Adshead’s “non contractual” status.  It is inconceivable that she would have passed on Mr Adshead’s details on any other basis.  It follows that she must have understood that the work Mr Y had was non teaching work.  Thus Mr Y knew that he could only employ Mr Adshead on a non teaching basis.  When Mr Y later telephoned and offered Mr Adshead work it was not teaching.  Mr Adshead accepted that non teaching work and Mr Y later confirmed Mr Adshead’s non teaching status to Ms G. </w:t>
      </w:r>
    </w:p>
    <w:p>
      <w:pPr>
        <w:pStyle w:val="TextBody"/>
        <w:numPr>
          <w:ilvl w:val="0"/>
          <w:numId w:val="2"/>
        </w:numPr>
        <w:rPr/>
      </w:pPr>
      <w:r>
        <w:rPr/>
        <w:t xml:space="preserve">Mr Y’s suggestion that Mr Adshead’s details were given to him by an agency, </w:t>
      </w:r>
      <w:r>
        <w:rPr>
          <w:b/>
        </w:rPr>
        <w:t>Hays</w:t>
      </w:r>
      <w:r>
        <w:rPr/>
        <w:t xml:space="preserve">, is refuted.  Mr Y later admitted that Mr Adshead’s name could have come to him via the Head of HTS and that Hays had no knowledge of Mr Adshead.  Mr Adshead maintains his contract was with Mr Y, for DCC, and not via Hays.  It was  impossible for Mr Y, not having received Mr Adshead’s details from Hays, to employ him other than on a self employed basis.  At the time, DCC’s practice was to employ supply teachers exclusively from Hays.  Mr Y had four names from Hays but all were primary school teachers and Mr Y wanted a secondary school teacher.  He could not find one and so he compromised by employing Mr Adshead on a self employed, non teaching basis.  </w:t>
      </w:r>
    </w:p>
    <w:p>
      <w:pPr>
        <w:pStyle w:val="TextBody"/>
        <w:numPr>
          <w:ilvl w:val="0"/>
          <w:numId w:val="2"/>
        </w:numPr>
        <w:rPr/>
      </w:pPr>
      <w:r>
        <w:rPr/>
        <w:t xml:space="preserve">The work was with a Downs Syndrome boy who had been excluded from school.  Mr Adshead was to work with the boy, part time, three afternoons a week, supported by </w:t>
      </w:r>
      <w:r>
        <w:rPr>
          <w:b/>
        </w:rPr>
        <w:t>Ms G</w:t>
      </w:r>
      <w:r>
        <w:rPr/>
        <w:t>, a class room assistant in a spare classroom in a local primary school.  A retired head teacher (</w:t>
      </w:r>
      <w:r>
        <w:rPr>
          <w:b/>
        </w:rPr>
        <w:t>Mrs P</w:t>
      </w:r>
      <w:r>
        <w:rPr/>
        <w:t xml:space="preserve">) would also work with the boy for three mornings a week, also supported by Ms G.  </w:t>
      </w:r>
    </w:p>
    <w:p>
      <w:pPr>
        <w:pStyle w:val="TextBody"/>
        <w:numPr>
          <w:ilvl w:val="0"/>
          <w:numId w:val="2"/>
        </w:numPr>
        <w:rPr/>
      </w:pPr>
      <w:r>
        <w:rPr/>
        <w:t xml:space="preserve">Mr Adshead was not engaged as a home tutor or a supply teacher.  Indeed he was not employed to teach and Mr Y is wrong now to say that he expected Mr Adshead to teach and that Mr Adshead was aware of this.  Mr Adshead’s work did not amount to teaching.  Specifically it did not include the delivery of lessons, an activity referred to in Regulation 5(1)(b) of the Health Standards Regulations.  The boy was unteachable.  It was therefore impossible to deliver lessons and Mr Adshead was not required to do so.  Any claim that attempting to help the boy develop social skills amounted to teaching would suggest that baby sitting is teaching.  No preparation was possible or required, no attempt was made to record or report and no lessons took place.  </w:t>
      </w:r>
    </w:p>
    <w:p>
      <w:pPr>
        <w:pStyle w:val="TextBody"/>
        <w:numPr>
          <w:ilvl w:val="0"/>
          <w:numId w:val="2"/>
        </w:numPr>
        <w:rPr/>
      </w:pPr>
      <w:r>
        <w:rPr/>
        <w:t xml:space="preserve">However, Mr Adshead did have experience of the social environment of a secondary school.  He also had counselling skills.  He suggests that the job was given to him rather than someone qualified to teach a Downs Syndrome child because teaching was not involved.  Mr Y was quite clear that Mr Adshead’s role was supervision not tuition.  Although Mr Adshead was told to tell the boy’s mother that his job was to teach English and art to her son, in reality Mr Adshead was there to supervise the boy and to steer him towards behaviour that would enable him to survive in a secondary school.  Mr Adshead now regrets his decision to take the job as it was not in the boy’s best interests and his mother was misled.    If Mr Adshead had been employed as a teacher then it would not have been necessary to tell him to say, if asked, that he was teaching.  </w:t>
      </w:r>
    </w:p>
    <w:p>
      <w:pPr>
        <w:pStyle w:val="TextBody"/>
        <w:numPr>
          <w:ilvl w:val="0"/>
          <w:numId w:val="2"/>
        </w:numPr>
        <w:rPr/>
      </w:pPr>
      <w:r>
        <w:rPr/>
        <w:t xml:space="preserve">Further, Mr Adshead did not have the necessary qualifications, experience or skills to teach the boy.  Until the end of 1999 Mr Adshead had been employed in a secondary school as a teacher of religious education.  He was not trained or qualified to teach English, and had no experience of teaching that subject, or of special needs teaching.  </w:t>
      </w:r>
    </w:p>
    <w:p>
      <w:pPr>
        <w:pStyle w:val="TextBody"/>
        <w:numPr>
          <w:ilvl w:val="0"/>
          <w:numId w:val="2"/>
        </w:numPr>
        <w:rPr/>
      </w:pPr>
      <w:r>
        <w:rPr/>
        <w:t>Mr Adshead says Ms G’s evidence (given to TPAS) is important as she is an independent and contemporary witness.  She heard Mr Y delineate the work as “not teaching” and her evidence should be given more weight.  She recalls:</w:t>
      </w:r>
    </w:p>
    <w:p>
      <w:pPr>
        <w:pStyle w:val="TextBody"/>
        <w:numPr>
          <w:ilvl w:val="0"/>
          <w:numId w:val="0"/>
        </w:numPr>
        <w:spacing w:lineRule="auto" w:line="240"/>
        <w:ind w:left="1440" w:right="720" w:hanging="0"/>
        <w:rPr/>
      </w:pPr>
      <w:r>
        <w:rPr/>
        <w:t xml:space="preserve">“… </w:t>
      </w:r>
      <w:r>
        <w:rPr/>
        <w:t xml:space="preserve">I can assure you that Mr Adshead was not teaching.  It was not possible for him to teach.  It is ridiculous to say that he was.  </w:t>
      </w:r>
    </w:p>
    <w:p>
      <w:pPr>
        <w:pStyle w:val="TextBody"/>
        <w:numPr>
          <w:ilvl w:val="0"/>
          <w:numId w:val="0"/>
        </w:numPr>
        <w:spacing w:lineRule="auto" w:line="240"/>
        <w:ind w:left="1440" w:right="720" w:hanging="0"/>
        <w:rPr/>
      </w:pPr>
      <w:r>
        <w:rPr/>
        <w:t xml:space="preserve">… </w:t>
      </w:r>
      <w:r>
        <w:rPr/>
        <w:t>[The boy’s] mother had agreed to stay away … but if she did come in we were to tell her that [Mrs P] and I were teaching him Maths and Science and Mr Adshead and I English and Art lessons.  [The boy’s mother] had agreed for him to come to the sessions so that he could be taught lessons.  [Mr Y] was very clear that we could not teach [the boy] lessons.  [Mr Y] warned us that [the boy] would not allow us to teach him and would not concentrate if we tried to be teachers.  We were there so that by being with us he could develop the social skills he needed to return to a special unit.”</w:t>
      </w:r>
    </w:p>
    <w:p>
      <w:pPr>
        <w:pStyle w:val="TextBody"/>
        <w:numPr>
          <w:ilvl w:val="0"/>
          <w:numId w:val="0"/>
        </w:numPr>
        <w:spacing w:lineRule="auto" w:line="240"/>
        <w:ind w:left="1440" w:right="720" w:hanging="0"/>
        <w:rPr/>
      </w:pPr>
      <w:r>
        <w:rPr/>
        <w:t>Mr Adshead had been chosen because he knew what sort of social skills and discipline problems [the boy] would have to deal with when he went back to secondary school  Mr Adshead’s role was to try to help [the boy] develop those skills by gradually changing his behaviour.”</w:t>
      </w:r>
    </w:p>
    <w:p>
      <w:pPr>
        <w:pStyle w:val="TextBody"/>
        <w:numPr>
          <w:ilvl w:val="0"/>
          <w:numId w:val="0"/>
        </w:numPr>
        <w:spacing w:lineRule="auto" w:line="240"/>
        <w:ind w:left="720" w:right="1077" w:hanging="720"/>
        <w:rPr/>
      </w:pPr>
      <w:r>
        <w:rPr/>
      </w:r>
    </w:p>
    <w:p>
      <w:pPr>
        <w:pStyle w:val="TextBody"/>
        <w:numPr>
          <w:ilvl w:val="0"/>
          <w:numId w:val="2"/>
        </w:numPr>
        <w:rPr/>
      </w:pPr>
      <w:r>
        <w:rPr/>
        <w:t xml:space="preserve">Mr Adshead assumed that as he was not teaching, no formal contract of employment was required.  If Mr Y had made it clear that he was to teach, Mr Adshead would have told him that his “contract needed to be renewed”.  He also points out no legal checks were carried out to confirm that he was not precluded from working with children.  The child in question was extremely vulnerable and potentially violent.  Mr Adshead had been violent during his illness.  If the circumstances of Mr Adshead’s retirement had been investigated and the requisite checks carried out DCC would have found out that Mr Adshead was not suitable for work and the child would have been protected and so too albeit incidentally, Mr Adshead.  He suggests that Mr Y, once he realised that Mr Adshead had been working without a formal contract of employment and without the requisite checks having been undertaken, “panicked and attempted to cover his tracks” by suggesting that Mr Adshead was employed through Hays, which was not the case and any suggestion that Mr Adshead was employed as a supply teacher or sub contracted from Hays and knew that is wrong.  </w:t>
      </w:r>
    </w:p>
    <w:p>
      <w:pPr>
        <w:pStyle w:val="TextBody"/>
        <w:numPr>
          <w:ilvl w:val="0"/>
          <w:numId w:val="2"/>
        </w:numPr>
        <w:rPr/>
      </w:pPr>
      <w:r>
        <w:rPr/>
        <w:t xml:space="preserve"> </w:t>
      </w:r>
      <w:r>
        <w:rPr/>
        <w:t xml:space="preserve">When Mr Adshead was given by Mr Y a claim form to claim payment for his work he protested to Mr Y that the claim form he was given to complete indicated that he was a supply teacher when he was not.  He was told to complete the forms and the correct information would be transferred by DCC’s personnel department.  Mr Adshead suggests his payment claim should have been processed as a non teaching SEN department form.  </w:t>
      </w:r>
    </w:p>
    <w:p>
      <w:pPr>
        <w:pStyle w:val="TextBody"/>
        <w:numPr>
          <w:ilvl w:val="0"/>
          <w:numId w:val="2"/>
        </w:numPr>
        <w:rPr/>
      </w:pPr>
      <w:r>
        <w:rPr/>
        <w:t xml:space="preserve">Mr Adshead says the details were then transferred to a home tutor payment form which was again wrong as he was not employed as such.  The Head of DCC’s HTS has confirmed that Mr Adshead never worked for her department.  What Mr Adshead did was not home tuition.  Home tuition is undertaken in the child’s home, with a parent present and the tutor is unsupported.  Lessons are prepared, the tutor gives instruction to the child and marks and assesses the child’s work.  In contrast, the work undertaken by Mr Adshead was in a school, he was supported by an assistant, the parent was excluded, lesson preparation was impossible as was disciplining the boy. Mr Adshead speculates that DCC may prefer to regard him as a home tutor rather than as employed in school without a contract of employment and without the requisite checks having been carried out. </w:t>
      </w:r>
    </w:p>
    <w:p>
      <w:pPr>
        <w:pStyle w:val="TextBody"/>
        <w:numPr>
          <w:ilvl w:val="0"/>
          <w:numId w:val="2"/>
        </w:numPr>
        <w:rPr/>
      </w:pPr>
      <w:r>
        <w:rPr/>
        <w:t xml:space="preserve">Mr Adshead understood that he was self employed and that the work was two to one, of a purely supervisory nature.  When he received a payslip from DCC he was “astonished” to find tax and national insurance contributions had been deducted.  He was further surprised at the amount paid.  Although the rate of pay was not discussed, Mr Adshead was clear that he was not to be paid as a teacher.  His rate of pay was not the same as Ms G’s or Mrs P’s.  Payment by the hour (which is consistent with self employment) was agreed.  Three sessions (which did not include lessons) of 2.5 hours per week making a total of 7.5 hours were initially agreed with a further 1.5 hours lunchtime supervision, preparation and tidying up, making a total of 9 hours, finally agreed.  </w:t>
      </w:r>
    </w:p>
    <w:p>
      <w:pPr>
        <w:pStyle w:val="TextBody"/>
        <w:numPr>
          <w:ilvl w:val="0"/>
          <w:numId w:val="2"/>
        </w:numPr>
        <w:rPr/>
      </w:pPr>
      <w:r>
        <w:rPr/>
        <w:t xml:space="preserve">When Mr Adshead’s work came to light, DCC’s personnel department contacted him but did not give him the opportunity to explain properly the situation, ie that Mr Y (as DCC’s agent) had hired him for an agreed number of hours non teaching work.  DCC did not interview Mr Adshead or seek any evidence from him to establish the true nature of the verbal contract between him and Mr Y but reported to TP that Mr Adshead was employed from Hays, which was not the case.    </w:t>
      </w:r>
    </w:p>
    <w:p>
      <w:pPr>
        <w:pStyle w:val="TextBody"/>
        <w:numPr>
          <w:ilvl w:val="0"/>
          <w:numId w:val="2"/>
        </w:numPr>
        <w:rPr/>
      </w:pPr>
      <w:r>
        <w:rPr/>
        <w:t xml:space="preserve">DCC paid Mr Adshead for 7 hours work per week at a teachers’ rate of pay.  This was in breach of the contract negotiated with Mr Y, which was payment for 9 hours per week at a non teaching rate.  Any suggestion that he “accepted” a teaching salary is spurious.  He accepted payment for a supervisory role.  Because DCC failed to pay Mr Adshead for the hours agreed the rate was reduced from a teacher’s rate of pay.  Whether Mr Adshead was paid as a teacher or not is in any event irrelevant if he was not employed but self employed.  </w:t>
      </w:r>
    </w:p>
    <w:p>
      <w:pPr>
        <w:pStyle w:val="TextBody"/>
        <w:numPr>
          <w:ilvl w:val="0"/>
          <w:numId w:val="2"/>
        </w:numPr>
        <w:rPr/>
      </w:pPr>
      <w:r>
        <w:rPr/>
        <w:t xml:space="preserve">DCC is unable to establish that Mr Adshead was employed in a manner consistent with DCC’s established procedure for employing a teacher.  Hence the mere fact that DCC paid a particular amount for hours and responsibilities which are disputed and were pursuant to an oral contract is hardly conclusive and should not be relied upon as such.  Mr Y’s evidence is questionable.  He claims that Mr Adshead was hired from Hays as a teacher.  If the first part is accepted as false, why should his second claim be true?    </w:t>
      </w:r>
    </w:p>
    <w:p>
      <w:pPr>
        <w:pStyle w:val="TextBody"/>
        <w:numPr>
          <w:ilvl w:val="0"/>
          <w:numId w:val="2"/>
        </w:numPr>
        <w:rPr/>
      </w:pPr>
      <w:r>
        <w:rPr/>
        <w:t xml:space="preserve">If Mr Adshead had understood that teaching was involved he would have refused for health reasons (teaching having earlier made him suicidal).  He never attempted to conceal his situation from DCC who knew from the outset that he had retired on the grounds of ill health.  His GP in his report dated 16 September 2005 said that Mr Adshead’s then current mental state was such that he was “not fit for work which would bring on a recurrent of his anxiety and depression symptoms.  This work specifically being classroom teaching.”  </w:t>
      </w:r>
    </w:p>
    <w:p>
      <w:pPr>
        <w:pStyle w:val="TextBody"/>
        <w:numPr>
          <w:ilvl w:val="0"/>
          <w:numId w:val="2"/>
        </w:numPr>
        <w:rPr/>
      </w:pPr>
      <w:r>
        <w:rPr/>
        <w:t xml:space="preserve">Although capable of surviving a short period of work in a classroom (as he did for a few days in 1999 at the height of his illness) that does not justify a conclusion by DCC that Mr Adshead was fit to teach.  It is clear from his GP’s report dated 16 September 2005 that his illness persisted.  Although his work for DCC (which did not involve contact with secondary school pupils in a teaching situation) did not severely trigger his symptoms, it still adversely affected his health even if this was not immediately apparent.  Although he may have indicated (in his letter of application to DCC’s HTS) that he felt able to take on more demanding work, over confidence is perhaps a symptom of his condition and the prudent approach would have been for DCC to have sought a proper medical opinion which would have confirmed Mr Adshead’s permanent inability to teach (and the undesirability of him attempting to do so).  The occupational doctor (not nurse as claimed by DCC) who saw Mr Adshead was very specific about what work she was prepared to permit and she would have been grossly negligent had she permitted him to undertake supply teaching.  </w:t>
      </w:r>
    </w:p>
    <w:p>
      <w:pPr>
        <w:pStyle w:val="TextBody"/>
        <w:numPr>
          <w:ilvl w:val="0"/>
          <w:numId w:val="2"/>
        </w:numPr>
        <w:rPr/>
      </w:pPr>
      <w:r>
        <w:rPr/>
        <w:t xml:space="preserve">Since January 2000, when Mr Adshead retired, his health has improved as he has been away from the trigger causes of his illness.  He has had suicidal tendencies but his strong religious beliefs and the support of his wife militate against this.  But his symptoms persist and although for much of the time he is able to avoid the use of medication, this does not mean that he is no longer unwell.  His condition was and remains severe as confirmed by his former colleague and union representative (now a JP) who has provided an account of an incident (of which Mr Adshead has no recollection but which he suggests resulted in him being “blacklisted” from ever teaching again) just before Mr Adshead ceased teaching when he attacked another colleague.  Thus any view by DCSF that Mr Adshead has recovered is wrong and contrary to medical evidence.  </w:t>
      </w:r>
    </w:p>
    <w:p>
      <w:pPr>
        <w:pStyle w:val="TextBody"/>
        <w:numPr>
          <w:ilvl w:val="0"/>
          <w:numId w:val="2"/>
        </w:numPr>
        <w:rPr/>
      </w:pPr>
      <w:r>
        <w:rPr/>
        <w:t xml:space="preserve">Mr Adshead is not confident, even if he had notified TP prior to taking up employment, that the inaccuracy in the letter of 26 June 2002 would have been corrected.  In any event he interprets the requirement in that letter to notify any re employment as referring not to any re employment whatsoever but to “any re employment before taking up an appointment”.   He suggests that the work referred to is correctly and fully construed as “all work that is appointed” such that TP is interested in all work which involves appointments to teach, and not simply any work.  As his work for DCC did not fall into that category he was under no obligation to inform TP.  He points out that TP seemed disinterested in part time work he had undertaken as a supermarket customer service assistant.    </w:t>
      </w:r>
    </w:p>
    <w:p>
      <w:pPr>
        <w:pStyle w:val="TextBody"/>
        <w:numPr>
          <w:ilvl w:val="0"/>
          <w:numId w:val="2"/>
        </w:numPr>
        <w:rPr/>
      </w:pPr>
      <w:r>
        <w:rPr/>
        <w:t xml:space="preserve">DCSF indicated to Mr Adshead that no fresh application from him for ill health benefits could be made until his application here had been concluded.  </w:t>
      </w:r>
    </w:p>
    <w:p>
      <w:pPr>
        <w:pStyle w:val="TextBody"/>
        <w:numPr>
          <w:ilvl w:val="0"/>
          <w:numId w:val="0"/>
        </w:numPr>
        <w:ind w:left="0" w:hanging="0"/>
        <w:rPr/>
      </w:pPr>
      <w:r>
        <w:rPr>
          <w:b/>
        </w:rPr>
        <w:t>From DCC:</w:t>
      </w:r>
      <w:r>
        <w:rPr/>
        <w:t xml:space="preserve"> </w:t>
      </w:r>
    </w:p>
    <w:p>
      <w:pPr>
        <w:pStyle w:val="TextBody"/>
        <w:numPr>
          <w:ilvl w:val="0"/>
          <w:numId w:val="2"/>
        </w:numPr>
        <w:rPr/>
      </w:pPr>
      <w:r>
        <w:rPr/>
        <w:t xml:space="preserve">Mr Adshead was employed by DCC from 28 February to 26 April 2005 to deliver education to a child who had been permanently excluded from school.   This employment was arranged through DCC’s HTS and the venue was a room in primary school.  </w:t>
      </w:r>
    </w:p>
    <w:p>
      <w:pPr>
        <w:pStyle w:val="TextBody"/>
        <w:numPr>
          <w:ilvl w:val="0"/>
          <w:numId w:val="2"/>
        </w:numPr>
        <w:rPr/>
      </w:pPr>
      <w:r>
        <w:rPr/>
        <w:t>Mr Adshead’s employment was arranged through Mr Y (the Placement Officer for DCC’s Behaviour Support Service (</w:t>
      </w:r>
      <w:r>
        <w:rPr>
          <w:b/>
        </w:rPr>
        <w:t>BSS</w:t>
      </w:r>
      <w:r>
        <w:rPr/>
        <w:t xml:space="preserve">)) but there is a disagreement as to how Mr Y became aware that Mr Adshead was seeking employment.  Mr Y says that he was asked to make arrangements for the tuition of the child in question and was advised to approach Hays for supply teachers.  Mr Adshead’s name and details resulted from that enquiry and he was employed on a supply basis.  Mr Adshead completed a DCC/Hays Supply Teacher Claim Form which was forwarded to Hays.  But when enquiries were made of Hays they denied any knowledge of Mr Adshead.  Mr Y says that the only other means by which he could have obtained Mr Adshead’s details was via the Head of HTS or the Area Education Officer but he does not recall either giving him Mr Adshead’s name.  </w:t>
      </w:r>
    </w:p>
    <w:p>
      <w:pPr>
        <w:pStyle w:val="TextBody"/>
        <w:numPr>
          <w:ilvl w:val="0"/>
          <w:numId w:val="2"/>
        </w:numPr>
        <w:rPr/>
      </w:pPr>
      <w:r>
        <w:rPr/>
        <w:t xml:space="preserve">Mr Y is in no doubt that, following several lengthy telephone conversations, Mr Adshead understood that he was employed as a supply teacher.  There was a verbal agreement that Mr Adshead would teach English and art related subjects to the child who had learning difficulties.  There was no formal written contract of employment but the BSS’ Person Specification for Out of School Tutors requires the individual to have qualified teacher status and recent experience of mainstream teaching or integration of pupils into mainstream teaching.  The oral contract under which Mr Adshead was employed would include an implied representation by him that he was fit to undertake the duties associated with the post.  </w:t>
      </w:r>
    </w:p>
    <w:p>
      <w:pPr>
        <w:pStyle w:val="TextBody"/>
        <w:numPr>
          <w:ilvl w:val="0"/>
          <w:numId w:val="2"/>
        </w:numPr>
        <w:rPr/>
      </w:pPr>
      <w:r>
        <w:rPr/>
        <w:t>Ms G was employed, through Hays, as classroom assistant.  Mrs P, a primary school supply teacher, was also employed through Hays.  When the work commenced on 28 February 2005, Ms G, Mrs P and Mr Adshead met with Mr Y.  Although Ms G said that Mr Y made it very clear that they could not “teach [the child] lessons”  it is clear that Ms G’s role was to support Mrs P, who had been appointed to teach the child maths and science, and to support Mr Adshead for English and art lessons.  Although it was extremely difficult to deliver lessons in a conventional way it is clear that some teaching work was undertaken.  Ms G kept copies of the child’s work which included sums, writing and pictures and when the child read she would note down what he could and could not do.  The child was given tasks to complete and his progress was monitored and recorded.  DCC was correct to inform TP that Mr Adshead was employed in a teaching capacity.</w:t>
      </w:r>
    </w:p>
    <w:p>
      <w:pPr>
        <w:pStyle w:val="TextBody"/>
        <w:numPr>
          <w:ilvl w:val="0"/>
          <w:numId w:val="2"/>
        </w:numPr>
        <w:rPr/>
      </w:pPr>
      <w:r>
        <w:rPr/>
        <w:t>Regulation E13(1)(a) of the 1997 Regulations applies, as DCC has consistently maintained. Mr Adshead took up employment on or after 30 March 2000 in a capacity described in Schedule 2.  Paragraph 1 of Schedule 2 includes employment as a teacher employed by or in a school maintained by a local education authority.  Whilst DCC initially argued that Mr Adshead came within that paragraph because the arrangements made for the child in question amounted to a Pupil Referral Unit DCC later said (agreeing with DCSF) that Mr Adshead’s employment was within paragraph 1 on the basis that he was a “Teacher employed by</w:t>
      </w:r>
      <w:r>
        <w:rPr>
          <w:rStyle w:val="StrongEmphasis"/>
        </w:rPr>
        <w:t xml:space="preserve">, </w:t>
      </w:r>
      <w:r>
        <w:rPr>
          <w:rStyle w:val="Emphasis"/>
        </w:rPr>
        <w:t>or in a school or institution providing further education or higher education (or both) maintained by</w:t>
      </w:r>
      <w:r>
        <w:rPr>
          <w:rStyle w:val="StrongEmphasis"/>
        </w:rPr>
        <w:t xml:space="preserve">, </w:t>
      </w:r>
      <w:r>
        <w:rPr/>
        <w:t>a local education authority.  Ignoring the words in italics any teacher employed by a local education authority will fall within paragraph 1.</w:t>
      </w:r>
      <w:r>
        <w:rPr>
          <w:color w:val="0000FF"/>
        </w:rPr>
        <w:t xml:space="preserve"> </w:t>
      </w:r>
    </w:p>
    <w:p>
      <w:pPr>
        <w:pStyle w:val="TextBody"/>
        <w:numPr>
          <w:ilvl w:val="0"/>
          <w:numId w:val="2"/>
        </w:numPr>
        <w:rPr/>
      </w:pPr>
      <w:r>
        <w:rPr/>
        <w:t xml:space="preserve">Mr Adshead was employed by DCC’s BSS to fulfil DCC’s statutory obligations to the excluded child and to ensure that, as far as possible, that the child was provided with education covering the core national curriculum subjects.  Hence the appointment of a teacher to give tuition in maths and science and Mr Adshead for English and art.  </w:t>
      </w:r>
    </w:p>
    <w:p>
      <w:pPr>
        <w:pStyle w:val="TextBody"/>
        <w:numPr>
          <w:ilvl w:val="0"/>
          <w:numId w:val="2"/>
        </w:numPr>
        <w:rPr/>
      </w:pPr>
      <w:r>
        <w:rPr/>
        <w:t xml:space="preserve">DCC does not accept that any child is “unteachable”.  The right to education is provided for in Article 2 of the European Convention on Human Rights (now enshrined in part of the Human Rights Act 1998).  Mr Adshead’s assertion that he did not teach the child and was specifically warned against doing so by Mr Y is refuted.  Mr Adshead would have been aware that teaching and lessons can take different forms and may not always be delivered in a formal lesson format.  DCC also refutes his suggestion that the job was given to him rather than a teacher qualified to teach a Downs Syndrome child because teaching was not involved: Mr Y met with Mr Adshead, Mrs P and Ms G beforehand to clarify that the child would not be able to receive education through a typical formal lesson structure.   DCC did not aim merely to supervise the child and there was no attempt to mislead the child’s mother who could have challenged DCC had it failed to make suitable arrangements..  </w:t>
      </w:r>
    </w:p>
    <w:p>
      <w:pPr>
        <w:pStyle w:val="TextBody"/>
        <w:numPr>
          <w:ilvl w:val="0"/>
          <w:numId w:val="2"/>
        </w:numPr>
        <w:rPr/>
      </w:pPr>
      <w:r>
        <w:rPr/>
        <w:t xml:space="preserve">DCC accepts that Mr Adshead was not provided with written details of his duties but maintains that this was not maladministration: the standard job description did not apply as the work was unique to the individual, the post had arisen suddenly and in unforeseen circumstances and Mr Adshead was only employed for a short period.    But the precise nature of the work to be undertaken was made clear, to the extent that it was reasonably possible for DCC to do so.  Mrs P, who was involved in an almost identical role to Mr Adshead, was clear about the nature of the work.  Ms G is not a teacher and may not have appreciated that “trying to held [the child] develop [social skills] by gradually changing his behaviour” would be regarded as teaching, even if formal lessons were not delivered.  Mr Adshead’s assertion that he was not trained or qualified to teach English is inconsistent with his letter of application for work as a home tutor in which he said that he could teach English up to GCSE.  This inconsistency casts doubts on his other claims with regard to his conversations with Mr Y.  </w:t>
      </w:r>
    </w:p>
    <w:p>
      <w:pPr>
        <w:pStyle w:val="TextBody"/>
        <w:numPr>
          <w:ilvl w:val="0"/>
          <w:numId w:val="2"/>
        </w:numPr>
        <w:rPr/>
      </w:pPr>
      <w:r>
        <w:rPr/>
        <w:t xml:space="preserve">Mr Adshead’s salary would have been charged to BSS and within that budget it may have been allocated to Out of School Tuition or Key Stage 4 but enquiries have been unable to establish this.  Mr Adshead was paid at point M6, the maximum point on the main qualified teacher scale.  In February 2005 this was on an annual salary rate of £27,123, a rate based on an assessment of his previous teaching experience.  He was required to submit a Supply Teacher Claim Form at the end of each calendar month, which would have been signed by his line manager/head teacher.  The relevant form was clearly headed “Supply Teachers” whereas the claim form for teaching assistants is headed “Substitute Non Teaching Staff”.  The basis upon which pay was being claimed was apparent and Mr Adshead’s rate of pay was approximately double that of a teaching assistant.  He was employed as a qualified teacher and paid as such.  </w:t>
      </w:r>
    </w:p>
    <w:p>
      <w:pPr>
        <w:pStyle w:val="TextBody"/>
        <w:numPr>
          <w:ilvl w:val="0"/>
          <w:numId w:val="2"/>
        </w:numPr>
        <w:rPr/>
      </w:pPr>
      <w:r>
        <w:rPr/>
        <w:t xml:space="preserve">The activities that Mr Adshead was employed to carry out involved planning and preparing lessons, delivering lessons, assessing and reporting on development, progress and attainment.  DCC had no cause to be concerned about Mr Adshead’s health and physical capacity to carry out such duties.  </w:t>
      </w:r>
    </w:p>
    <w:p>
      <w:pPr>
        <w:pStyle w:val="TextBody"/>
        <w:numPr>
          <w:ilvl w:val="0"/>
          <w:numId w:val="2"/>
        </w:numPr>
        <w:rPr/>
      </w:pPr>
      <w:r>
        <w:rPr/>
        <w:t>DCC gave full and accurate information to TP about the duties that Mr Adshead was required to carry out.  The interpretation of the Regulations and other relevant legislation was a matter for TP.</w:t>
      </w:r>
    </w:p>
    <w:p>
      <w:pPr>
        <w:pStyle w:val="TextBody"/>
        <w:numPr>
          <w:ilvl w:val="0"/>
          <w:numId w:val="0"/>
        </w:numPr>
        <w:ind w:left="0" w:hanging="0"/>
        <w:rPr/>
      </w:pPr>
      <w:r>
        <w:rPr>
          <w:b/>
        </w:rPr>
        <w:t xml:space="preserve">From TP: </w:t>
      </w:r>
      <w:r>
        <w:rPr/>
        <w:t xml:space="preserve"> </w:t>
      </w:r>
    </w:p>
    <w:p>
      <w:pPr>
        <w:pStyle w:val="TextBody"/>
        <w:numPr>
          <w:ilvl w:val="0"/>
          <w:numId w:val="2"/>
        </w:numPr>
        <w:rPr/>
      </w:pPr>
      <w:r>
        <w:rPr/>
        <w:t xml:space="preserve">Mr Adshead’s pension has been correctly stopped under Regulation E13 which deals with the situation where an ill health pensioner ceases to be incapacitated.  </w:t>
      </w:r>
    </w:p>
    <w:p>
      <w:pPr>
        <w:pStyle w:val="TextBody"/>
        <w:numPr>
          <w:ilvl w:val="0"/>
          <w:numId w:val="2"/>
        </w:numPr>
        <w:rPr/>
      </w:pPr>
      <w:r>
        <w:rPr/>
        <w:t xml:space="preserve">The situation described in Regulation E13(1)(a) is employment on or after 30 March 2000 in a capacity described in Schedule 2, paragraph 1 of which refers to a “teacher employed by, or in a school of institution providing further education or higher education (or both) maintained by, a local education authority.”  Although there was initially some confusion as to Mr Adshead’s employment status, DCC has now clarified the position and that Mr Adshead was not self employed.  TP, as administrators of the Scheme, do not investigate the circumstances of a member’s employment.  TP has not access to personnel or payroll records and therefore TP relies on information provided by employers.  </w:t>
      </w:r>
    </w:p>
    <w:p>
      <w:pPr>
        <w:pStyle w:val="TextBody"/>
        <w:numPr>
          <w:ilvl w:val="0"/>
          <w:numId w:val="2"/>
        </w:numPr>
        <w:rPr/>
      </w:pPr>
      <w:r>
        <w:rPr/>
        <w:t xml:space="preserve">As well as working in a classroom, some of the activities in which Mr Adshead was engaged come within the “prescribed activities” in Regulation 5 of the Education (Health Standards) (England) Regulations 2003 which including assisting or supporting teaching and supervising, assisting and supporting a child.  Similarly, Mr Adshead’s activities met a number of definitions under section 141 of the Education Act 2002, for example, “education” which includes “social” training.  Mr Adshead’s letter of application shows that he judged himself ready to undertake more demanding work that would make use of his educational skills.  If he had been engaged as a home tutor and paid by DCC this would constitute employment under Schedule 2.  Even if it was self employment then had the details been submitted to TP, as the letter indicates that Mr Adshead’s condition had improved, a review under Regulation 13(1)(b) may have been triggered.  </w:t>
      </w:r>
    </w:p>
    <w:p>
      <w:pPr>
        <w:pStyle w:val="TextBody"/>
        <w:numPr>
          <w:ilvl w:val="0"/>
          <w:numId w:val="2"/>
        </w:numPr>
        <w:rPr/>
      </w:pPr>
      <w:r>
        <w:rPr/>
        <w:t>Although Mr Adshead’s concern that he did not wish to “jeopardise” his ill health pension may appear natural (and is a concern shared by other ill health retirees) it must be remembered that an ill health pension is paid out of public funds on condition that the member remains incapacitated.  If a member’s health has considerably improved, entitlement cannot be prolonged by avoiding certain activities or employments.  Thus it is not for TP to give advice to members aimed at preventing them from “losing” an ill health pension.   Although any Schedule 2 employment will result in the immediate cessation of ill health benefits (for post 31 March 1997 ill health retirees) the basic requirement if for members to inform TP in advance of any proposed employment so that a judgment can be made as to the continued entitlement to an ill health pension.</w:t>
      </w:r>
    </w:p>
    <w:p>
      <w:pPr>
        <w:pStyle w:val="TextBody"/>
        <w:numPr>
          <w:ilvl w:val="0"/>
          <w:numId w:val="2"/>
        </w:numPr>
        <w:rPr/>
      </w:pPr>
      <w:r>
        <w:rPr/>
        <w:t xml:space="preserve">When TP learned of Mr Adshead’s re employment TP spoke to him and he indicated that he was undertaking private home tuition on a self employed basis.  That would not have led to the automatic suspension of his ill health pension but would have triggered a review.  </w:t>
      </w:r>
    </w:p>
    <w:p>
      <w:pPr>
        <w:pStyle w:val="TextBody"/>
        <w:numPr>
          <w:ilvl w:val="0"/>
          <w:numId w:val="2"/>
        </w:numPr>
        <w:rPr/>
      </w:pPr>
      <w:r>
        <w:rPr/>
        <w:t xml:space="preserve">Subsequent information from DCC confirmed that Mr Adshead had been employed as a teacher and his pension was therefore to be stopped with effect from the date of his appointment, 28 February 2005.  However it continued to be paid while his claim that his appointment was not a teaching appointment was investigated.  Payments did not actually cease until 3 January 2006 during which period a total of £8,664.03 was overpaid.   </w:t>
      </w:r>
    </w:p>
    <w:p>
      <w:pPr>
        <w:pStyle w:val="TextBody"/>
        <w:numPr>
          <w:ilvl w:val="0"/>
          <w:numId w:val="2"/>
        </w:numPr>
        <w:rPr/>
      </w:pPr>
      <w:r>
        <w:rPr/>
        <w:t xml:space="preserve">The letter of 26 June 2002 on which Mr Adshead claims to have relied in seeking re-employment is less important in the light of his claim that he was not teaching.   Although the letter was incorrect in that it incorrectly stated that Mr Adshead could undertake a limited amount of part time teaching, the letter warned that Mr Adshead and his employer should notify TP of any re-employment before taking up an appointment.  Had Mr Adshead heeded that warning, he may well have not found himself in the position he is now.  </w:t>
      </w:r>
    </w:p>
    <w:p>
      <w:pPr>
        <w:pStyle w:val="TextBody"/>
        <w:numPr>
          <w:ilvl w:val="0"/>
          <w:numId w:val="2"/>
        </w:numPr>
        <w:rPr/>
      </w:pPr>
      <w:r>
        <w:rPr/>
        <w:t xml:space="preserve">Mr Adshead was sent leaflet 192A under cover of a letter dated 17 January 2000 (copy supplied).  It is clear from the leaflet that the information given in the letter of 26 June 2002 applied to incapacity pensions paid before 31 March 1997.  </w:t>
      </w:r>
    </w:p>
    <w:p>
      <w:pPr>
        <w:pStyle w:val="TextBody"/>
        <w:numPr>
          <w:ilvl w:val="0"/>
          <w:numId w:val="2"/>
        </w:numPr>
        <w:rPr/>
      </w:pPr>
      <w:r>
        <w:rPr/>
        <w:t xml:space="preserve">Even if he did not receive the leaflet the conditions regarding re employment were clearly set out on the notes to Form 18 (the application form for incapacity benefits) which included the following: </w:t>
      </w:r>
    </w:p>
    <w:p>
      <w:pPr>
        <w:pStyle w:val="TextBody"/>
        <w:numPr>
          <w:ilvl w:val="0"/>
          <w:numId w:val="0"/>
        </w:numPr>
        <w:spacing w:lineRule="auto" w:line="240"/>
        <w:ind w:left="1440" w:right="720" w:hanging="0"/>
        <w:rPr/>
      </w:pPr>
      <w:r>
        <w:rPr/>
        <w:t>“</w:t>
      </w:r>
      <w:r>
        <w:rPr/>
        <w:t>16.   What happens if I return to teaching?</w:t>
      </w:r>
    </w:p>
    <w:p>
      <w:pPr>
        <w:pStyle w:val="TextBody"/>
        <w:numPr>
          <w:ilvl w:val="0"/>
          <w:numId w:val="0"/>
        </w:numPr>
        <w:spacing w:lineRule="auto" w:line="240"/>
        <w:ind w:left="1440" w:right="720" w:hanging="0"/>
        <w:rPr/>
      </w:pPr>
      <w:r>
        <w:rPr/>
        <w:t>If you return to teaching your pension will be stopped.  The pension would only be put back into payment if you suffered a subsequent breakdown in health and satisfied us that you had again become unfit to teach. ….</w:t>
      </w:r>
    </w:p>
    <w:p>
      <w:pPr>
        <w:pStyle w:val="TextBody"/>
        <w:numPr>
          <w:ilvl w:val="0"/>
          <w:numId w:val="0"/>
        </w:numPr>
        <w:spacing w:lineRule="auto" w:line="240"/>
        <w:ind w:left="1440" w:right="720" w:hanging="0"/>
        <w:rPr/>
      </w:pPr>
      <w:r>
        <w:rPr/>
        <w:t>17.    What happens if I take up employment outside teaching?</w:t>
      </w:r>
    </w:p>
    <w:p>
      <w:pPr>
        <w:pStyle w:val="TextBody"/>
        <w:numPr>
          <w:ilvl w:val="0"/>
          <w:numId w:val="0"/>
        </w:numPr>
        <w:spacing w:lineRule="auto" w:line="240"/>
        <w:ind w:left="1440" w:right="720" w:hanging="0"/>
        <w:rPr/>
      </w:pPr>
      <w:r>
        <w:rPr/>
        <w:t xml:space="preserve">Re-employment outside the teaching profession will probably not in any way affect payment of your pension.  However, consideration may have to be given to whether your incapacity was such that you were still incapable of teaching.” </w:t>
      </w:r>
    </w:p>
    <w:p>
      <w:pPr>
        <w:pStyle w:val="TextBody"/>
        <w:numPr>
          <w:ilvl w:val="0"/>
          <w:numId w:val="0"/>
        </w:numPr>
        <w:spacing w:lineRule="auto" w:line="240"/>
        <w:ind w:left="720" w:right="1080" w:hanging="720"/>
        <w:rPr/>
      </w:pPr>
      <w:r>
        <w:rPr/>
      </w:r>
    </w:p>
    <w:p>
      <w:pPr>
        <w:pStyle w:val="TextBody"/>
        <w:numPr>
          <w:ilvl w:val="0"/>
          <w:numId w:val="2"/>
        </w:numPr>
        <w:rPr/>
      </w:pPr>
      <w:r>
        <w:rPr/>
        <w:t xml:space="preserve">Mr Adshead signed a declaration on Form 18 which included the following:  </w:t>
      </w:r>
    </w:p>
    <w:p>
      <w:pPr>
        <w:pStyle w:val="TextBody"/>
        <w:numPr>
          <w:ilvl w:val="0"/>
          <w:numId w:val="0"/>
        </w:numPr>
        <w:spacing w:lineRule="auto" w:line="240"/>
        <w:ind w:left="1440" w:right="720" w:hanging="0"/>
        <w:rPr/>
      </w:pPr>
      <w:r>
        <w:rPr/>
        <w:t>“</w:t>
      </w:r>
      <w:r>
        <w:rPr/>
        <w:t>I will inform Customer Direct Pensioner Section of [TP] if I begin employment in education at any time during my retirement.”</w:t>
      </w:r>
    </w:p>
    <w:p>
      <w:pPr>
        <w:pStyle w:val="TextBody"/>
        <w:numPr>
          <w:ilvl w:val="0"/>
          <w:numId w:val="0"/>
        </w:numPr>
        <w:spacing w:lineRule="auto" w:line="240"/>
        <w:ind w:left="720" w:right="1077" w:hanging="720"/>
        <w:rPr/>
      </w:pPr>
      <w:r>
        <w:rPr/>
      </w:r>
    </w:p>
    <w:p>
      <w:pPr>
        <w:pStyle w:val="TextBody"/>
        <w:numPr>
          <w:ilvl w:val="0"/>
          <w:numId w:val="2"/>
        </w:numPr>
        <w:rPr/>
      </w:pPr>
      <w:r>
        <w:rPr/>
        <w:t xml:space="preserve">Mr Adshead had therefore been given correct information about the effect of returning to teaching before he applied for incapacity benefits.  He was well aware of the need to notify his employment but instead TP learned of it in a telephone call from DCC on 29 April 2005.  </w:t>
      </w:r>
    </w:p>
    <w:p>
      <w:pPr>
        <w:pStyle w:val="TextBody"/>
        <w:numPr>
          <w:ilvl w:val="0"/>
          <w:numId w:val="2"/>
        </w:numPr>
        <w:rPr/>
      </w:pPr>
      <w:r>
        <w:rPr/>
        <w:t xml:space="preserve">The capacity in which Mr Adshead was employed is a matter for DCC and this issue was dealt with by DCSF.  TP must act on information supplied by DCC who on several occasions confirmed that Mr Adshead was employed as a teacher.  </w:t>
      </w:r>
    </w:p>
    <w:p>
      <w:pPr>
        <w:pStyle w:val="TextBody"/>
        <w:numPr>
          <w:ilvl w:val="0"/>
          <w:numId w:val="2"/>
        </w:numPr>
        <w:rPr/>
      </w:pPr>
      <w:r>
        <w:rPr/>
        <w:t xml:space="preserve">Regulation 15 applies to members such as Mr Adshead who are in receipt of a pension and then re enter pensionable employment.  Mr Adshead’s pension will not be restored until he reaches age 60 unless he suffers a further breakdown in health and ill health retirement is again awarded.  Under Regulation E33(2) Mr Adshead would be required to complete a (further) application if he suffered renewed incapacity.   Although Mr Adshead presumably did not submit a new application in view of his on going dispute but considers that to treat his appeal as a new application would be to treat him more favourably than other members who are required to apply again under Regulation E33(2).  TP recognises that DCSF’s original decision (relying on Regulation 13(1)(b)) was flawed but this was later set aside and DCSF confirmed (in its letter of 21 May 2008) that the pension had been stopped under Regulation E13(1)(a).  Any new application made now would be assessed against the criteria contained in revised Regulations affecting applications received on or after 6 January 2007.  As Mr Adshead is out of service he will only be entitled to ill health benefits if he is incapable of any further gainful employment (ie not just teaching) and thus it appears unlikely that he would qualify.    </w:t>
      </w:r>
    </w:p>
    <w:p>
      <w:pPr>
        <w:pStyle w:val="TextBody"/>
        <w:numPr>
          <w:ilvl w:val="0"/>
          <w:numId w:val="0"/>
        </w:numPr>
        <w:ind w:left="0" w:hanging="0"/>
        <w:rPr/>
      </w:pPr>
      <w:r>
        <w:rPr>
          <w:b/>
        </w:rPr>
        <w:t>From DCSF</w:t>
      </w:r>
      <w:r>
        <w:rPr/>
        <w:t>:</w:t>
      </w:r>
    </w:p>
    <w:p>
      <w:pPr>
        <w:pStyle w:val="TextBody"/>
        <w:numPr>
          <w:ilvl w:val="0"/>
          <w:numId w:val="2"/>
        </w:numPr>
        <w:rPr/>
      </w:pPr>
      <w:r>
        <w:rPr/>
        <w:t xml:space="preserve">As to DCSF’s role generally, it is responsible for the policy surrounding the Scheme and developing, drafting and amending the Regulations.  The administration of the Scheme is carried out by TP on DCSF’s behalf.  DCSF is responsible for ensuring that TP administer the Scheme both within the requirements of the Regulations and TP’s contract with DCSF which stipulates high performance measurement and quality customer service targets.  DCSF recognises that on occasions mistakes can occur and if so DCSF would expect TP to correct its error and take steps to ensure that it did not happen again.  </w:t>
      </w:r>
    </w:p>
    <w:p>
      <w:pPr>
        <w:pStyle w:val="TextBody"/>
        <w:numPr>
          <w:ilvl w:val="0"/>
          <w:numId w:val="2"/>
        </w:numPr>
        <w:rPr/>
      </w:pPr>
      <w:r>
        <w:rPr/>
        <w:t xml:space="preserve">Within IDRP TP address the initial complaint and first appeal (stage 1 of IDRP).  DCSF deals with second appeals.  An appeal to DCSF cannot be upheld if this would result in a breach of the regulatory requirements.  </w:t>
      </w:r>
    </w:p>
    <w:p>
      <w:pPr>
        <w:pStyle w:val="TextBody"/>
        <w:numPr>
          <w:ilvl w:val="0"/>
          <w:numId w:val="2"/>
        </w:numPr>
        <w:rPr/>
      </w:pPr>
      <w:r>
        <w:rPr/>
        <w:t>The issue of whether payment of Mr Adshead’s pension was correctly suspended was dealt with during IDRP.  TP correctly suspended Mr Adshead’s benefits in line with the Regulations as he did not have an entitlement to receive them.</w:t>
      </w:r>
    </w:p>
    <w:p>
      <w:pPr>
        <w:pStyle w:val="TextBody"/>
        <w:numPr>
          <w:ilvl w:val="0"/>
          <w:numId w:val="2"/>
        </w:numPr>
        <w:rPr/>
      </w:pPr>
      <w:r>
        <w:rPr/>
        <w:t>The letter from Ms G was not considered during IDRP but DCSF did consider it subsequently.  It provides her view as to what was a difficult situation for her and Mr Adshead but it did not lead DCSF to overturn previous conclusions about the nature of Mr Adshead’s employment based on DCC’s assertions.  TP rely on information provided by DCC who stated that Mr Adshead was employed in a teaching capacity.</w:t>
      </w:r>
    </w:p>
    <w:p>
      <w:pPr>
        <w:pStyle w:val="TextBody"/>
        <w:numPr>
          <w:ilvl w:val="0"/>
          <w:numId w:val="2"/>
        </w:numPr>
        <w:rPr/>
      </w:pPr>
      <w:r>
        <w:rPr/>
        <w:t xml:space="preserve">As Mr Adshead was not entitled to the benefits paid during the period for which he was employed by DCC he must repay them.  TP, as Scheme administrators acting on behalf of DCSF are under a contractual duty to recover such payments.  Action to recover has been suspended pending the conclusion of Mr Adshead’s complaint.  </w:t>
      </w:r>
    </w:p>
    <w:p>
      <w:pPr>
        <w:pStyle w:val="TextBody"/>
        <w:numPr>
          <w:ilvl w:val="0"/>
          <w:numId w:val="2"/>
        </w:numPr>
        <w:rPr/>
      </w:pPr>
      <w:r>
        <w:rPr/>
        <w:t xml:space="preserve">Confusion as to Mr Adshead’s employment status led to confusion as to which limb of Regulation E13(1) applied.  At Stage 2 of IDRP DCSF found that Regulation E13(1)(a) did not apply but Regulation E13(1)(b) did.  DCSF said that TP had overlooked the definition of “employment” which must be “employment under a service contract.”  Before me even though DCC and TP continued to rely on Regulation E13(1)(a) DCSF did not initially say that its position regarding the non applicability of that provision had changed although later DCSF accepted that Mr Adshead had a contract of service with DCC such that his case should have been considered under Regulation E13(1)(a).  Although he had no written contract of employment DCC (who had a statutory responsibility to teach the child in question) was clear that Mr Adshead was employed and paid as a teacher so that Regulation E13(1)(a) was satisfied.   </w:t>
      </w:r>
    </w:p>
    <w:p>
      <w:pPr>
        <w:pStyle w:val="TextBody"/>
        <w:numPr>
          <w:ilvl w:val="0"/>
          <w:numId w:val="2"/>
        </w:numPr>
        <w:rPr>
          <w:b/>
          <w:b/>
        </w:rPr>
      </w:pPr>
      <w:r>
        <w:rPr/>
        <w:t xml:space="preserve">But and in any event DCSF had not construed Regulation E13(1)(b) incorrectly.  A reasonable test was applied: Mr Adshead had returned to work in a capacity that was akin to teaching and within Schedule 2 (as a teacher employed by a local authority) of the 1997 Regulations.  DCC considered him fit to undertake the work, he successfully undertook teaching duties, his illness did not prevent him from undertaking those duties, nor did it cause him to cease those duties (even if he subsequently realised that his health was suffering as a result).  It was reasonable for DCSF to take all that into account and conclude that Mr Adshead was fit to undertake teaching duties so that Regulation E13(1)(b) was satisfied and his pension correctly stopped.   </w:t>
      </w:r>
    </w:p>
    <w:p>
      <w:pPr>
        <w:pStyle w:val="TextBody"/>
        <w:numPr>
          <w:ilvl w:val="0"/>
          <w:numId w:val="2"/>
        </w:numPr>
        <w:rPr>
          <w:b/>
          <w:b/>
        </w:rPr>
      </w:pPr>
      <w:r>
        <w:rPr/>
        <w:t xml:space="preserve">The medical evidence shows that Mr Adshead returned to his GP with renewed symptoms of anxiety and depression some four months after the events in question.  It appears that his symptoms were triggered by the need to appeal against the decision to stop payment of his pension, rather than his work for DCC.  In those circumstances, accepting that medical report as a further application for payment of his health benefits was not justified.  </w:t>
      </w:r>
    </w:p>
    <w:p>
      <w:pPr>
        <w:pStyle w:val="TextBody"/>
        <w:numPr>
          <w:ilvl w:val="0"/>
          <w:numId w:val="0"/>
        </w:numPr>
        <w:ind w:left="0" w:hanging="0"/>
        <w:rPr>
          <w:b/>
          <w:b/>
        </w:rPr>
      </w:pPr>
      <w:r>
        <w:rPr>
          <w:b/>
        </w:rPr>
        <w:t xml:space="preserve">Additional information </w:t>
      </w:r>
    </w:p>
    <w:p>
      <w:pPr>
        <w:pStyle w:val="TextBody"/>
        <w:numPr>
          <w:ilvl w:val="0"/>
          <w:numId w:val="2"/>
        </w:numPr>
        <w:rPr>
          <w:b/>
          <w:b/>
        </w:rPr>
      </w:pPr>
      <w:r>
        <w:rPr/>
        <w:t>My office sought information from Mrs P.  She said she had been contacted, at the beginning of 2005 by Hays and asked if she would be prepared to work temporarily, as a teacher, with a Downs Syndrome child for three mornings a week until his future education was agreed, concentrating on numeracy, science and technology.  She planned activities including simple number work, calculator work, pattern, capacity, weighing and measuring, although the child often did not want to attempt these.  She said that Mr Adshead worked with the child three afternoons each work, concentrating on literacy and humanities.</w:t>
      </w:r>
    </w:p>
    <w:p>
      <w:pPr>
        <w:pStyle w:val="TextBody"/>
        <w:numPr>
          <w:ilvl w:val="0"/>
          <w:numId w:val="2"/>
        </w:numPr>
        <w:rPr>
          <w:b/>
          <w:b/>
        </w:rPr>
      </w:pPr>
      <w:r>
        <w:rPr/>
        <w:t xml:space="preserve">As mentioned above, I have received information from Mr Adshead’s former colleague and union representative.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 xml:space="preserve">The question which arose was whether Regulation E13(2) applied to Mr Adshead. Under that provision, on a person ceasing to be incapacitated, his pension (granted under Regulation E4(4) as was Mr Adshead’s) ceases to be payable.  A person will cease to be incapacitated if he comes within Regulation E13(1)(a) or (b).   The first limb (Regulation E13(1)(a)) deals with a person who takes up employment (defined as “under a contract of employment”) on or after 30 March 2000 in a capacity described in Schedule 2.  The second limb, Regulation 13(1)(b) refers to a person who otherwise ceases to be incapacitated.  </w:t>
      </w:r>
    </w:p>
    <w:p>
      <w:pPr>
        <w:pStyle w:val="TextBody"/>
        <w:numPr>
          <w:ilvl w:val="0"/>
          <w:numId w:val="2"/>
        </w:numPr>
        <w:rPr/>
      </w:pPr>
      <w:r>
        <w:rPr/>
        <w:t>All three respondents now maintain that Regulation E13(1)(a) was satisfied such that Mr Adshead’s pension was correctly stopped.  I consider that issue below.  In the light of my finding on that issue, any argument about the applicability of Regulation E13(1)(b) might appear irrelevant.  But for some time DCSF relied on it although, for the reasons I go on to explain, I consider DCSF’s approach was flawed.</w:t>
      </w:r>
    </w:p>
    <w:p>
      <w:pPr>
        <w:pStyle w:val="TextBody"/>
        <w:numPr>
          <w:ilvl w:val="0"/>
          <w:numId w:val="2"/>
        </w:numPr>
        <w:rPr/>
      </w:pPr>
      <w:r>
        <w:rPr/>
        <w:t xml:space="preserve">DCSF, in deciding that Mr Adshead had “otherwise” ceased to be incapacitated under Regulation E13(1)(b), relied on Regulation 6(2) of the Health Standard Regulations (which came into effect on 1 January 2004) which says that a person receiving a retirement pension under Regulation E4(4) of the 1997 Regulations (as was Mr Adshead) is not to be regarded as having the health or physical capacity for teaching.  DCSF did not disagree (with TP and DCC) that Mr Adshead had been employed in a teaching capacity, so DCSF concluded that inverse of  Regulation 6(2) must apply, so that if a retired teacher was teaching then he must no longer be incapacitated.    But Regulation 6(2) does not state that.  What it says in effect is that a person who is retired under Regulation E4(4) should not act as a teacher.  </w:t>
      </w:r>
    </w:p>
    <w:p>
      <w:pPr>
        <w:pStyle w:val="TextBody"/>
        <w:numPr>
          <w:ilvl w:val="0"/>
          <w:numId w:val="2"/>
        </w:numPr>
        <w:rPr/>
      </w:pPr>
      <w:r>
        <w:rPr/>
        <w:t xml:space="preserve">Under Regulation E13(1)(b), whether a person has ceased to be incapacitated is a matter of fact.  I do not see that DCSF ever reached a finding on that basis.  DCSF instead proceeded on the basis that as Mr Adshead had undertaken teaching DCSF could presume that he was no longer incapacitated.  Where a teacher, who has earlier retired on incapacity grounds, then resumes teaching (but not in circumstances which bring him within Regulation E13(1)(a)) will no doubt be a highly relevant consideration in deciding whether that teacher has ceased to be incapacitated.  But it may not be the only relevant consideration.  What if, for example, the teacher, although employed as such, is unable, for health reasons, to discharge adequately that function?   </w:t>
      </w:r>
    </w:p>
    <w:p>
      <w:pPr>
        <w:pStyle w:val="TextBody"/>
        <w:numPr>
          <w:ilvl w:val="0"/>
          <w:numId w:val="2"/>
        </w:numPr>
        <w:rPr/>
      </w:pPr>
      <w:r>
        <w:rPr/>
        <w:t xml:space="preserve">I do not see that DCSF undertook any proper assessment as to whether Mr Adshead had ceased to be incapacitated.  As there was apparently nothing to suggest that Mr Adshead had failed to discharge his duties (which DCSF says were teaching duties) adequately or that his illness was the reason why he stopped working, DCSF presumed that Mr Adshead had ceased to be incapacitated.  DCSF did not seek any medical opinion as to whether its presumption was medically correct.  </w:t>
      </w:r>
    </w:p>
    <w:p>
      <w:pPr>
        <w:pStyle w:val="TextBody"/>
        <w:numPr>
          <w:ilvl w:val="0"/>
          <w:numId w:val="2"/>
        </w:numPr>
        <w:rPr/>
      </w:pPr>
      <w:r>
        <w:rPr/>
        <w:t xml:space="preserve">DCSF failed to construe Regulation E13(1)(b) correctly.  DCSF failed to appreciate that whether Mr Adshead had ceased to be incapacitated was a matter of fact and DCSF failed to reach a proper finding, supported by medical evidence, on that basis.  That was maladministration by DCSF.  </w:t>
      </w:r>
    </w:p>
    <w:p>
      <w:pPr>
        <w:pStyle w:val="TextBody"/>
        <w:numPr>
          <w:ilvl w:val="0"/>
          <w:numId w:val="2"/>
        </w:numPr>
        <w:rPr/>
      </w:pPr>
      <w:r>
        <w:rPr/>
        <w:t xml:space="preserve">But did Regulation E13(1)(a) apply?  In order to come within that provision Mr Adshead must have been employed in a capacity described in Schedule 2.  Paragraph 1 of that Schedule is relied on, ie as a teacher employed by a local authority.  </w:t>
      </w:r>
    </w:p>
    <w:p>
      <w:pPr>
        <w:pStyle w:val="TextBody"/>
        <w:numPr>
          <w:ilvl w:val="0"/>
          <w:numId w:val="2"/>
        </w:numPr>
        <w:rPr/>
      </w:pPr>
      <w:r>
        <w:rPr/>
        <w:t xml:space="preserve">Was Mr Adshead employed as a teacher?  Whilst it may be that certain aspects of the work undertaken by Mr Adshead were such that would ordinarily be expected to be carried out by a teacher, what has to be established is the capacity in which he was employed, whether as a teacher or in some other, possibly supervisory role.  In the absence of any written contract of employment or job description (which ought to have put the matter beyond doubt) I need to consider the other evidence put forward. </w:t>
      </w:r>
    </w:p>
    <w:p>
      <w:pPr>
        <w:pStyle w:val="TextBody"/>
        <w:numPr>
          <w:ilvl w:val="0"/>
          <w:numId w:val="2"/>
        </w:numPr>
        <w:rPr/>
      </w:pPr>
      <w:r>
        <w:rPr/>
        <w:t xml:space="preserve">In passing I mention that whilst there is no legal requirement for a contract of employment to be in writing an employer has a statutory obligation (section 1(1) of the Employment Rights Act 1996) to give to an employee, not later than two months (Mr Adshead’s employment spanned a day over two months) after the beginning of the  employment, a written statement setting out certain basic terms and conditions of employment, including the job title or a brief description of the work for which he is employed.  Even if such a statement had not been conclusive it would have assisted with the matter.  I am unimpressed by DCC’s arguments as to the unique and urgent nature of the post.  </w:t>
      </w:r>
    </w:p>
    <w:p>
      <w:pPr>
        <w:pStyle w:val="TextBody"/>
        <w:numPr>
          <w:ilvl w:val="0"/>
          <w:numId w:val="2"/>
        </w:numPr>
        <w:rPr/>
      </w:pPr>
      <w:r>
        <w:rPr/>
        <w:t xml:space="preserve">Although Mr Y is clear that Mr Adshead understood that he was employed as a supply teacher to teach English and art related subjects no notes are available of the conversations Mr Y had with Mr Adshead as to the nature of the latter’s duties and the capacity in which he was employed.  But although Mr Adshead has vigorously denied that he was teaching his letter of application to DCC’s HTS and the Teacher Application Form he completed indicated his willingness to teach (part time) (as he was already doing in the evenings), and his own assessment that his health had recovered sufficiently to permit that.  </w:t>
      </w:r>
    </w:p>
    <w:p>
      <w:pPr>
        <w:pStyle w:val="TextBody"/>
        <w:numPr>
          <w:ilvl w:val="0"/>
          <w:numId w:val="2"/>
        </w:numPr>
        <w:rPr/>
      </w:pPr>
      <w:r>
        <w:rPr/>
        <w:t xml:space="preserve">Mr Adshead focuses in detail upon that letter, his motives in seeking employment and the precise type of work that he was prepared to undertake.  Whilst I can understand why he is anxious to put the matter in context, what matters is not what work he may have at one time been seeking but what role he actually undertook some months later.  His assertion that his work for DCC did not involve teaching the child in question and indeed that he was specifically warned against so doing by Mr Y, is supported by Ms G.  </w:t>
      </w:r>
    </w:p>
    <w:p>
      <w:pPr>
        <w:pStyle w:val="TextBody"/>
        <w:numPr>
          <w:ilvl w:val="0"/>
          <w:numId w:val="2"/>
        </w:numPr>
        <w:rPr/>
      </w:pPr>
      <w:r>
        <w:rPr/>
        <w:t xml:space="preserve">But the issue is not whether Mr Adshead was teaching.  What matters is the capacity in which he was employed, ie whether as a teacher.  I accept that he was paid as such and I consider that is significant.  Although there are exceptions (which do not apply here) an employer’s obligation is to pay the employee the agreed remuneration rather than provide him with work to do.  Thus DCC could employ and pay Mr Adshead as a teacher even if he did not teach. </w:t>
      </w:r>
    </w:p>
    <w:p>
      <w:pPr>
        <w:pStyle w:val="TextBody"/>
        <w:numPr>
          <w:ilvl w:val="0"/>
          <w:numId w:val="2"/>
        </w:numPr>
        <w:rPr/>
      </w:pPr>
      <w:r>
        <w:rPr/>
        <w:t xml:space="preserve">Whilst I agree with Mr Adshead that his colleagues’ rates of pay are not relevant, I do not immediately see how he can have known that he was not to be paid as a teacher if the rate of pay was not discussed.  Neither do I agree with his argument that, as he was paid for less hours per week than agreed, the effect was to reduce the rate of pay so that he was not paid as a teacher.  If he considered that he had been underpaid, in that he had not been paid for all the hours agreed and worked, then it was up to him to raise that with DCC at the time.  Similarly, if he considered that he had been overpaid, in that the rate paid was higher than it should have been, then he should have drawn DCC’s attention to that error.  The same is true if he felt that tax and national insurance contributions had been wrongly deducted when he was self employed. He did not raise any of these matters but accepted the payment which had been made on the basis that he was employed by DCC as a teacher and paid as such.  </w:t>
      </w:r>
    </w:p>
    <w:p>
      <w:pPr>
        <w:pStyle w:val="TextBody"/>
        <w:numPr>
          <w:ilvl w:val="0"/>
          <w:numId w:val="2"/>
        </w:numPr>
        <w:rPr/>
      </w:pPr>
      <w:r>
        <w:rPr/>
        <w:t xml:space="preserve">I also take into account that Mrs P is clear that she was employed to teach (even if she found teaching difficult or even impossible).  DCC had a statutory responsibility (under section 19 of the Education Act 1996) to the excluded child to make arrangements for the provision of suitable alternative education (ie other than at school).  In my view it is unlikely that DCC would have employed Mr Adshead, a qualified teacher, other than as such.  </w:t>
      </w:r>
    </w:p>
    <w:p>
      <w:pPr>
        <w:pStyle w:val="TextBody"/>
        <w:numPr>
          <w:ilvl w:val="0"/>
          <w:numId w:val="2"/>
        </w:numPr>
        <w:rPr/>
      </w:pPr>
      <w:r>
        <w:rPr/>
        <w:t xml:space="preserve">I do not follow Mr Adshead’s arguments that, as his application to DCC’s HTS had not (yet) resulted in employment, it was only open to the Head of that department to pass Mr Adshead’s details to Mr Y on the basis that the former could only be employed in and the latter could only offer non teaching work.  If I considered that ascertaining exactly what the Head of DCC’s HTS did or did not say to Mr Y when giving him Mr Adshead’s details was critical then I could seek direct evidence from the Head of DCC’s HTS.  But I do not see anything turns on this.    </w:t>
      </w:r>
    </w:p>
    <w:p>
      <w:pPr>
        <w:pStyle w:val="TextBody"/>
        <w:numPr>
          <w:ilvl w:val="0"/>
          <w:numId w:val="2"/>
        </w:numPr>
        <w:rPr/>
      </w:pPr>
      <w:r>
        <w:rPr/>
        <w:t>In passing on Mr Adshead’s details it seems to me likely that the Head of DCC’s HTS would have explained to Mr Y that Mr Adshead had applied for work but that no work had yet been offered (for whatever reason), much less accepted so Mr Y would have known that Mr Adshead did not have a teaching contract with DCC.  Thus far I can agree with Mr Adshead.  But I do not see why the Head of DCC’s HTS was precluded from passing on Mr Adshead’s details as a prospective teacher or Mr Y from offering Mr Adshead work as a teacher.  In the same way as HTS could have offered Mr Adshead a contract to teach, so could Mr Y, albeit that any such contract was oral.  Once Mr Y had Mr Adshead’s details it was then a matter between them if and on what terms Mr Adshead was offered and accepted employment, whether on a self employed or other basis.  Whilst it was extremely lax on Mr Y’s part to offer work when Mr Adshead’s suitability (both as to his health and child protection issues) had not been checked, this does not mean that legally Mr Y could not offer such work.</w:t>
      </w:r>
    </w:p>
    <w:p>
      <w:pPr>
        <w:pStyle w:val="TextBody"/>
        <w:numPr>
          <w:ilvl w:val="0"/>
          <w:numId w:val="2"/>
        </w:numPr>
        <w:rPr/>
      </w:pPr>
      <w:r>
        <w:rPr/>
        <w:t xml:space="preserve">As to the outcome had further medical checks been undertaken, Mr Adshead had been very open with DCC about his ill health retirement.  There was a risk, both to DCC and Mr Adshead, in taking on a person with that medical history (a risk which DCC’s HTS perhaps recognised and sought to address by requiring Mr Adshead to be seen by an occupational health nurse or doctor).  But, whilst it may have been prudent for DCC to have undertaken some medical assessment, it is likely to have been fairly perfunctory and, when coupled with Mr Adshead’s own view that his health had improved unlikely to have resulted in any offer of work being withdrawn or not made at all.  </w:t>
      </w:r>
    </w:p>
    <w:p>
      <w:pPr>
        <w:pStyle w:val="TextBody"/>
        <w:numPr>
          <w:ilvl w:val="0"/>
          <w:numId w:val="2"/>
        </w:numPr>
        <w:rPr/>
      </w:pPr>
      <w:r>
        <w:rPr/>
        <w:t xml:space="preserve">In all the circumstances I conclude on the balance of probabilities that Mr Adshead was employed as a teacher.  </w:t>
      </w:r>
    </w:p>
    <w:p>
      <w:pPr>
        <w:pStyle w:val="TextBody"/>
        <w:numPr>
          <w:ilvl w:val="0"/>
          <w:numId w:val="2"/>
        </w:numPr>
        <w:rPr/>
      </w:pPr>
      <w:r>
        <w:rPr/>
        <w:t xml:space="preserve">Was he employed by a local education authority, ie DCC, as DCC and DCSF now maintain?  Again a written contract, written particulars of employment (which should identify the employee and the employer), or an offer or appointment letter, would have assisted.   Hays has no record of Mr Adshead and DCC’s initial view that Mr Adshead’s employment must have been through Hays was wrong, as was the conclusion that Mr Adshead was therefore employed under a contract for services.  I agree with Mr Adshead that DCC failed to investigate properly the circumstances of his employment and, in particular, his claim that he was not employed by Hays.  DCSF and TP then accepted what DCC said, even though the situation was far from clear.  However, Mr Adshead was paid by DCC (although out of which department’s budget is unclear) and I conclude that he was employed by DCC.  </w:t>
      </w:r>
    </w:p>
    <w:p>
      <w:pPr>
        <w:pStyle w:val="TextBody"/>
        <w:numPr>
          <w:ilvl w:val="0"/>
          <w:numId w:val="2"/>
        </w:numPr>
        <w:rPr/>
      </w:pPr>
      <w:r>
        <w:rPr/>
        <w:t xml:space="preserve">As he was a teacher employed by a local authority his employment fell within Schedule 2 of the 1997 Regulations such that Regulation E13(a) applied, with the upshot that when Mr Adshead took up his employment with DCC on 28 February 2005 he became no longer incapacitated. </w:t>
      </w:r>
    </w:p>
    <w:p>
      <w:pPr>
        <w:pStyle w:val="TextBody"/>
        <w:numPr>
          <w:ilvl w:val="0"/>
          <w:numId w:val="2"/>
        </w:numPr>
        <w:rPr/>
      </w:pPr>
      <w:r>
        <w:rPr/>
        <w:t xml:space="preserve">But none of this was spelled out to Mr Adshead.  He was engaged on a largely informal basis.  Before me there has been confusion as to the circumstances of Mr Adshead’s employment and in particular whether he was employed by DCC.  I accept that until Mr Adshead was paid he had understood that he had been engaged on a self employed basis.  Was his position prejudiced because it was not made clear to him that he was employed by DCC?  To put it another way, would he have turned down the work if he had realised that he was to be employed by DCC?  </w:t>
      </w:r>
    </w:p>
    <w:p>
      <w:pPr>
        <w:pStyle w:val="TextBody"/>
        <w:numPr>
          <w:ilvl w:val="0"/>
          <w:numId w:val="2"/>
        </w:numPr>
        <w:rPr/>
      </w:pPr>
      <w:r>
        <w:rPr/>
        <w:t xml:space="preserve">I cannot say that he would have done.  Although, as has transpired, the consequence of being employed by DCC meant that he came within Schedule 2 and Regulation E13(1)(a), that result would not have been apparent to Mr Adshead even if it had been made clear to him that he was employed by DCC.  Nor do I consider DCC was under any duty to point out to Mr Adshead the possible consequences of employment by DCC in so far as his pension was concerned.  In any event, even if Mr Adshead had been self employed, then this is likely to have led to a review by TP (under Regulation 13(1)(b)).  </w:t>
      </w:r>
    </w:p>
    <w:p>
      <w:pPr>
        <w:pStyle w:val="TextBody"/>
        <w:numPr>
          <w:ilvl w:val="0"/>
          <w:numId w:val="2"/>
        </w:numPr>
        <w:rPr/>
      </w:pPr>
      <w:r>
        <w:rPr/>
        <w:t xml:space="preserve">That brings me to the letter of 26 June 2002 and its effect.    Whilst it is not for TP to advise members as to action to take or avoid in order to retain an ill health pension, eligibility for which depends on continued incapacity, information provided by TP should be correct.  It was not and that was maladministration by TP.  </w:t>
      </w:r>
    </w:p>
    <w:p>
      <w:pPr>
        <w:pStyle w:val="TextBody"/>
        <w:numPr>
          <w:ilvl w:val="0"/>
          <w:numId w:val="2"/>
        </w:numPr>
        <w:rPr/>
      </w:pPr>
      <w:r>
        <w:rPr/>
        <w:t xml:space="preserve">That said, the letter, even though it was inaccurate in one apparently crucial respect, did say, referring to any part time teaching work undertaken, that such work would be would be monitored and could lead to a review of Mr Adshead’s health.  The letter concluded by reminding Mr Adshead of his responsibility to notify TP of </w:t>
      </w:r>
      <w:r>
        <w:rPr>
          <w:b/>
        </w:rPr>
        <w:t>any</w:t>
      </w:r>
      <w:r>
        <w:rPr/>
        <w:t xml:space="preserve"> (my emphasis) re-employment before taking up an appointment.  I do not agree with Mr Adshead that the notification requirement extended only to teaching work but, even if I did and even if Mr Adshead considered the work with DCC was not teaching, given its proximity thereto, he should have notified TP.       </w:t>
      </w:r>
    </w:p>
    <w:p>
      <w:pPr>
        <w:pStyle w:val="TextBody"/>
        <w:numPr>
          <w:ilvl w:val="0"/>
          <w:numId w:val="2"/>
        </w:numPr>
        <w:rPr/>
      </w:pPr>
      <w:r>
        <w:rPr/>
        <w:t xml:space="preserve">On the one hand, if Mr Adshead had followed that advice, the situation that arose would have been avoided.  Mr Adshead should have notified TP that he was proposing to undertake work for DCC, even if he thought that such part time work would be permitted and either did not involve teaching or fell within the “limited part time teaching” referred to in the letter of 26 June 2002.  </w:t>
      </w:r>
    </w:p>
    <w:p>
      <w:pPr>
        <w:pStyle w:val="TextBody"/>
        <w:numPr>
          <w:ilvl w:val="0"/>
          <w:numId w:val="2"/>
        </w:numPr>
        <w:rPr/>
      </w:pPr>
      <w:r>
        <w:rPr/>
        <w:t xml:space="preserve">Had he done so, TP would have had been able to point out (and despite Mr Adshead’s reservations I see no reason to doubt that TP would have done so) that the letter dated 26 June 2002 was incorrect and that no teaching, part time or otherwise, was permitted. It would then have been up to Mr Adshead whether he sought to argue that the work offered by DCC did not amount to teaching (although I very much suspect that, if faced with the possibility of losing his pension, Mr Adshead would have taken the cautious approach and not undertaken the work for DCC).  In the circumstances, I am unable to say that he relied to his detriment on incorrect information.  </w:t>
      </w:r>
    </w:p>
    <w:p>
      <w:pPr>
        <w:pStyle w:val="TextBody"/>
        <w:numPr>
          <w:ilvl w:val="0"/>
          <w:numId w:val="2"/>
        </w:numPr>
        <w:rPr/>
      </w:pPr>
      <w:r>
        <w:rPr/>
        <w:t xml:space="preserve">But, on the other hand, I can understand why Mr Adshead might not have felt it necessary to contact TP about the work for DCC.  Even if he had thought the work did constitute teaching he had already sought advice on that issue and been told by TP that some pat time teaching was permissible so I can see why he might not have felt the need to revisit the matter with TP.  </w:t>
      </w:r>
    </w:p>
    <w:p>
      <w:pPr>
        <w:pStyle w:val="TextBody"/>
        <w:numPr>
          <w:ilvl w:val="0"/>
          <w:numId w:val="2"/>
        </w:numPr>
        <w:rPr/>
      </w:pPr>
      <w:r>
        <w:rPr/>
        <w:t xml:space="preserve">Mr Adshead says that he did not receive a copy of Leaflet 192A.  TP’s records show that a copy was posted to him on 17 January 2000.  If I were forced to make a decision I would have to decide that he did receive it (because the probability is that a correctly addressed posted document arrives at its destination). But even if Mr Adshead had received the leaflet, I see no reason why he would not have been justified in relying on later information supplied in response to a specific enquiry by him, ie the letter dated 26 June 2002.  </w:t>
      </w:r>
    </w:p>
    <w:p>
      <w:pPr>
        <w:pStyle w:val="TextBody"/>
        <w:numPr>
          <w:ilvl w:val="0"/>
          <w:numId w:val="2"/>
        </w:numPr>
        <w:rPr/>
      </w:pPr>
      <w:r>
        <w:rPr/>
        <w:t xml:space="preserve">By the same token, I do not see that the declaration signed by Mr Adshead when he applied for incapacity benefits is as important as TP suggests.  Regardless of what Mr Adshead signed when he applied for incapacity benefits, he was entitled to assume that the letter of 26 June 2002 reflected the up to date position under the Regulations.  </w:t>
      </w:r>
    </w:p>
    <w:p>
      <w:pPr>
        <w:pStyle w:val="TextBody"/>
        <w:numPr>
          <w:ilvl w:val="0"/>
          <w:numId w:val="2"/>
        </w:numPr>
        <w:rPr/>
      </w:pPr>
      <w:r>
        <w:rPr/>
        <w:t xml:space="preserve">To sum up, the handling of the matter by DCC, TP and DCSF was highly unsatisfactory. In 2002 TP gave incorrect advice about teaching.  Mr Adshead then undertook work for DCC in circumstances where both the precise nature of the work and whether he was directly employed by DCC were unclear.  After payment of Mr Adshead’s ill health pension had been stopped, confusion then persisted as to which regulatory provision was being invoked.   All this was maladministration and caused confusion and stress for Mr Adshead.  I make below a direction for the payment of compensation.  </w:t>
      </w:r>
    </w:p>
    <w:p>
      <w:pPr>
        <w:pStyle w:val="TextBody"/>
        <w:numPr>
          <w:ilvl w:val="0"/>
          <w:numId w:val="2"/>
        </w:numPr>
        <w:rPr/>
      </w:pPr>
      <w:r>
        <w:rPr/>
        <w:t>But where does all this leave Mr Adshead now? Payment of his pension has been withheld since early January 2006 and he faces a claim for repayment of overpayments.  His pension will only be restored when he reaches age 60 or upon his again becoming incapacitated before that age.  Even if TP and DCSF are entitled under Regulation E13(1)(a) to treat Mr Adshead from 28 February 2005 as no longer incapacitated that leaves a question of whether, since then, he has again become incapacitated.</w:t>
      </w:r>
    </w:p>
    <w:p>
      <w:pPr>
        <w:pStyle w:val="TextBody"/>
        <w:numPr>
          <w:ilvl w:val="0"/>
          <w:numId w:val="2"/>
        </w:numPr>
        <w:rPr/>
      </w:pPr>
      <w:r>
        <w:rPr/>
        <w:t xml:space="preserve">Regulation E13(2) provides that on a person ceasing to be incapacitated the pension ceases to be payable.  Regulation E33(2) provides that no benefit is to be paid unless a written application for payment has been made.  The combined effect might mean that Mr Adshead was required to make a new written application for payment of his pension, which he did not.  If, as he claims, he was told (by DCSF) that no further application could be entertained while his application here was outstanding, that was clearly wrong.  But, even if he cannot substantiate that claim, the Regulations do not deal expressly with Mr Adshead’s situation, ie where a benefit has been put into payment but is later stopped and what is sought is a resumption of payment.   </w:t>
      </w:r>
    </w:p>
    <w:p>
      <w:pPr>
        <w:pStyle w:val="TextBody"/>
        <w:numPr>
          <w:ilvl w:val="0"/>
          <w:numId w:val="2"/>
        </w:numPr>
        <w:rPr/>
      </w:pPr>
      <w:r>
        <w:rPr/>
        <w:t xml:space="preserve">Be that as it may, it is clear, from Mr  Adshead’s first appeal (submitted under cover of TPAS’ letter of 23 November 2005) against the (then proposed) stopping of his pension that he considered himself incapacitated and his appeal was supported by the medical report from his GP dated 16 September 2005.  Although DfES (as it then was) decided that he was no longer incapacitated I have found that decision flawed.  Further, and in any event, no consideration appears to have been given to the possibility that Mr Adshead, since the decision to stop payment of his pension, had again become incapacitated.   Thus even if a further application was required I see no reason why Mr Adshead should not have been treated as having made such an application at the same time as he appealed against the decision to stop payment.  That application has not been dealt with and I make below a direction for DCSF to deal with it.     </w:t>
      </w:r>
    </w:p>
    <w:p>
      <w:pPr>
        <w:pStyle w:val="TextBody"/>
        <w:numPr>
          <w:ilvl w:val="0"/>
          <w:numId w:val="2"/>
        </w:numPr>
        <w:rPr/>
      </w:pPr>
      <w:r>
        <w:rPr/>
        <w:t xml:space="preserve">In reaching that view I take into account that overall Mr Adshead has been treated less than favourably.  It would be contrary to the interests of justice to ignore the confusion which surrounded the decision to stop payment of his pension and the delay that arose (it was not until 21 May 2008 that DCSF confirmed that Regulation E13(1)(a) was the provision relied on) and to require Mr Adshead to make a fresh formal application now (which the 1997 Regulations do not expressly require).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DCSF shall within 56 days of the date of my final Determination consider whether Mr Adshead with effect from any date after 28 February 2005 again became incapacitated.  DCSF shall notify Mr Adshead of its decision with reasons.  </w:t>
      </w:r>
    </w:p>
    <w:p>
      <w:pPr>
        <w:pStyle w:val="TextBody"/>
        <w:numPr>
          <w:ilvl w:val="0"/>
          <w:numId w:val="2"/>
        </w:numPr>
        <w:rPr/>
      </w:pPr>
      <w:r>
        <w:rPr/>
        <w:t>In the meantime DCSF/TP shall refrain from taking any steps to recover pension payments made to Mr Adshead after 28 February 2005.</w:t>
      </w:r>
    </w:p>
    <w:p>
      <w:pPr>
        <w:pStyle w:val="TextBody"/>
        <w:numPr>
          <w:ilvl w:val="0"/>
          <w:numId w:val="2"/>
        </w:numPr>
        <w:rPr/>
      </w:pPr>
      <w:r>
        <w:rPr/>
        <w:t>DCSF, TP and DCC shall each pay to Mr Adshead £100 as compensation for non financial loss suffered as a result of maladministration as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7:00Z</dcterms:created>
  <dc:creator>Steadl</dc:creator>
  <dc:description/>
  <cp:keywords/>
  <dc:language>en-US</dc:language>
  <cp:lastModifiedBy>smiths</cp:lastModifiedBy>
  <cp:lastPrinted>2008-11-05T17:06:00Z</cp:lastPrinted>
  <dcterms:modified xsi:type="dcterms:W3CDTF">2009-01-15T10: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dshead</vt:lpwstr>
  </property>
  <property fmtid="{D5CDD505-2E9C-101B-9397-08002B2CF9AE}" pid="3" name="Date completed">
    <vt:filetime>2008-11-06T00:00:00Z</vt:filetime>
  </property>
  <property fmtid="{D5CDD505-2E9C-101B-9397-08002B2CF9AE}" pid="4" name="Scheme name">
    <vt:lpwstr>Teachers' Pension Scheme</vt:lpwstr>
  </property>
  <property fmtid="{D5CDD505-2E9C-101B-9397-08002B2CF9AE}" pid="5" name="Scheme ref">
    <vt:lpwstr>R00482</vt:lpwstr>
  </property>
</Properties>
</file>