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I W Read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Zurich Assurance Ltd - formerly Allied Dunbar (</w:t>
            </w:r>
            <w:r>
              <w:rPr>
                <w:b/>
              </w:rPr>
              <w:t>Zurich</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Zurich delayed the payment of Mrs Reading’s transfer value to Surrey County Council (SCC), which resulted in a reduction (from that originally quoted by SCC) in Mrs Reading’s service credit award in the Scheme.</w:t>
      </w:r>
    </w:p>
    <w:p>
      <w:pPr>
        <w:pStyle w:val="TextBody"/>
        <w:numPr>
          <w:ilvl w:val="0"/>
          <w:numId w:val="2"/>
        </w:numPr>
        <w:rPr/>
      </w:pPr>
      <w:r>
        <w:rPr/>
        <w:t>Mrs Reading wants Zurich to meet the cost of increasing her service credit award in the Scheme to that originally quoted by SCC.</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In the first quarter of 2001, Mrs Reading was considering transferring her benefits from a Zurich personal pension plan (the Plan) to the Scheme, and in May 2001, Zurich provided details to SCC of Mrs Reading’s Plan and told them that the transfer value was £13,998.64.</w:t>
      </w:r>
    </w:p>
    <w:p>
      <w:pPr>
        <w:pStyle w:val="TextBody"/>
        <w:numPr>
          <w:ilvl w:val="0"/>
          <w:numId w:val="2"/>
        </w:numPr>
        <w:rPr/>
      </w:pPr>
      <w:r>
        <w:rPr/>
        <w:t>SCC told Mrs Reading that the transfer would purchase a service credit in the Scheme of 8 years 32 days.</w:t>
      </w:r>
    </w:p>
    <w:p>
      <w:pPr>
        <w:pStyle w:val="TextBody"/>
        <w:numPr>
          <w:ilvl w:val="0"/>
          <w:numId w:val="2"/>
        </w:numPr>
        <w:rPr/>
      </w:pPr>
      <w:r>
        <w:rPr/>
        <w:t xml:space="preserve">Mrs Reading decided to make the transfer.  She sent the claim form to SCC who passed it to Zurich on 16 July.   </w:t>
      </w:r>
    </w:p>
    <w:p>
      <w:pPr>
        <w:pStyle w:val="TextBody"/>
        <w:numPr>
          <w:ilvl w:val="0"/>
          <w:numId w:val="2"/>
        </w:numPr>
        <w:rPr/>
      </w:pPr>
      <w:r>
        <w:rPr/>
        <w:t>Zurich then sent SCC a request for Mrs Reading to complete HM Revenue &amp; Customs form CA1548 (which concerned the transfer of Protected Rights).  SCC received it on 16 August and sent it on to Mrs Reading on 20 August.</w:t>
      </w:r>
    </w:p>
    <w:p>
      <w:pPr>
        <w:pStyle w:val="TextBody"/>
        <w:numPr>
          <w:ilvl w:val="0"/>
          <w:numId w:val="2"/>
        </w:numPr>
        <w:rPr/>
      </w:pPr>
      <w:r>
        <w:rPr/>
        <w:t>Zurich had been required by their regulator to review the original sale of the personal pension.  In October they credited the plan with £4,838 in compensation.</w:t>
      </w:r>
    </w:p>
    <w:p>
      <w:pPr>
        <w:pStyle w:val="TextBody"/>
        <w:numPr>
          <w:ilvl w:val="0"/>
          <w:numId w:val="2"/>
        </w:numPr>
        <w:rPr/>
      </w:pPr>
      <w:r>
        <w:rPr/>
        <w:t>After one reminder, Mrs Reading returned the HMRC form in November.  It reached Zurich on 19 November accompanied by SCC’s request for Mrs Reading’s transfer payment.  The units in the Plan were cancelled by Zurich, effective from 20 November.</w:t>
      </w:r>
    </w:p>
    <w:p>
      <w:pPr>
        <w:pStyle w:val="TextBody"/>
        <w:numPr>
          <w:ilvl w:val="0"/>
          <w:numId w:val="2"/>
        </w:numPr>
        <w:rPr/>
      </w:pPr>
      <w:r>
        <w:rPr/>
        <w:t>On 22 November 2001 there was a telephone conversation between Zurich and Mrs Reading.  Zurich say that Mrs Reading telephoned them to discuss life cover, after which the person she spoke to was concerned that she might not want to transfer and so put the transfer on hold, pending confirmation.  Mrs Reading says that Zurich telephoned her, and that she thought this was odd since she had already instructed Zurich to make the transfer.</w:t>
      </w:r>
    </w:p>
    <w:p>
      <w:pPr>
        <w:pStyle w:val="TextBody"/>
        <w:numPr>
          <w:ilvl w:val="0"/>
          <w:numId w:val="2"/>
        </w:numPr>
        <w:rPr/>
      </w:pPr>
      <w:r>
        <w:rPr/>
        <w:t>The same day, Zurich sent a fax to Mrs Reading. They confirmed that in the phone conversation they had said that if the transfer to the Scheme was to proceed her life cover under the Plan would automatically lapse.  The fax ended:</w:t>
      </w:r>
    </w:p>
    <w:p>
      <w:pPr>
        <w:pStyle w:val="Quotation"/>
        <w:ind w:left="1440" w:right="720" w:hanging="0"/>
        <w:rPr/>
      </w:pPr>
      <w:r>
        <w:rPr/>
        <w:t>“</w:t>
      </w:r>
      <w:r>
        <w:rPr/>
        <w:t>We await to hear your further instructions on how to proceed with your transfer”.</w:t>
      </w:r>
    </w:p>
    <w:p>
      <w:pPr>
        <w:pStyle w:val="Quotation"/>
        <w:ind w:left="0" w:right="720" w:hanging="0"/>
        <w:rPr/>
      </w:pPr>
      <w:r>
        <w:rPr/>
      </w:r>
    </w:p>
    <w:p>
      <w:pPr>
        <w:pStyle w:val="TextBody"/>
        <w:numPr>
          <w:ilvl w:val="0"/>
          <w:numId w:val="2"/>
        </w:numPr>
        <w:rPr/>
      </w:pPr>
      <w:r>
        <w:rPr/>
        <w:t>Mrs Reading says that she telephoned Zurich the next day to say that she wanted the transfer to go ahead.  She did not make a note of the call at the time, and Zurich have no record of receiving it.</w:t>
      </w:r>
    </w:p>
    <w:p>
      <w:pPr>
        <w:pStyle w:val="TextBody"/>
        <w:numPr>
          <w:ilvl w:val="0"/>
          <w:numId w:val="2"/>
        </w:numPr>
        <w:rPr/>
      </w:pPr>
      <w:r>
        <w:rPr/>
        <w:t>On 17 April 2002, Zurich’s Pension Review team wrote to Mrs Reading.  They said:</w:t>
      </w:r>
    </w:p>
    <w:p>
      <w:pPr>
        <w:pStyle w:val="Quotation"/>
        <w:ind w:left="1440" w:right="720" w:hanging="0"/>
        <w:rPr/>
      </w:pPr>
      <w:r>
        <w:rPr/>
        <w:t>“</w:t>
      </w:r>
      <w:r>
        <w:rPr/>
        <w:t>Following our letter dated 15 October 2001, confirming that we had now credited £4838.00 to your plan as at 1 August 2001, may I apologise for not also confirming that we are now on risk for your life cover of £5,300.00, which will be payable in accordance with the terms of our offer. I am enclosing a copy Plan Schedule and a copy of the Terms and Conditions relating to the Plan”.</w:t>
      </w:r>
    </w:p>
    <w:p>
      <w:pPr>
        <w:pStyle w:val="TextBody"/>
        <w:numPr>
          <w:ilvl w:val="0"/>
          <w:numId w:val="0"/>
        </w:numPr>
        <w:spacing w:before="0" w:after="240"/>
        <w:ind w:left="720" w:hanging="0"/>
        <w:rPr/>
      </w:pPr>
      <w:r>
        <w:rPr/>
        <w:t>Mrs Reading says she did not receive this letter.</w:t>
      </w:r>
    </w:p>
    <w:p>
      <w:pPr>
        <w:pStyle w:val="TextBody"/>
        <w:numPr>
          <w:ilvl w:val="0"/>
          <w:numId w:val="2"/>
        </w:numPr>
        <w:rPr/>
      </w:pPr>
      <w:r>
        <w:rPr/>
        <w:t>On 9 May Mrs Reading rang Zurich.  Mrs Reading says that she rang to find out if the transfer had taken place. Zurich’s log says “Schedule of Contributions” – from which they deduce hat she rang to find out what her contributions to the Plan had been. On 10 May Zurich sent Mrs Reading a unit statement which said that no units were held and under ‘Transactions Processed’ referred to a ‘Transfer Value Out’ on 20 November 2001.</w:t>
      </w:r>
    </w:p>
    <w:p>
      <w:pPr>
        <w:pStyle w:val="TextBody"/>
        <w:numPr>
          <w:ilvl w:val="0"/>
          <w:numId w:val="2"/>
        </w:numPr>
        <w:rPr/>
      </w:pPr>
      <w:r>
        <w:rPr/>
        <w:t>By coincidence, on the same day, because their standard process was to follow up after six months, SCC wrote to Zurich chasing Mrs Reading’s transfer payment. Zurich say that although this letter was received, it did not reach the right department and so no action was taken.</w:t>
      </w:r>
    </w:p>
    <w:p>
      <w:pPr>
        <w:pStyle w:val="TextBody"/>
        <w:numPr>
          <w:ilvl w:val="0"/>
          <w:numId w:val="2"/>
        </w:numPr>
        <w:rPr/>
      </w:pPr>
      <w:r>
        <w:rPr/>
        <w:t>SCC followed their letter up over the next few months with a further three letters and two telephone calls.  One of the letters was dated 26 June 2002, and Zurich say they replied to it by saying that the Plan’s value had been transferred out.  SCC have no record of receiving Zurich’s letter.</w:t>
      </w:r>
    </w:p>
    <w:p>
      <w:pPr>
        <w:pStyle w:val="TextBody"/>
        <w:numPr>
          <w:ilvl w:val="0"/>
          <w:numId w:val="2"/>
        </w:numPr>
        <w:rPr/>
      </w:pPr>
      <w:r>
        <w:rPr/>
        <w:t>According to Zurich’s records:</w:t>
      </w:r>
    </w:p>
    <w:p>
      <w:pPr>
        <w:pStyle w:val="TextBody"/>
        <w:numPr>
          <w:ilvl w:val="1"/>
          <w:numId w:val="2"/>
        </w:numPr>
        <w:rPr/>
      </w:pPr>
      <w:r>
        <w:rPr/>
        <w:t>Mrs Reading rang them on 17 September because she was confused by a statement she had received – she thought that the Plan had been transferred.  Their records say that she was transferred to another department, but there is no record of what happened next.</w:t>
      </w:r>
    </w:p>
    <w:p>
      <w:pPr>
        <w:pStyle w:val="TextBody"/>
        <w:numPr>
          <w:ilvl w:val="1"/>
          <w:numId w:val="2"/>
        </w:numPr>
        <w:spacing w:before="0" w:after="240"/>
        <w:rPr/>
      </w:pPr>
      <w:r>
        <w:rPr/>
        <w:t>Mrs Reading rang again on 10 October chasing the transfer.  Zurich told her that they had sent a “Transfer pack” to her on 27 September.</w:t>
      </w:r>
    </w:p>
    <w:p>
      <w:pPr>
        <w:pStyle w:val="TextBody"/>
        <w:numPr>
          <w:ilvl w:val="0"/>
          <w:numId w:val="2"/>
        </w:numPr>
        <w:rPr/>
      </w:pPr>
      <w:r>
        <w:rPr/>
        <w:t>The third letter from SCC was dated 11 November 2002. In response to that, on 18 November Zurich told SCC that Mrs Reading’s current transfer value was £13,932.12 and asked for their claim form to be completed by Mrs Reading if she wanted the transfer to proceed.</w:t>
      </w:r>
    </w:p>
    <w:p>
      <w:pPr>
        <w:pStyle w:val="TextBody"/>
        <w:numPr>
          <w:ilvl w:val="0"/>
          <w:numId w:val="2"/>
        </w:numPr>
        <w:rPr/>
      </w:pPr>
      <w:r>
        <w:rPr/>
        <w:t>Mrs Reading signed and dated Zurich’s form on 7 December 2002.  It was received by SCC on 23 December 2002, who on the same day sent it to Zurich, requesting Mrs Reading’s transfer payment.  Zurich say they did not receive the form.</w:t>
      </w:r>
    </w:p>
    <w:p>
      <w:pPr>
        <w:pStyle w:val="TextBody"/>
        <w:numPr>
          <w:ilvl w:val="0"/>
          <w:numId w:val="2"/>
        </w:numPr>
        <w:rPr/>
      </w:pPr>
      <w:r>
        <w:rPr/>
        <w:t xml:space="preserve">In early May 2004 Mrs Reading received a unit statement from Zurich which showed that her funds had not been transferred. Mrs Reading checked with SCC, who confirmed that they had not received a transfer payment from Zurich and on 5 May, SCC wrote to Zurich again with a copy of the form signed in December 2002. </w:t>
      </w:r>
    </w:p>
    <w:p>
      <w:pPr>
        <w:pStyle w:val="TextBody"/>
        <w:numPr>
          <w:ilvl w:val="0"/>
          <w:numId w:val="2"/>
        </w:numPr>
        <w:rPr/>
      </w:pPr>
      <w:r>
        <w:rPr/>
        <w:t>On 13 May 2004, SCC received a transfer payment of £17,043.85. This purchased a service credit in the Scheme of 6 years 137 day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is a difference of opinion as to who telephoned whom on 22 November – and so whether the transfer process came to a halt because Mrs Reading was actually concerned about loss of life cover, or because Zurich were checking that she understood that she would lose the life cover.</w:t>
      </w:r>
    </w:p>
    <w:p>
      <w:pPr>
        <w:pStyle w:val="TextBody"/>
        <w:numPr>
          <w:ilvl w:val="0"/>
          <w:numId w:val="2"/>
        </w:numPr>
        <w:rPr/>
      </w:pPr>
      <w:r>
        <w:rPr/>
        <w:t>Whichever of these it was, my view of the matter is that Zurich ought not to have simply let the matter lapse after they sent the fax on 22 November.  They had a signed document that clearly indicated that Mrs Reading wanted to transfer.  They should not have simply allowed that to be set aside on the basis of a single confirmed telephone call, whoever instigated it.  The fax said that they would not act without confirmation – but they had a clear written instruction, which had greater authority than the telephone call.</w:t>
      </w:r>
    </w:p>
    <w:p>
      <w:pPr>
        <w:pStyle w:val="TextBody"/>
        <w:numPr>
          <w:ilvl w:val="0"/>
          <w:numId w:val="2"/>
        </w:numPr>
        <w:rPr/>
      </w:pPr>
      <w:r>
        <w:rPr/>
        <w:t>In fact Mrs Reading says that she called the next day.  I do not need to decide whether she did or not, because even if she did not I consider that Zurich ought to have pursued the matter.</w:t>
      </w:r>
    </w:p>
    <w:p>
      <w:pPr>
        <w:pStyle w:val="TextBody"/>
        <w:numPr>
          <w:ilvl w:val="0"/>
          <w:numId w:val="2"/>
        </w:numPr>
        <w:rPr/>
      </w:pPr>
      <w:r>
        <w:rPr/>
        <w:t xml:space="preserve">It is entirely possible that the reason Zurich let the matter lie is that their records treated the transfer as having been part processed.  They had cancelled Mrs Reading’s investments and the transfer value was in effect in limbo, outside the Plan, but not yet transferred. </w:t>
      </w:r>
    </w:p>
    <w:p>
      <w:pPr>
        <w:pStyle w:val="TextBody"/>
        <w:numPr>
          <w:ilvl w:val="0"/>
          <w:numId w:val="2"/>
        </w:numPr>
        <w:rPr/>
      </w:pPr>
      <w:r>
        <w:rPr/>
        <w:t>If, at some point after 22 November, Zurich had told Mrs Reading that they had not made the transfer I have no doubt (based on what actually happened much later) that she would have taken steps to ensure that it did proceed. Of course Mrs Reading says that she did respond to the fax the following day.  If she did, then Zurich’s failure to respond was itself maladministration.</w:t>
      </w:r>
    </w:p>
    <w:p>
      <w:pPr>
        <w:pStyle w:val="TextBody"/>
        <w:numPr>
          <w:ilvl w:val="0"/>
          <w:numId w:val="2"/>
        </w:numPr>
        <w:rPr/>
      </w:pPr>
      <w:r>
        <w:rPr/>
        <w:t>So a potential loss begins to accrue shortly after 22 November.  But was there a subsequent point at which Mrs Reading ought to have identified that the transfer had not taken place and so taken steps to correct matters?</w:t>
      </w:r>
    </w:p>
    <w:p>
      <w:pPr>
        <w:pStyle w:val="TextBody"/>
        <w:numPr>
          <w:ilvl w:val="0"/>
          <w:numId w:val="2"/>
        </w:numPr>
        <w:rPr/>
      </w:pPr>
      <w:r>
        <w:rPr/>
        <w:t>If so, the most likely point is April 2002 when Zurich wrote about the augmentation and increased life cover under the Plan.  Mrs Reading says she did not get this letter.  But, whether by coincidence or otherwise, she did telephone Zurich shortly after and was told, on a statement, that the Plan value had been transferred out.  It is very difficult to see what would have happened differently if she had received the letter and had telephoned worried about whether the transfer had taken place or not.  In fact Zurich, when writing in April, might have noticed more easily than Mrs Reading that something had gone wrong.  They were writing about a policy which according to their records (unless altered back) had been disinvested, and might or might not have been transferred.</w:t>
      </w:r>
    </w:p>
    <w:p>
      <w:pPr>
        <w:pStyle w:val="TextBody"/>
        <w:numPr>
          <w:ilvl w:val="0"/>
          <w:numId w:val="2"/>
        </w:numPr>
        <w:rPr/>
      </w:pPr>
      <w:r>
        <w:rPr/>
        <w:t>Zurich concede that they did not respond to the May 2002 letter from SCC, although they did receive it.  Between May and November SCC pursued the matter.  Once Zurich replied inaccurately that the transfer had been carried out.  The other times they did not respond at all.  It is against the balance of probabilities that SCC’s efforts to contact Zurich were all unsuccessful.  I find that there was further maladministration by Zurich between May and November 2002.</w:t>
      </w:r>
    </w:p>
    <w:p>
      <w:pPr>
        <w:pStyle w:val="TextBody"/>
        <w:numPr>
          <w:ilvl w:val="0"/>
          <w:numId w:val="2"/>
        </w:numPr>
        <w:rPr/>
      </w:pPr>
      <w:r>
        <w:rPr/>
        <w:t xml:space="preserve">Zurich say that they did not receive the form that was (according to SCC) returned in December 2002.  Given the history of what had gone before, I consider it more probable than not that the form did arrive, and that Zurich failed to act on it, as they had with earlier correspondence.  It may be that their failure to act was caused by the unorthodox way that the transfer had been brought to a halt, and the consequences for the status of the Plan. It may be that there was a wider administrative problem within Zurich.  Whichever it was, it is my conclusion that the form probably was received in December 2002. There was no reason for Mrs Reading to know that the transfer had not gone ahead until she found out in May 2004.  </w:t>
      </w:r>
    </w:p>
    <w:p>
      <w:pPr>
        <w:pStyle w:val="TextBody"/>
        <w:numPr>
          <w:ilvl w:val="0"/>
          <w:numId w:val="2"/>
        </w:numPr>
        <w:rPr/>
      </w:pPr>
      <w:r>
        <w:rPr/>
        <w:t>My conclusion therefore is that due to maladministration by Zurich in late November 2001 the transfer was not completed shortly after then.  There is nothing that happened between November 2001 and May 2004 that would mean that Zurich should not be liable for any loss accruing over the whole period.</w:t>
      </w:r>
    </w:p>
    <w:p>
      <w:pPr>
        <w:pStyle w:val="TextBody"/>
        <w:numPr>
          <w:ilvl w:val="0"/>
          <w:numId w:val="2"/>
        </w:numPr>
        <w:rPr/>
      </w:pPr>
      <w:r>
        <w:rPr/>
        <w:t>I uphold the complaint against Zurich. For the purpose of assessing loss, I consider it a reasonable assumption that the transfer would have been completed by 31 December 2001. This is reflected in my direct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30 days of this determination Zurich are to:</w:t>
      </w:r>
    </w:p>
    <w:p>
      <w:pPr>
        <w:pStyle w:val="TextBody"/>
        <w:numPr>
          <w:ilvl w:val="1"/>
          <w:numId w:val="2"/>
        </w:numPr>
        <w:rPr/>
      </w:pPr>
      <w:r>
        <w:rPr/>
        <w:t>determine what Mrs Reading’s transfer value would have been as at 31 December 2001.</w:t>
      </w:r>
    </w:p>
    <w:p>
      <w:pPr>
        <w:pStyle w:val="TextBody"/>
        <w:numPr>
          <w:ilvl w:val="1"/>
          <w:numId w:val="2"/>
        </w:numPr>
        <w:rPr/>
      </w:pPr>
      <w:r>
        <w:rPr/>
        <w:t>Ask SCC to tell them:</w:t>
      </w:r>
    </w:p>
    <w:p>
      <w:pPr>
        <w:pStyle w:val="TextBody"/>
        <w:numPr>
          <w:ilvl w:val="0"/>
          <w:numId w:val="0"/>
        </w:numPr>
        <w:ind w:left="2160" w:hanging="720"/>
        <w:rPr/>
      </w:pPr>
      <w:r>
        <w:rPr/>
        <w:t>33.2.1</w:t>
        <w:tab/>
        <w:t>The additional service credit above 6 years 137 days (if any), that Mrs Reading’s transfer value as at 31 December 2001 would have purchased in the Scheme on that day.</w:t>
      </w:r>
    </w:p>
    <w:p>
      <w:pPr>
        <w:pStyle w:val="TextBody"/>
        <w:numPr>
          <w:ilvl w:val="2"/>
          <w:numId w:val="1"/>
        </w:numPr>
        <w:spacing w:before="0" w:after="240"/>
        <w:rPr/>
      </w:pPr>
      <w:r>
        <w:rPr/>
        <w:t>The current cost of securing that additional service credit.</w:t>
      </w:r>
    </w:p>
    <w:p>
      <w:pPr>
        <w:pStyle w:val="TextBody"/>
        <w:numPr>
          <w:ilvl w:val="0"/>
          <w:numId w:val="0"/>
        </w:numPr>
        <w:ind w:left="1440" w:hanging="720"/>
        <w:rPr/>
      </w:pPr>
      <w:r>
        <w:rPr/>
        <w:t>33.3</w:t>
        <w:tab/>
        <w:t>Pay SCC the current cost of the additional service credit within such timescale  as SCC requ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21 Nov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4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05:00Z</dcterms:created>
  <dc:creator>Robin Willis</dc:creator>
  <dc:description/>
  <cp:keywords/>
  <dc:language>en-US</dc:language>
  <cp:lastModifiedBy>Suzanne Little</cp:lastModifiedBy>
  <dcterms:modified xsi:type="dcterms:W3CDTF">2007-11-21T12:13: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W Reading</vt:lpwstr>
  </property>
  <property fmtid="{D5CDD505-2E9C-101B-9397-08002B2CF9AE}" pid="3" name="Date completed">
    <vt:filetime>2007-11-21T00:00:00Z</vt:filetime>
  </property>
  <property fmtid="{D5CDD505-2E9C-101B-9397-08002B2CF9AE}" pid="4" name="Scheme">
    <vt:lpwstr>Local Government Pension Scheme</vt:lpwstr>
  </property>
  <property fmtid="{D5CDD505-2E9C-101B-9397-08002B2CF9AE}" pid="5" name="Scheme ref">
    <vt:lpwstr>R00489</vt:lpwstr>
  </property>
</Properties>
</file>