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 w:val="2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R Hunter (trading as Aalborg Offshore UK)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alborg Offshore UK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Friends Provident Life and Pension Limited ( </w:t>
            </w:r>
            <w:r>
              <w:rPr>
                <w:b/>
                <w:bCs/>
              </w:rPr>
              <w:t>Friends Provide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Hunter’s complaint is that Friends Provident has refused his request to be compensated for the many hours that he and his advisor have spent in achieving the correct level of pension for Mrs Hunter, the sole member of the Scheme. He also claims compensation for the distress and inconvenience suffered by him,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Normal"/>
        <w:spacing w:lineRule="auto" w:line="360"/>
        <w:rPr/>
      </w:pPr>
      <w:r>
        <w:rPr/>
      </w:r>
    </w:p>
    <w:p>
      <w:pPr>
        <w:pStyle w:val="Heading1"/>
        <w:spacing w:lineRule="auto" w:line="360" w:before="0" w:after="0"/>
        <w:rPr>
          <w:bCs/>
          <w:kern w:val="0"/>
        </w:rPr>
      </w:pPr>
      <w:r>
        <w:rPr>
          <w:kern w:val="0"/>
        </w:rPr>
        <w:t>MATERIAL FACTS</w:t>
      </w:r>
    </w:p>
    <w:p>
      <w:pPr>
        <w:pStyle w:val="TextBody"/>
        <w:numPr>
          <w:ilvl w:val="0"/>
          <w:numId w:val="2"/>
        </w:numPr>
        <w:rPr/>
      </w:pPr>
      <w:r>
        <w:rPr/>
        <w:t xml:space="preserve">In March 1982, Mr Hunter, on behalf of Aalborg Offshore UK, completed a proposal form for an Executive Benefit Scheme Retirement Arrangement and requested Friends Provident to issue a policy for the purpose of securing benefits for Mrs Hunter (the </w:t>
      </w:r>
      <w:r>
        <w:rPr>
          <w:b/>
          <w:bCs/>
        </w:rPr>
        <w:t>Member</w:t>
      </w:r>
      <w:r>
        <w:rPr/>
        <w:t xml:space="preserve">). The name of the Employer was given as Aalborg Offshore UK (the </w:t>
      </w:r>
      <w:r>
        <w:rPr>
          <w:b/>
          <w:bCs/>
        </w:rPr>
        <w:t>Employer</w:t>
      </w:r>
      <w:r>
        <w:rPr/>
        <w:t xml:space="preserve">), and the nature of the Employer’s business was “Offshore Engineering Consultant”. Mrs Hunter was the sole employee for whom the proposal was completed and the Trustees, who also completed the proposal form, were Mr Hunter and Mr May (the </w:t>
      </w:r>
      <w:r>
        <w:rPr>
          <w:b/>
          <w:bCs/>
        </w:rPr>
        <w:t>Trustees</w:t>
      </w:r>
      <w:r>
        <w:rPr/>
        <w:t xml:space="preserve">). The proposal form required that there be two trustees where the Employer was a partnership or unincorporated body. </w:t>
      </w:r>
    </w:p>
    <w:p>
      <w:pPr>
        <w:pStyle w:val="TextBody"/>
        <w:numPr>
          <w:ilvl w:val="0"/>
          <w:numId w:val="2"/>
        </w:numPr>
        <w:rPr/>
      </w:pPr>
      <w:r>
        <w:rPr/>
        <w:t xml:space="preserve">A single premium policy was issued by Friends Provident on 17 January 1983 in the name of the Trustees (the </w:t>
      </w:r>
      <w:r>
        <w:rPr>
          <w:b/>
        </w:rPr>
        <w:t>Policy</w:t>
      </w:r>
      <w:r>
        <w:rPr/>
        <w:t xml:space="preserve">). It provided for the payment of an annuity to “The Grantees or their assigns” commencing on 24 August 2001. The Grantees were the Trustees. The Scheme was established in November 1992 with effect from March 1982 and the conditions of the Scheme provided that the administrators of the Scheme would be the Trustees. </w:t>
      </w:r>
    </w:p>
    <w:p>
      <w:pPr>
        <w:pStyle w:val="TextBody"/>
        <w:numPr>
          <w:ilvl w:val="0"/>
          <w:numId w:val="2"/>
        </w:numPr>
        <w:rPr/>
      </w:pPr>
      <w:r>
        <w:rPr/>
        <w:t>On 26 July 1993, Mr Hunter advised Friends Provident that:</w:t>
      </w:r>
    </w:p>
    <w:p>
      <w:pPr>
        <w:pStyle w:val="Quotation"/>
        <w:ind w:left="1440" w:right="720" w:hanging="0"/>
        <w:rPr/>
      </w:pPr>
      <w:r>
        <w:rPr/>
        <w:t>“</w:t>
      </w:r>
      <w:r>
        <w:rPr/>
        <w:t>.. Aalborg Offshore UK, as a Sole Trading Operation no longer exists. However, I would confirm that I was the sole proprietor and as such I was appointed Trustee of the above scheme together with Mr T W May of Marshall Hall &amp; Levy. I confirm that you may have my full authority with respect to this policy to release all requested information to Mr May acting on Mrs D A Hunter’s behalf, or direct to Mrs Hunter, concerning the estimated values at maturity (age 60 I believe) or an earlier date; provided that you also indicate the various levels of penalty you will impose for early retirement; and bearing in mind the downward pressure on terminal bonuses and annuity rates at present, which by the original maturity date may well have recovered. I trust that this is sufficient authority – please contact me at the above address in the event of further problems.”</w:t>
      </w:r>
    </w:p>
    <w:p>
      <w:pPr>
        <w:pStyle w:val="Quotation"/>
        <w:ind w:left="0" w:right="720" w:hanging="0"/>
        <w:rPr/>
      </w:pPr>
      <w:r>
        <w:rPr/>
      </w:r>
    </w:p>
    <w:p>
      <w:pPr>
        <w:pStyle w:val="TextBody"/>
        <w:numPr>
          <w:ilvl w:val="0"/>
          <w:numId w:val="2"/>
        </w:numPr>
        <w:rPr/>
      </w:pPr>
      <w:r>
        <w:rPr/>
        <w:t>On 21 November 2002, Mr May wrote to Friends Provident that he had no recollection of being nominated as a trustee and that he wished to resign as a trustee. His removal as trustee was not formalised until a Deed of Appointment was executed by Mr Hunter, as the continuing trustee, on 29 March 2004, when Mr Abrahamson was appointed in Mr May’s place.</w:t>
      </w:r>
    </w:p>
    <w:p>
      <w:pPr>
        <w:pStyle w:val="TextBody"/>
        <w:numPr>
          <w:ilvl w:val="0"/>
          <w:numId w:val="2"/>
        </w:numPr>
        <w:rPr/>
      </w:pPr>
      <w:r>
        <w:rPr/>
        <w:t xml:space="preserve">Mr Hunter was contacted by Friends Provident in February 2003. It sought his help in resolving the impasse between it and Mrs Hunter and informed him that Mr May had tendered his resignation and that it was therefore necessary to appoint a new trustee. It had been corresponding directly with the Member, in accordance with Mr Hunter’s letter of 26 July1993, and as she approached retirement had sent her quotations for her pension. These were less favourable than the forecasts sent to her over the years and had been rejected by her. Friends Provident considered that the Member had an unrealistic expectation of her pension entitlement and was having difficulty in persuading her to accept the pension figures quoted. Mr and Mrs Hunter had in the meantime divorced. </w:t>
      </w:r>
    </w:p>
    <w:p>
      <w:pPr>
        <w:pStyle w:val="TextBody"/>
        <w:numPr>
          <w:ilvl w:val="0"/>
          <w:numId w:val="2"/>
        </w:numPr>
        <w:rPr/>
      </w:pPr>
      <w:r>
        <w:rPr/>
        <w:t xml:space="preserve">In July 2005, Mr Hunter, “as Trustee” of the Scheme, wrote to Mr Gunn, the Chief Executive of Friends Provident, expressing his dissatisfaction with the way that the Policy had been administered by Friends Provident since the early 1990s. He was unhappy that Friends Provident had corresponded with the Member directly and suggested that, had it contacted the Trustees, she would have accepted her pension at the correct time. Considerable correspondence followed between Friends Provident and Mr Hunter or his IFA, Mr Jackson, (the </w:t>
      </w:r>
      <w:r>
        <w:rPr>
          <w:b/>
          <w:bCs/>
        </w:rPr>
        <w:t>IFA</w:t>
      </w:r>
      <w:r>
        <w:rPr/>
        <w:t>) mainly about the purchase of the correct annuity for the Member, responsibility for the back pension due to her, tax and interest on those payments and the surplus to be paid to the Employer.</w:t>
      </w:r>
    </w:p>
    <w:p>
      <w:pPr>
        <w:pStyle w:val="TextBody"/>
        <w:numPr>
          <w:ilvl w:val="0"/>
          <w:numId w:val="2"/>
        </w:numPr>
        <w:rPr/>
      </w:pPr>
      <w:r>
        <w:rPr/>
        <w:t>In a lengthy letter to Mr Gunn, dated 24 August 2005, Mr Hunter wrote, inter alia:</w:t>
      </w:r>
    </w:p>
    <w:p>
      <w:pPr>
        <w:pStyle w:val="Quotation"/>
        <w:ind w:left="1440" w:right="720" w:hanging="0"/>
        <w:rPr/>
      </w:pPr>
      <w:r>
        <w:rPr/>
        <w:t>“</w:t>
      </w:r>
      <w:r>
        <w:rPr/>
        <w:t>To date I have personally looked after the costs of the professional advice I have been given. However, if you do not respond positively to my suggestion for a pragmatic approach to a settlement but continue to be so arrogantly dismissive and confrontational, trying to force me down the path of your complaint procedure and the Authorities with the prospect of even more years of my retirement taken up with unsavoury correspondence, then I shall add all my costs to date, future legal and professional costs and a substantial claim for personal loss and inconvenience to the damages claim I will be making.”</w:t>
      </w:r>
    </w:p>
    <w:p>
      <w:pPr>
        <w:pStyle w:val="Quotation"/>
        <w:ind w:left="0" w:right="720" w:hanging="0"/>
        <w:rPr/>
      </w:pPr>
      <w:r>
        <w:rPr/>
      </w:r>
    </w:p>
    <w:p>
      <w:pPr>
        <w:pStyle w:val="TextBody"/>
        <w:numPr>
          <w:ilvl w:val="0"/>
          <w:numId w:val="2"/>
        </w:numPr>
        <w:rPr/>
      </w:pPr>
      <w:r>
        <w:rPr/>
        <w:t xml:space="preserve">Mr Gunn replied to Mr Hunter on 30 September 2005 acknowledging that, while errors had been made by Friends Provident, he did not consider that all the problems which had been experienced were the fault of Friends Provident. Its actions had been hampered by the threat that legal action might be brought by the Member if the pension was not set up to her satisfaction. As a gesture of goodwill, he offered to increase the value of the Policy as at Mrs Hunter’s normal retirement date. The offer was stated to be open until 31 October 2005 and was expressed to be Friends Provident’s final decision on the matter. He concluded: “If you decide to accept the offer, the adding of the additional funds to the policy would be made in full and final settlement of your complaint.” </w:t>
      </w:r>
    </w:p>
    <w:p>
      <w:pPr>
        <w:pStyle w:val="TextBody"/>
        <w:numPr>
          <w:ilvl w:val="0"/>
          <w:numId w:val="2"/>
        </w:numPr>
        <w:rPr/>
      </w:pPr>
      <w:r>
        <w:rPr/>
        <w:t>The deadline was later extended to 9 December, to allow time for the IFA to consider the proposals made by Friends Provident. During this period, the IFA corresponded with Friends Provident asking for information to enable him “to advise the trustees”, and asked for the period for accepting the offer to be extended long enough for him to advise Mr Hunter properly. In an email of 5 December, he expressed his frustration at the lack of assistance from Friends Provident saying:</w:t>
      </w:r>
    </w:p>
    <w:p>
      <w:pPr>
        <w:pStyle w:val="Quotation"/>
        <w:ind w:left="1440" w:right="720" w:hanging="0"/>
        <w:rPr/>
      </w:pPr>
      <w:r>
        <w:rPr/>
        <w:t>“</w:t>
      </w:r>
      <w:r>
        <w:rPr/>
        <w:t>I have only become involved in this case in its latter stages and cannot understand how the problem has been allowed to arise. Friends Provident have shown a failure to distinguish between their roles as pension scheme administrator and fund manager and until I know the total cost it will be impossible to judge if this conflict of interest has been dealt with satisfactorily. The employer has paid heavy charges over the years for this arrangement and to leave the trustees to sort out the problem on their own is unacceptable.”</w:t>
      </w:r>
    </w:p>
    <w:p>
      <w:pPr>
        <w:pStyle w:val="Quotation"/>
        <w:ind w:left="0" w:right="720" w:hanging="0"/>
        <w:rPr/>
      </w:pPr>
      <w:r>
        <w:rPr/>
      </w:r>
    </w:p>
    <w:p>
      <w:pPr>
        <w:pStyle w:val="TextBody"/>
        <w:numPr>
          <w:ilvl w:val="0"/>
          <w:numId w:val="2"/>
        </w:numPr>
        <w:rPr/>
      </w:pPr>
      <w:r>
        <w:rPr/>
        <w:t xml:space="preserve">Further correspondence followed, principally, between the IFA and Friends Provident, with copies of the IFA’s emails being sent by him to Mr Hunter. On 16 December 2005, the IFA asked whether a guaranteed annuity rate (GAR) applied to the Policy. On 17 January 2006, Mr Andrews, Manager, Actuarial and Technical Support at Friends Provident, wrote to the IFA (with a copy to Mr Hunter) referring to their recent exchanges of emails. He said that he was now in a position to “….make you a revised offer which I hope will enable us to resolve your complaint” (the </w:t>
      </w:r>
      <w:r>
        <w:rPr>
          <w:b/>
        </w:rPr>
        <w:t>Offer</w:t>
      </w:r>
      <w:r>
        <w:rPr/>
        <w:t>). He confirmed Friends Provident’s agreement to provide a GAR and to a further increase in the fund value which in turn would result in an increase in the surplus, before tax, available to the Employer. He concluded by saying:</w:t>
      </w:r>
    </w:p>
    <w:p>
      <w:pPr>
        <w:pStyle w:val="Quotation"/>
        <w:ind w:left="1440" w:right="720" w:hanging="0"/>
        <w:rPr/>
      </w:pPr>
      <w:r>
        <w:rPr/>
        <w:t>“</w:t>
      </w:r>
      <w:r>
        <w:rPr/>
        <w:t>The offer is open until 28 February 2006 and can be taken as Friends Provident’s final decision on this matter. Acceptance of this offer would be in full and final settlement of any complaint that either yourself or Mr Hunter may have against Friends Provident. We believe that the enhanced late payment interest rate and the concessionary extension of the guaranteed annuity rate make this a fair and generous offer. If you decide not to accept this offer then these aspects will be withdrawn and we will revert to our standard policy terms. You will have the right to refer the matter to the Pensions Ombudsman …I hope that the above offer will enable us to finally resolve this matter, but if you have any questions please let me know.”</w:t>
      </w:r>
    </w:p>
    <w:p>
      <w:pPr>
        <w:pStyle w:val="Quotation"/>
        <w:ind w:left="0" w:right="720" w:hanging="0"/>
        <w:rPr/>
      </w:pPr>
      <w:r>
        <w:rPr/>
      </w:r>
    </w:p>
    <w:p>
      <w:pPr>
        <w:pStyle w:val="TextBody"/>
        <w:numPr>
          <w:ilvl w:val="0"/>
          <w:numId w:val="2"/>
        </w:numPr>
        <w:rPr/>
      </w:pPr>
      <w:r>
        <w:rPr/>
        <w:t>In a letter addressed to Mr Andrews, dated 27 January 2006, Mr Hunter referred to previous correspondence and, in particular, Mr Andrews’ letter of 17 January 2006 to the IFA, “setting out your proposals on the above scheme for our consideration”. He said:</w:t>
      </w:r>
    </w:p>
    <w:p>
      <w:pPr>
        <w:pStyle w:val="Quotation"/>
        <w:ind w:left="1440" w:right="720" w:hanging="0"/>
        <w:rPr/>
      </w:pPr>
      <w:r>
        <w:rPr/>
        <w:t>“</w:t>
      </w:r>
      <w:r>
        <w:rPr/>
        <w:t>I would confirm the trustee’s acceptance of your proposals with respect to the level and treatment of the pension to the member, including the payment of the backlog both of which are subject to escalation. Please make arrangements for both payments to be made and to commence as soon as possible. Additionally I confirm our acceptance of the gross surplus as defined to be paid as soon as formalities with the Revenue have been completed. Please make the cheque payable to Aalborg Offshore UK. The trustees would prefer to deal with the matter of the interest for late payment of the pension.”</w:t>
      </w:r>
    </w:p>
    <w:p>
      <w:pPr>
        <w:pStyle w:val="Quotation"/>
        <w:ind w:left="0" w:right="720" w:hanging="0"/>
        <w:rPr/>
      </w:pPr>
      <w:r>
        <w:rPr/>
      </w:r>
    </w:p>
    <w:p>
      <w:pPr>
        <w:pStyle w:val="TextBody"/>
        <w:numPr>
          <w:ilvl w:val="0"/>
          <w:numId w:val="2"/>
        </w:numPr>
        <w:rPr/>
      </w:pPr>
      <w:r>
        <w:rPr/>
        <w:t xml:space="preserve">The signatures on the letter were “Robert Strother Hunter (trustee)” and “Graham Abrahamson (trustee)”. This letter was enclosed with a letter from the IFA to Mr Andrews of the same date in which he wrote, “Please find enclosed a letter accepting your offer to the trustees, an authority signed by the trustees and a personal payment form signed by Mrs Hunter.” The agreed arrangements were put in place for the payment of Mrs Hunter’s pension, the payment of the surplus to the Employer and of the tax due to the Revenue.  </w:t>
      </w:r>
    </w:p>
    <w:p>
      <w:pPr>
        <w:pStyle w:val="TextBody"/>
        <w:numPr>
          <w:ilvl w:val="0"/>
          <w:numId w:val="2"/>
        </w:numPr>
        <w:rPr/>
      </w:pPr>
      <w:r>
        <w:rPr/>
        <w:t>On 6 April, Mr Hunter wrote to Mr Gunn, summarising the maladministration and mis-management which he considered had occurred over the last four to five years, and gave details of the various complaints which he had against Friends Provident, with regard to the Scheme and the way in which Friends Provident had dealt with the problems which had arisen. He had expected some answers and an apology from Mr Gunn. The letter included the following paragraphs:</w:t>
      </w:r>
    </w:p>
    <w:p>
      <w:pPr>
        <w:pStyle w:val="Quotation"/>
        <w:ind w:left="1440" w:right="720" w:hanging="0"/>
        <w:rPr/>
      </w:pPr>
      <w:r>
        <w:rPr/>
        <w:t>“</w:t>
      </w:r>
      <w:r>
        <w:rPr/>
        <w:t xml:space="preserve">Anxious that the Member be in receipt of her pension from you without further delay I took the pragmatic approach to Mr Andrew’s settlement proposals. They were in line with our expectations from the point of view of pension, we assumed that the guaranteed annuity rate had been taken into consideration and the surplus was more or less as expected. At last therefore this particular matter was placed behind us. </w:t>
      </w:r>
    </w:p>
    <w:p>
      <w:pPr>
        <w:pStyle w:val="Quotation"/>
        <w:ind w:left="1440" w:right="720" w:hanging="0"/>
        <w:rPr/>
      </w:pPr>
      <w:r>
        <w:rPr/>
        <w:t>However your administration of this policy for which you have taken significant charges over the years, appears to fall short of negligent in my view. Furthermore, the extent and expense in my time and Mr Jackson’s time, and the charges for professional advice which I have incurred, just to encourage you to address your responsibilities properly with respect to this policy beggars belief. All this time and expense would have been wholly unnecessary but for your corporate incompetence.”</w:t>
      </w:r>
    </w:p>
    <w:p>
      <w:pPr>
        <w:pStyle w:val="Quotation"/>
        <w:ind w:left="0" w:right="720" w:hanging="0"/>
        <w:rPr/>
      </w:pPr>
      <w:r>
        <w:rPr/>
      </w:r>
    </w:p>
    <w:p>
      <w:pPr>
        <w:pStyle w:val="TextBody"/>
        <w:numPr>
          <w:ilvl w:val="0"/>
          <w:numId w:val="2"/>
        </w:numPr>
        <w:rPr/>
      </w:pPr>
      <w:r>
        <w:rPr/>
        <w:t>Mr Gunn replied on 19 April, that the issues Mr Hunter had raised had been covered many times in correspondence and after much debate had resulted in what he considered to be a generous and fair offer, made in full and final settlement. Mr Hunter was extremely unhappy with this response and, on 24 April 2006, wrote to members of the Board of Friends Provident in which he set out the events that had occurred. He explained that:</w:t>
      </w:r>
    </w:p>
    <w:p>
      <w:pPr>
        <w:pStyle w:val="Quotation"/>
        <w:ind w:left="1440" w:right="720" w:hanging="0"/>
        <w:rPr/>
      </w:pPr>
      <w:r>
        <w:rPr/>
        <w:t>“</w:t>
      </w:r>
      <w:r>
        <w:rPr/>
        <w:t xml:space="preserve">After the pension commenced and the outstanding payments had been cleared we felt more confident to address our position with respect to recovering the very significant expenses incurred in the form of fees for professional advice and compensation for the stress and time consuming inconvenience my IFA, the Trustees and I as the Employer have experienced over 5 years under constant threat of litigation from Mrs Hunter, just in order to encourage Friends Provident to behave with integrity and resolve problems of their own making by paying out this policy…..He (i.e. </w:t>
      </w:r>
      <w:r>
        <w:rPr>
          <w:i/>
          <w:iCs/>
        </w:rPr>
        <w:t>Mr Gunn</w:t>
      </w:r>
      <w:r>
        <w:rPr/>
        <w:t>) may be happy as we are relieved, to explain that eventually he has agreed to pay out the proceeds of the policy properly, but the most unsatisfying task of encouraging him to do that, and the actual cost of the unnecessarily fraught process in time and money is now the real substance of my complaint.”</w:t>
      </w:r>
    </w:p>
    <w:p>
      <w:pPr>
        <w:pStyle w:val="Quotation"/>
        <w:ind w:left="0" w:right="720" w:hanging="0"/>
        <w:rPr/>
      </w:pPr>
      <w:r>
        <w:rPr/>
      </w:r>
    </w:p>
    <w:p>
      <w:pPr>
        <w:pStyle w:val="TextBody"/>
        <w:numPr>
          <w:ilvl w:val="0"/>
          <w:numId w:val="2"/>
        </w:numPr>
        <w:rPr/>
      </w:pPr>
      <w:r>
        <w:rPr/>
        <w:t>As he was unable to resolve these issues with Friends Provident to his satisfaction Mr Hunter brought his complaint to this office.</w:t>
      </w:r>
    </w:p>
    <w:p>
      <w:pPr>
        <w:pStyle w:val="TextBody"/>
        <w:numPr>
          <w:ilvl w:val="0"/>
          <w:numId w:val="0"/>
        </w:numPr>
        <w:ind w:left="0" w:hanging="0"/>
        <w:rPr/>
      </w:pPr>
      <w:r>
        <w:rPr/>
      </w:r>
    </w:p>
    <w:p>
      <w:pPr>
        <w:pStyle w:val="Heading1"/>
        <w:spacing w:lineRule="auto" w:line="360" w:before="0" w:after="0"/>
        <w:rPr>
          <w:bCs/>
          <w:kern w:val="0"/>
        </w:rPr>
      </w:pPr>
      <w:r>
        <w:rPr>
          <w:kern w:val="0"/>
        </w:rPr>
        <w:t>SUBMISSIONS</w:t>
      </w:r>
    </w:p>
    <w:p>
      <w:pPr>
        <w:pStyle w:val="TextBody"/>
        <w:numPr>
          <w:ilvl w:val="0"/>
          <w:numId w:val="2"/>
        </w:numPr>
        <w:rPr/>
      </w:pPr>
      <w:r>
        <w:rPr/>
        <w:t>In support of his complaint Mr Hunter says:</w:t>
      </w:r>
    </w:p>
    <w:p>
      <w:pPr>
        <w:pStyle w:val="TextBody"/>
        <w:numPr>
          <w:ilvl w:val="1"/>
          <w:numId w:val="2"/>
        </w:numPr>
        <w:rPr/>
      </w:pPr>
      <w:r>
        <w:rPr/>
        <w:t>In his view it is crucial to have sight of his full file which records events over the last 13 years. Without this the errors and omissions of Friends Provident cannot be properly assessed.</w:t>
      </w:r>
    </w:p>
    <w:p>
      <w:pPr>
        <w:pStyle w:val="TextBody"/>
        <w:numPr>
          <w:ilvl w:val="1"/>
          <w:numId w:val="2"/>
        </w:numPr>
        <w:rPr/>
      </w:pPr>
      <w:r>
        <w:rPr/>
        <w:t>His complaint is brought in a separate capacity as the Employer under the Scheme. Friends Provident had obligations under the Scheme to the Member, the Trustees and the Employer. The proposal, which was accepted by the Trustees, included paying Mrs Hunter the level of pension which the Trustees had argued for several years was her right, together with interest to compensate for the time the proceeds of the fund had been improperly withheld. Although the settlement has been accepted by Mr Hunter and Mr Abrahamson as Trustees, Mr Hunter, as the Employer, has not settled any legitimate complaints which he may have against Friends Provident. It was open to Friends Provident, when Mr Hunter and Mr Abrahamson wrote accepting the offer as Trustees, for Friends Provident to have refused settlement on that basis.</w:t>
      </w:r>
    </w:p>
    <w:p>
      <w:pPr>
        <w:pStyle w:val="TextBody"/>
        <w:numPr>
          <w:ilvl w:val="1"/>
          <w:numId w:val="2"/>
        </w:numPr>
        <w:rPr/>
      </w:pPr>
      <w:r>
        <w:rPr/>
        <w:t xml:space="preserve">In making the Offer, Friends Provident conceded that the settlement put him in the position “….I would have been in, had they addressed the matter of the proceeds of this policy properly and promptly in August 2001. My only claim now is for the cost of the professional advisors whom I have had to retain to guide me through the technical issues which FP used to try to avoid them meeting their obligations….” </w:t>
      </w:r>
    </w:p>
    <w:p>
      <w:pPr>
        <w:pStyle w:val="TextBody"/>
        <w:numPr>
          <w:ilvl w:val="1"/>
          <w:numId w:val="2"/>
        </w:numPr>
        <w:rPr/>
      </w:pPr>
      <w:r>
        <w:rPr/>
        <w:t xml:space="preserve">He seeks compensation to cover the time and trauma experienced by the Employer, particularly over the years this matter has been permitted to drag on, and the almost daily effect on his quality of life during the first few years of retirement. He says that he retired from his full time career as a Naval Architect on the termination of his last major project management contract in August 2002. Since then he has had occasional consultancy work on a self-employed basis.  </w:t>
      </w:r>
    </w:p>
    <w:p>
      <w:pPr>
        <w:pStyle w:val="TextBody"/>
        <w:numPr>
          <w:ilvl w:val="1"/>
          <w:numId w:val="2"/>
        </w:numPr>
        <w:rPr/>
      </w:pPr>
      <w:r>
        <w:rPr/>
        <w:t xml:space="preserve">From February 2003 to January 2006, he and his IFA spent considerable time in bringing about the eventual payment of the legal proceeds of the Policy to include the correct level of Inland Revenue approved pension at the appropriate rate of escalation, the tax free lump sum option, the resulting surplus and tax on that surplus. This task was made more difficult as Friends Provident was unhelpful to the Trustees. For instance, it was not until December 2005 that Friends Provident provided him with a copy of the Policy, at which point the IFA was able to establish that the Policy had the benefit of a guaranteed annuity. </w:t>
      </w:r>
    </w:p>
    <w:p>
      <w:pPr>
        <w:pStyle w:val="TextBody"/>
        <w:numPr>
          <w:ilvl w:val="1"/>
          <w:numId w:val="2"/>
        </w:numPr>
        <w:rPr/>
      </w:pPr>
      <w:r>
        <w:rPr/>
        <w:t>For several months before his letter to Friends Provident of 26 July 1993, Friends Provident had been issuing highly inflated pension forecasts to the Member without his approval. Despite the contents of his letter, it proceeded to compound the error over the next eight years. He did not give Friends Provident authority to give the Member a wholly false impression of what she was entitled to.</w:t>
      </w:r>
    </w:p>
    <w:p>
      <w:pPr>
        <w:pStyle w:val="TextBody"/>
        <w:numPr>
          <w:ilvl w:val="1"/>
          <w:numId w:val="2"/>
        </w:numPr>
        <w:rPr/>
      </w:pPr>
      <w:r>
        <w:rPr/>
        <w:t>Friends Provident was legally obliged to bring the Policy into payment in August 2001 on the Member’s birthday. It should therefore have contacted him in advance of Mrs Hunter’s birthday, two years before it did in fact contact him. The correspondence then revealed a catalogue of errors as regards the amount of pension and the surplus to be paid to the Employer. Contrary to his letter of authority, it had failed to contact him in the event of any problems.</w:t>
      </w:r>
    </w:p>
    <w:p>
      <w:pPr>
        <w:pStyle w:val="TextBody"/>
        <w:numPr>
          <w:ilvl w:val="1"/>
          <w:numId w:val="2"/>
        </w:numPr>
        <w:rPr/>
      </w:pPr>
      <w:r>
        <w:rPr/>
        <w:t xml:space="preserve"> </w:t>
      </w:r>
      <w:r>
        <w:rPr/>
        <w:t xml:space="preserve">By the time that it contacted him the bulk of the damage had already been done and it then took him, his IFA and his solicitor from February 2003 to February 2006 to coerce Friends Provident into paying the legitimate proceeds of the Policy at the level approved by the Revenue, albeit five years’ late. </w:t>
      </w:r>
    </w:p>
    <w:p>
      <w:pPr>
        <w:pStyle w:val="TextBody"/>
        <w:numPr>
          <w:ilvl w:val="1"/>
          <w:numId w:val="2"/>
        </w:numPr>
        <w:rPr/>
      </w:pPr>
      <w:r>
        <w:rPr/>
        <w:t>When it eventually did contact him, it informed him that Mr May had tendered his resignation leaving it for him to appoint a replacement which was a time consuming and soul destroying task as many people were reluctant to take on the task given the background.</w:t>
      </w:r>
    </w:p>
    <w:p>
      <w:pPr>
        <w:pStyle w:val="TextBody"/>
        <w:numPr>
          <w:ilvl w:val="1"/>
          <w:numId w:val="2"/>
        </w:numPr>
        <w:rPr/>
      </w:pPr>
      <w:r>
        <w:rPr/>
        <w:t>If the shambles which Friends Provident had created had not been sorted out with the benefit of professional expertise, the Member would still probably be awaiting payment of the correct level of pension and would quite rightly have a legitimate claim for compensation against Friends Provident for maladministration.</w:t>
      </w:r>
    </w:p>
    <w:p>
      <w:pPr>
        <w:pStyle w:val="TextBody"/>
        <w:numPr>
          <w:ilvl w:val="1"/>
          <w:numId w:val="2"/>
        </w:numPr>
        <w:rPr/>
      </w:pPr>
      <w:r>
        <w:rPr/>
        <w:t xml:space="preserve">Given Friends Provident’s incompetence and maladministration, the Employer had no alternative but to seek professional advice to solve these problems. If his complaint is not upheld, this will give the wrong message to Friends Provident and the insurance industry that they can act with impunity without sanction, penalty or compensation leaving the private investor to pick up the bill for the financial consequences of these inadequate standards. </w:t>
      </w:r>
    </w:p>
    <w:p>
      <w:pPr>
        <w:pStyle w:val="TextBody"/>
        <w:numPr>
          <w:ilvl w:val="1"/>
          <w:numId w:val="2"/>
        </w:numPr>
        <w:rPr/>
      </w:pPr>
      <w:r>
        <w:rPr/>
        <w:t>He does not believe that the issue of compensation for the cost of professional advice incurred as a result of Friends Provident’s inadequacies, should have been raised at the point the proceeds of the Policy were being discussed and agreed, as that was not for Friends Provident to decide anyway.</w:t>
      </w:r>
    </w:p>
    <w:p>
      <w:pPr>
        <w:pStyle w:val="TextBody"/>
        <w:numPr>
          <w:ilvl w:val="1"/>
          <w:numId w:val="2"/>
        </w:numPr>
        <w:rPr/>
      </w:pPr>
      <w:r>
        <w:rPr/>
        <w:t>The Offer only related to the fund value and therefore the proceeds of the Policy. Friends Provident imposed a deadline even though it had taken nearly five years to make a proposal and this amounted to duress exerted by Friends Provident.</w:t>
      </w:r>
    </w:p>
    <w:p>
      <w:pPr>
        <w:pStyle w:val="TextBody"/>
        <w:numPr>
          <w:ilvl w:val="1"/>
          <w:numId w:val="2"/>
        </w:numPr>
        <w:rPr/>
      </w:pPr>
      <w:r>
        <w:rPr/>
        <w:t>The Trustees had a primary fiduciary duty to look after the interests of the member who had been without pension for the duration of the complaint arising from Friends Provident’s incompetence. To raise, at that late stage, the issue of compensation would have resulted in further delay and would have exposed the Employer to accusations of putting the interests of the Employer before the interests of the Member.</w:t>
      </w:r>
    </w:p>
    <w:p>
      <w:pPr>
        <w:pStyle w:val="TextBody"/>
        <w:numPr>
          <w:ilvl w:val="1"/>
          <w:numId w:val="2"/>
        </w:numPr>
        <w:rPr/>
      </w:pPr>
      <w:r>
        <w:rPr/>
        <w:t>He estimates that the IFA has spent in excess of £15,000 worth of chargeable time over the last three years or so in achieving a proper resolution of this matter with Friends Provident. The IFA has advised him for a number of years on other matters and initially was retained by the Employer to advise the Trustees on distributing the proceeds of the Policy, and they agreed a fee/commission to set up the annuity. This amounts to £500 and is the only invoice so far rendered. However, the IFA’s remit was to change once he became aware of the consequences of the serious errors made by Friends Provident over the previous thirteen years. Since then, he has assisted the Employer, the Trustees and the Member with correspondence as well as on technical matters on which they did not have the necessary expertise. He continues to keep a record of his time.</w:t>
      </w:r>
    </w:p>
    <w:p>
      <w:pPr>
        <w:pStyle w:val="TextBody"/>
        <w:numPr>
          <w:ilvl w:val="1"/>
          <w:numId w:val="2"/>
        </w:numPr>
        <w:rPr/>
      </w:pPr>
      <w:r>
        <w:rPr/>
        <w:t>Initially, when he made his complaint, he was only seeking to recover his costs incurred and for his time up to the point the proceeds were paid out, but now claims for the post settlement costs which he has incurred.</w:t>
      </w:r>
    </w:p>
    <w:p>
      <w:pPr>
        <w:pStyle w:val="TextBody"/>
        <w:numPr>
          <w:ilvl w:val="1"/>
          <w:numId w:val="2"/>
        </w:numPr>
        <w:rPr/>
      </w:pPr>
      <w:r>
        <w:rPr/>
        <w:t>The IFA was not party to the Scheme and was only acting as his advisor. The offer should not have been addressed to him. Without his involvement, the Member would still be without her pension today or, if the pension had been paid by Friends Provident, it would have been less than half of her entitlement. Friends Provident spent many years offering her the minimum they thought they could get away with, and it was only through his efforts and the efforts of his adviser that they have been able to put the Member and the Employer in the position they would have been in had the proceeds of the Policy been properly paid out in August 2001.</w:t>
      </w:r>
    </w:p>
    <w:p>
      <w:pPr>
        <w:pStyle w:val="TextBody"/>
        <w:numPr>
          <w:ilvl w:val="1"/>
          <w:numId w:val="2"/>
        </w:numPr>
        <w:rPr/>
      </w:pPr>
      <w:r>
        <w:rPr/>
        <w:t xml:space="preserve"> </w:t>
      </w:r>
      <w:r>
        <w:rPr/>
        <w:t xml:space="preserve">In addition, the Trustees have had to spend a significant amount of their own time in resolving the matter. Mr Hunter, in his capacity as Employer recognises a moral, if not a legal, obligation towards the IFA for the cost of all the effort he has made to resolve this matter and seeks compensation sufficient to meet the IFA’s proper charges and to reflect the inordinate amount of time necessarily spent by the Trustees and the Employer.  </w:t>
      </w:r>
    </w:p>
    <w:p>
      <w:pPr>
        <w:pStyle w:val="TextBody"/>
        <w:numPr>
          <w:ilvl w:val="1"/>
          <w:numId w:val="2"/>
        </w:numPr>
        <w:rPr/>
      </w:pPr>
      <w:r>
        <w:rPr/>
        <w:t>He denies that many of the delays that occurred were due to his divorce from Mrs Hunter and the poor communication between them. She had no role to play in the administration of the Policy. The only input required from her was on the tax free lump sum.</w:t>
      </w:r>
    </w:p>
    <w:p>
      <w:pPr>
        <w:pStyle w:val="TextBody"/>
        <w:numPr>
          <w:ilvl w:val="1"/>
          <w:numId w:val="2"/>
        </w:numPr>
        <w:rPr/>
      </w:pPr>
      <w:r>
        <w:rPr/>
        <w:t xml:space="preserve">He rejects Friends Provident’s suggestion that the Policy enhancement, in the form of a larger taxable surplus, was compensation enough for the trouble and professional costs associated with the five years of incompetence that the Employer was faced with. The sum was no more than was due to the Employer anyway and is a separate legal issue from the compensation due to the Employer. </w:t>
      </w:r>
    </w:p>
    <w:p>
      <w:pPr>
        <w:pStyle w:val="TextBody"/>
        <w:numPr>
          <w:ilvl w:val="1"/>
          <w:numId w:val="2"/>
        </w:numPr>
        <w:rPr/>
      </w:pPr>
      <w:r>
        <w:rPr/>
        <w:t>He also strongly denies that the Trustees deliberately withheld payment of the pension due to the Member until 2006. Their concern was to establish and pay the correct pension as soon as possible to the member but in so doing secure the optimum value by electing to exercise the right to an “Open Market Option”. However, once this right was exercised and thought to be irrevocable, only sufficient funds were released by Friends Provident to cover the purchase of an annuity for the Member’s pension from 2005 onwards. Friends Provident expected the Trustees to pay the outstanding backlog as a lump sum directly to the member from their own private funds.</w:t>
      </w:r>
    </w:p>
    <w:p>
      <w:pPr>
        <w:pStyle w:val="TextBody"/>
        <w:numPr>
          <w:ilvl w:val="1"/>
          <w:numId w:val="2"/>
        </w:numPr>
        <w:spacing w:before="0" w:after="240"/>
        <w:rPr/>
      </w:pPr>
      <w:r>
        <w:rPr/>
        <w:t xml:space="preserve">Nor was the level of surplus an issue or the cause of the delay. The Member’s pension was correctly calculated in a manner acceptable to the Inland Revenue in late 2004. The issue which delayed payment of the pension to the Member was the amount of the pension backlog, how this should be calculated, and who should pay it. During this period Friends Provident continued to prevaricate and delay. </w:t>
      </w:r>
    </w:p>
    <w:p>
      <w:pPr>
        <w:pStyle w:val="TextBody"/>
        <w:numPr>
          <w:ilvl w:val="0"/>
          <w:numId w:val="2"/>
        </w:numPr>
        <w:rPr/>
      </w:pPr>
      <w:r>
        <w:rPr/>
        <w:t>Mr Hunter’s solicitors, in support of his case, say that:</w:t>
      </w:r>
    </w:p>
    <w:p>
      <w:pPr>
        <w:pStyle w:val="TextBody"/>
        <w:numPr>
          <w:ilvl w:val="1"/>
          <w:numId w:val="2"/>
        </w:numPr>
        <w:rPr/>
      </w:pPr>
      <w:r>
        <w:rPr/>
        <w:t>They act for the Trustees, Mr Hunter and Mr Abrahamson, and, in addition, act for Mr Hunter in his separate capacity as the Employer under the Scheme.</w:t>
      </w:r>
    </w:p>
    <w:p>
      <w:pPr>
        <w:pStyle w:val="TextBody"/>
        <w:numPr>
          <w:ilvl w:val="1"/>
          <w:numId w:val="2"/>
        </w:numPr>
        <w:rPr/>
      </w:pPr>
      <w:r>
        <w:rPr/>
        <w:t>The core issues are whether or not Friends Provident has (a) at all times conducted itself properly in relation to the Scheme and (b) whether the settlement reached in 2006 does, in law, only resolve matters between the Trustees and Friends Provident (as the settlement document expressly states) or whether there still exist, at law and in fact, unresolved complaints and claims for compensation on the Employer’s part. Such matters should be determined on the footing that the Employer should be entitled to recovery of reasonable expenses of his own time and/or the reasonable costs of employing the IFA to identify and evaluate the negligent failures on the part of Friends Provident over such an extended period of time and of such a potentially significant value.</w:t>
      </w:r>
    </w:p>
    <w:p>
      <w:pPr>
        <w:pStyle w:val="TextBody"/>
        <w:numPr>
          <w:ilvl w:val="1"/>
          <w:numId w:val="2"/>
        </w:numPr>
        <w:rPr/>
      </w:pPr>
      <w:r>
        <w:rPr/>
        <w:t>The 2006 settlement did not, could not, and was never intended by the Trustees, to preclude a separate complaint from the Employer.</w:t>
      </w:r>
    </w:p>
    <w:p>
      <w:pPr>
        <w:pStyle w:val="TextBody"/>
        <w:numPr>
          <w:ilvl w:val="1"/>
          <w:numId w:val="2"/>
        </w:numPr>
        <w:rPr/>
      </w:pPr>
      <w:r>
        <w:rPr/>
        <w:t>The proposed form of settlement issued by Friends Provident was put before them for comment. The document was the sole product of Friends Provident which has adequate legal resources to rely on for the formation of such documents. They regard that document as having been legally prepared and would be staggered if that was not the case, given the extremely contentious history to the complaints brought by Mr Hunter and the Trustees. The document had been incorrectly prepared by Friends Provident in the joint names of Mr Hunter and Mr Jackson- instead of Mr Hunter and Mr Abrahamson- indicating a worrying lack of knowledge or understanding on Friends Provident’s part as to the identity of the Trustees and/or the role of Mr Jackson as Mr Hunter’s financial advisor.  It was nevertheless unquestionably a document for the Trustees to sign, not the Employer.</w:t>
      </w:r>
    </w:p>
    <w:p>
      <w:pPr>
        <w:pStyle w:val="TextBody"/>
        <w:numPr>
          <w:ilvl w:val="1"/>
          <w:numId w:val="2"/>
        </w:numPr>
        <w:rPr/>
      </w:pPr>
      <w:r>
        <w:rPr/>
        <w:t xml:space="preserve">Having considered the terms of the proposed agreement, and also the history of the matter, they advised Mr Hunter and Mr Abrahamson to amend the document to delete the references to Mr Jackson, add Mr Abrahamson’s name and expressly refer to themselves as “the Trustees” so as to avoid any possibility of Friends Provident later seeking to infer that the document bound Mr Hunter as Employer. This is precisely what Friends Provident is now seeking to do. </w:t>
      </w:r>
    </w:p>
    <w:p>
      <w:pPr>
        <w:pStyle w:val="TextBody"/>
        <w:numPr>
          <w:ilvl w:val="1"/>
          <w:numId w:val="2"/>
        </w:numPr>
        <w:rPr/>
      </w:pPr>
      <w:r>
        <w:rPr/>
        <w:t xml:space="preserve">On receipt of the document it should have been patently clear to Friends Provident that the Trustees were, in fact, offering to settle upon a different basis to that proposed by Friends Provident, and Friends Provident would have been entirely within its rights to have refused the addition of “as Trustees” and insisted on the document being accepted as drawn (subject obviously to correction to refer to Mr Abrahamson), the price of such insistence being the possibility that the financial offer would then either be rejected by the Trustees or withdrawn by Friends Provident. Friends Provident failed to do so whether by oversight (which Friends Provident must be responsible for) or by acceptance of the amendment, in which case the amendment and its effect is binding on Friends Provident. By including Mr Abrahamson as a party and signatory to the document, it could only have been a “trustee” document in any event.  </w:t>
      </w:r>
    </w:p>
    <w:p>
      <w:pPr>
        <w:pStyle w:val="TextBody"/>
        <w:numPr>
          <w:ilvl w:val="1"/>
          <w:numId w:val="2"/>
        </w:numPr>
        <w:rPr/>
      </w:pPr>
      <w:r>
        <w:rPr/>
        <w:t xml:space="preserve">They accept that no express obligations by Friends Provident towards the Employer appear within the Policy, but cannot accept that, in such circumstances as have occurred here, no implied obligations of due care cannot be properly imported into such an agreement. There are no express exclusion or limitation provisions and such would not readily be inferred into such a document or agreement. There are no justifiable commercial reasons as to why Friends Provident should be allowed to exclude or limit its potential liability to any party adversely affected by its negligent or wilful refusal properly to administer or operate the Policy. </w:t>
      </w:r>
    </w:p>
    <w:p>
      <w:pPr>
        <w:pStyle w:val="TextBody"/>
        <w:numPr>
          <w:ilvl w:val="1"/>
          <w:numId w:val="2"/>
        </w:numPr>
        <w:rPr/>
      </w:pPr>
      <w:r>
        <w:rPr/>
        <w:t xml:space="preserve">But for the “impressive persistence” of Mr Hunter and his reasonable decision on the employment of an expert IFA, the shortcomings in the conduct of Friends Provident might never have been illuminated. That would quite definitely have had severe financial consequences for Mrs Hunter as beneficiary and would also have deprived the Employer of its surplus entitlement. Payment by Friends Provident of the costs incurred, or to be incurred, by the Employer, or for the huge amount of time expended by the Employer, is justifiable by reference to the volte-face on the part of Friends Provident when faced with the result of the IFA’s investigations. As such, the expenditure by the Employer of his time and the time of the IFA should be compensated in full by Friends Provident. </w:t>
      </w:r>
    </w:p>
    <w:p>
      <w:pPr>
        <w:pStyle w:val="TextBody"/>
        <w:numPr>
          <w:ilvl w:val="1"/>
          <w:numId w:val="2"/>
        </w:numPr>
        <w:rPr/>
      </w:pPr>
      <w:r>
        <w:rPr/>
        <w:t>Friends Provident also owed a duty of care in tort to the Employer, as Friends Provident at all times knew that the Employer owed duties towards the Member, as the employee, and in order for the Employer to discharge those duties it was essential for Friends Provident to operate the Policy correctly and lawfully for the benefit of the Member, as employee, otherwise the likely outcome of Friends Provident’s failings would be dispute, possibly litigation, between the Employer and the Member, as employee. Inevitably, Friends Provident would have been drawn into such dispute or litigation as the only issue between the Employer and the Member, as employee, revolved around Friends Provident’s position under the Policy.</w:t>
      </w:r>
    </w:p>
    <w:p>
      <w:pPr>
        <w:pStyle w:val="TextBody"/>
        <w:numPr>
          <w:ilvl w:val="1"/>
          <w:numId w:val="2"/>
        </w:numPr>
        <w:spacing w:before="0" w:after="240"/>
        <w:rPr/>
      </w:pPr>
      <w:r>
        <w:rPr/>
        <w:t xml:space="preserve">Friends Provident is sheltering behind its distorted perceptions of post-divorce relations between Mr and Mrs Hunter. These extraneous and marginal matters should not unduly affect my assessment. </w:t>
      </w:r>
    </w:p>
    <w:p>
      <w:pPr>
        <w:pStyle w:val="TextBody"/>
        <w:numPr>
          <w:ilvl w:val="0"/>
          <w:numId w:val="2"/>
        </w:numPr>
        <w:rPr/>
      </w:pPr>
      <w:r>
        <w:rPr/>
        <w:t>In support of Mr Hunter’s complaint, his IFA says:</w:t>
      </w:r>
    </w:p>
    <w:p>
      <w:pPr>
        <w:pStyle w:val="TextBody"/>
        <w:numPr>
          <w:ilvl w:val="1"/>
          <w:numId w:val="2"/>
        </w:numPr>
        <w:rPr/>
      </w:pPr>
      <w:r>
        <w:rPr/>
        <w:t>It is important to distinguish between the Trustees and the Employer, as Friends Provident makes a big issue out of this difference in the application process. It cannot now claim that they are one and the same.</w:t>
      </w:r>
    </w:p>
    <w:p>
      <w:pPr>
        <w:pStyle w:val="TextBody"/>
        <w:numPr>
          <w:ilvl w:val="1"/>
          <w:numId w:val="2"/>
        </w:numPr>
        <w:spacing w:before="0" w:after="240"/>
        <w:rPr/>
      </w:pPr>
      <w:r>
        <w:rPr/>
        <w:t>If Mr Hunter’s complaint is not upheld, it would seem that trustees are responsible for challenging the maladministration of the insurer but have no funds with which to do so.</w:t>
      </w:r>
    </w:p>
    <w:p>
      <w:pPr>
        <w:pStyle w:val="TextBody"/>
        <w:numPr>
          <w:ilvl w:val="0"/>
          <w:numId w:val="2"/>
        </w:numPr>
        <w:rPr/>
      </w:pPr>
      <w:r>
        <w:rPr/>
        <w:t>In response to the complaint Friends Provident says:</w:t>
      </w:r>
    </w:p>
    <w:p>
      <w:pPr>
        <w:pStyle w:val="TextBody"/>
        <w:numPr>
          <w:ilvl w:val="1"/>
          <w:numId w:val="2"/>
        </w:numPr>
        <w:rPr/>
      </w:pPr>
      <w:r>
        <w:rPr/>
        <w:t>The Trustees were the administrators of the Scheme and it was the insurer and acted on the instructions of the Trustees. It provided administrative services to the Trustees such as maximum funding checks, calculation and payment of retirement benefits, provision of documentation services to obtain approval of the Scheme by the Revenue.  It has done its best to be helpful in order to resolve the issues between the Member and the Trustees.</w:t>
      </w:r>
    </w:p>
    <w:p>
      <w:pPr>
        <w:pStyle w:val="TextBody"/>
        <w:numPr>
          <w:ilvl w:val="1"/>
          <w:numId w:val="2"/>
        </w:numPr>
        <w:rPr/>
      </w:pPr>
      <w:r>
        <w:rPr/>
        <w:t>Mr Hunter fails to recognise that the Trustees had responsibilities for the Scheme. Mr Hunter would have been aware that the sole member of the Scheme had reached retirement age and could have involved himself at any time, either pro-actively or if requested by the other Trustee.</w:t>
      </w:r>
    </w:p>
    <w:p>
      <w:pPr>
        <w:pStyle w:val="TextBody"/>
        <w:numPr>
          <w:ilvl w:val="1"/>
          <w:numId w:val="2"/>
        </w:numPr>
        <w:rPr/>
      </w:pPr>
      <w:r>
        <w:rPr/>
        <w:t xml:space="preserve">Once the Member’s maximum benefits were established, she accepted the level of benefits offered in early 2005. These benefits could then have been paid at any time on the instruction of the Trustees. If this had been done, negotiations could have continued on the appropriate level of surplus that would remain in the funds, to be returned to the Employer. It was the Trustees who chose to delay the Member’s payment until all aspects of the complaint had been resolved and a satisfactory surplus amount agreed. Friends Provident did not withhold payment from Mrs Hunter. </w:t>
      </w:r>
    </w:p>
    <w:p>
      <w:pPr>
        <w:pStyle w:val="TextBody"/>
        <w:numPr>
          <w:ilvl w:val="1"/>
          <w:numId w:val="2"/>
        </w:numPr>
        <w:rPr/>
      </w:pPr>
      <w:r>
        <w:rPr/>
        <w:t xml:space="preserve">It would be normal practice in cases of delay, where interest was added to the scheme funds, for similar interest to be added to the member’s benefits. This was a decision for the Trustees and not for Friends Provident. The Trustees received interest on the scheme funds for the period from 2001 to 2006, but they chose not to pay this to Mrs Hunter. Instead, this interest payment directly increased the element of surplus to the employer. </w:t>
      </w:r>
    </w:p>
    <w:p>
      <w:pPr>
        <w:pStyle w:val="TextBody"/>
        <w:numPr>
          <w:ilvl w:val="1"/>
          <w:numId w:val="2"/>
        </w:numPr>
        <w:rPr>
          <w:bCs/>
        </w:rPr>
      </w:pPr>
      <w:r>
        <w:rPr/>
        <w:t>It was the relationship between Mr and Mrs Hunter which was the primary reason for the delays. Once Mr Hunter became involved in the case, he rescinded the letter of authority and instructed Friends Provident not to write direct to Mrs Hunter without the advance approval of the Trustees.</w:t>
      </w:r>
    </w:p>
    <w:p>
      <w:pPr>
        <w:pStyle w:val="TextBody"/>
        <w:numPr>
          <w:ilvl w:val="1"/>
          <w:numId w:val="2"/>
        </w:numPr>
        <w:rPr>
          <w:bCs/>
        </w:rPr>
      </w:pPr>
      <w:r>
        <w:rPr/>
        <w:t>It believes that it acted appropriately throughout this difficult case. It is difficult to separate the complaints of the Employer from those of the Trustees, as a number of items of complaint are regarding the perceived unhelpfulness towards the Trustees. But in this type of case it would be expected that the Trustees and their adviser would be in correspondence with the Member regarding her entitlement.</w:t>
      </w:r>
    </w:p>
    <w:p>
      <w:pPr>
        <w:pStyle w:val="Normal"/>
        <w:spacing w:lineRule="auto" w:line="360"/>
        <w:rPr>
          <w:bCs/>
        </w:rPr>
      </w:pPr>
      <w:r>
        <w:rPr>
          <w:bCs/>
        </w:rPr>
      </w:r>
    </w:p>
    <w:p>
      <w:pPr>
        <w:pStyle w:val="Normal"/>
        <w:spacing w:lineRule="auto" w:line="360"/>
        <w:rPr>
          <w:b/>
          <w:b/>
        </w:rPr>
      </w:pPr>
      <w:r>
        <w:rPr>
          <w:b/>
        </w:rPr>
        <w:t xml:space="preserve">CONCLUSIONS </w:t>
      </w:r>
    </w:p>
    <w:p>
      <w:pPr>
        <w:pStyle w:val="TextBody"/>
        <w:numPr>
          <w:ilvl w:val="0"/>
          <w:numId w:val="2"/>
        </w:numPr>
        <w:rPr/>
      </w:pPr>
      <w:r>
        <w:rPr/>
        <w:t xml:space="preserve">It is evident that there is a long and involved history to Mr Hunter’s dealings with Friends Provident. However, the nub of Mr Hunter’s complaint is that he, as the Employer, has an outstanding claim for compensation from Friends Provident which was not compromised by the settlement reached in January 2006, which only compromised the </w:t>
      </w:r>
      <w:r>
        <w:rPr>
          <w:i/>
          <w:iCs/>
        </w:rPr>
        <w:t>Trustees’</w:t>
      </w:r>
      <w:r>
        <w:rPr/>
        <w:t xml:space="preserve"> claims against Friends Provident. His claim, as </w:t>
      </w:r>
      <w:r>
        <w:rPr>
          <w:i/>
          <w:iCs/>
        </w:rPr>
        <w:t>Employer</w:t>
      </w:r>
      <w:r>
        <w:rPr/>
        <w:t xml:space="preserve">, is for compensation for matters which (largely) arose before the date of the settlement and which he was aware of at the time he accepted the Offer. He has since expanded his claim for compensation to include the costs of bringing his complaint. Although Mr Hunter suggests that the Member might have had a claim against Friends Provident, had he not resolved the problems which had arisen, I make no comment on any such claim as it is not a matter which I have been asked by the Member to consider and is a matter of speculation.  </w:t>
      </w:r>
    </w:p>
    <w:p>
      <w:pPr>
        <w:pStyle w:val="TextBody"/>
        <w:numPr>
          <w:ilvl w:val="0"/>
          <w:numId w:val="2"/>
        </w:numPr>
        <w:rPr/>
      </w:pPr>
      <w:r>
        <w:rPr/>
        <w:t xml:space="preserve">Mr Hunter refers to many instances of maladministration by Friends Provident in connection with the administration of the Policy going back, even, to before his letter of 26 July 1993, and considers that I am unable to assess his complaint fairly and properly without an examination of his records going back over the past 13 years. His solicitors also say that one of the core issues is whether or not Friends Provident has at all times conducted itself properly in relation to the Scheme. This confuses the issues which I have been asked to determine, as Mr Hunter has already acknowledged that, by accepting the Offer, he (and Mr Abrahamson) compromised the Trustees’ claims against Friends Provident. </w:t>
      </w:r>
    </w:p>
    <w:p>
      <w:pPr>
        <w:pStyle w:val="TextBody"/>
        <w:numPr>
          <w:ilvl w:val="0"/>
          <w:numId w:val="2"/>
        </w:numPr>
        <w:spacing w:before="0" w:after="240"/>
        <w:rPr/>
      </w:pPr>
      <w:r>
        <w:rPr/>
        <w:t xml:space="preserve">The principal issues which I need to determine are (1) whether Mr Hunter had a separate claim, as Employer, against Friends Provident and (2) if he had, whether this was compromised by virtue of his acceptance “as Trustee” of the Offer. In other words, if there is any outstanding injustice which he, as the Employer, has suffered, which, remains to be remedied. My role is not to act as a regulator to set “standards of internal administration and management within the Insurance Industry”, as Mr Hunter suggests. It is to provide redress where injustice has been suffered by an applicant as a result of the maladministration of a respondent. If it is apparent that there is no injustice that remains to be remedied then there is no merit in my investigating whether or not there has been maladministration. </w:t>
      </w:r>
    </w:p>
    <w:p>
      <w:pPr>
        <w:pStyle w:val="Heading2"/>
        <w:spacing w:lineRule="auto" w:line="360"/>
        <w:rPr/>
      </w:pPr>
      <w:r>
        <w:rPr/>
        <w:t>Mr Hunter’s claim, as Employer, against Friends Provident</w:t>
      </w:r>
    </w:p>
    <w:p>
      <w:pPr>
        <w:pStyle w:val="TextBody"/>
        <w:numPr>
          <w:ilvl w:val="0"/>
          <w:numId w:val="2"/>
        </w:numPr>
        <w:rPr/>
      </w:pPr>
      <w:r>
        <w:rPr/>
        <w:t xml:space="preserve">According to the terms of the Scheme, the administrators of the Scheme were the Trustees. It was not the function of Friends Provident to administer the Scheme. It was the insurer of the Policy and was responsible for administering the Policy in accordance with the terms of the Policy. The Policy was in the names of the Trustees, and Friends Provident’s obligations were therefore to the Trustees, as the Policyholders, and to Mrs Hunter, as the beneficiary. It had no separate obligations, under the terms of the Policy, towards the Employer. </w:t>
      </w:r>
    </w:p>
    <w:p>
      <w:pPr>
        <w:pStyle w:val="TextBody"/>
        <w:numPr>
          <w:ilvl w:val="0"/>
          <w:numId w:val="2"/>
        </w:numPr>
        <w:rPr/>
      </w:pPr>
      <w:r>
        <w:rPr/>
        <w:t xml:space="preserve">If there was any failing by Friends Provident in connection with the payment of the benefits due under the Policy, then this was a matter for the Trustees to resolve as, in addition to being the Policyholders, they were the administrators of the Scheme. As such, they were responsible for ensuring that the benefits provided for under the Scheme were properly paid and administered.  I do not see that there was any reason for the Employer to become involved in the arrangements for the payment of the annuity. If the Employer chose to do so, that was his decision, but I do not consider that any consequences that might result from this decision are a matter for Friends Provident or that they can form the basis of a complaint against Friends Provident. </w:t>
      </w:r>
    </w:p>
    <w:p>
      <w:pPr>
        <w:pStyle w:val="TextBody"/>
        <w:numPr>
          <w:ilvl w:val="0"/>
          <w:numId w:val="2"/>
        </w:numPr>
        <w:rPr/>
      </w:pPr>
      <w:r>
        <w:rPr>
          <w:color w:val="000000"/>
          <w:szCs w:val="24"/>
        </w:rPr>
        <w:t>Under the terms of the Scheme there is no requirement for the surplus, at least in the first instance, to be returned to the Employer. If excess benefits arise then the Trustees have an absolute discretion to provide additional pension benefits for the Member, the Member’s wife or dependants. Only the value of any excess benefit which is not or cannot be so applied will be returned to the Employer. So, although the Employer might have had an interest in the surplus (in a general sense) he only had rights as against the Trustees in relation to the surplus after the Trustees had exercised their discretion. The Employer had no rights as against Friends Provident under the Policy or the Scheme.</w:t>
      </w:r>
    </w:p>
    <w:p>
      <w:pPr>
        <w:pStyle w:val="TextBody"/>
        <w:numPr>
          <w:ilvl w:val="0"/>
          <w:numId w:val="2"/>
        </w:numPr>
        <w:rPr/>
      </w:pPr>
      <w:r>
        <w:rPr/>
        <w:t xml:space="preserve">Mr Hunter’s solicitors say that Friends Provident had a tortious liability towards Mr Hunter because at all times it knew that the Employer owed duties to the Member, as employee, and that, in order for the Employer to discharge those duties, it was essential that Friends Provident operate the Policy correctly and for the benefit of the employee. Otherwise, it is suggested, there would be a dispute or litigation between the Employer and the Member, as employee. </w:t>
      </w:r>
    </w:p>
    <w:p>
      <w:pPr>
        <w:pStyle w:val="TextBody"/>
        <w:numPr>
          <w:ilvl w:val="0"/>
          <w:numId w:val="2"/>
        </w:numPr>
        <w:rPr/>
      </w:pPr>
      <w:r>
        <w:rPr/>
        <w:t xml:space="preserve">While Friends Provident was, clearly, aware of the Employer’s role in setting up the Scheme and the Policy, I am not persuaded that it therefore owed a separate, duty of care in tort to the Employer, in addition to the duties which it already owed to the Trustees and to the Member.  Such a duty would, in my view, be too remote and could well lead to a position of conflict between the primary contractual and tortious duties owed by Friends Provident to the Trustees and the Member on the one hand and this further, suggested duty, to the Employer on the other. Moreover, I am not persuaded that “but for” the actions of Friends Provident the losses claimed by the Employer would not have been incurred. </w:t>
      </w:r>
    </w:p>
    <w:p>
      <w:pPr>
        <w:pStyle w:val="TextBody"/>
        <w:numPr>
          <w:ilvl w:val="0"/>
          <w:numId w:val="2"/>
        </w:numPr>
        <w:rPr/>
      </w:pPr>
      <w:r>
        <w:rPr/>
        <w:t xml:space="preserve">In any event, the reality is that the Employer and Mr Hunter were one and the same. Although, technically, the Trustees and the Employer had different roles to play in connection with the Scheme and the Policy, Mr Hunter was in fact acting in a number of different capacities. It was he, personally, who established the Scheme as the Employer. He was merely trading as Aalborg Offshore UK, which was the name he used for business purposes. This was not an incorporated body with a separate legal identity and, as Mr Hunter indicated in 1993, it had in any case ceased to exist as a sole trading operation. </w:t>
      </w:r>
    </w:p>
    <w:p>
      <w:pPr>
        <w:pStyle w:val="TextBody"/>
        <w:numPr>
          <w:ilvl w:val="0"/>
          <w:numId w:val="2"/>
        </w:numPr>
        <w:spacing w:before="0" w:after="240"/>
        <w:rPr/>
      </w:pPr>
      <w:r>
        <w:rPr/>
        <w:t xml:space="preserve">Thus, in my view, there is no meaningful distinction to be drawn, in the context of this complaint, between Mr Hunter’s actions as an individual, as one of the Trustees or as the Employer. This view is supported by Mr Hunter’s various references to having instructed the IFA as Employer and as Trustee and his references at times to the interests of the Employer and at other times to the interests of the Trustees.  The confusion of roles is critical to this case. </w:t>
      </w:r>
    </w:p>
    <w:p>
      <w:pPr>
        <w:pStyle w:val="Heading2"/>
        <w:spacing w:lineRule="auto" w:line="360"/>
        <w:rPr/>
      </w:pPr>
      <w:r>
        <w:rPr/>
        <w:t>The Offer</w:t>
      </w:r>
    </w:p>
    <w:p>
      <w:pPr>
        <w:pStyle w:val="TextBody"/>
        <w:numPr>
          <w:ilvl w:val="0"/>
          <w:numId w:val="2"/>
        </w:numPr>
        <w:rPr/>
      </w:pPr>
      <w:r>
        <w:rPr/>
        <w:t xml:space="preserve">There is no doubt that the circumstances surrounding the making of the Offer and its acceptance were confusing and that the Offer was not well phrased. I agree with Mr Hunter’s solicitors that this indicates a lack of understanding on Friends Provident’s part as to the identity of the Trustees and/or the role of Mr Jackson. This is surprising given the resources of Friends Provident and the fact that it was aware of the appointment of Mr Abrahamson. Nevertheless, for some reason, the Offer did not specify that it was in respect of any claim that he, as Trustee, might have. Instead, the Offer was addressed to the IFA and to Mr Hunter and was expressed to compromise “any complaint” that either the IFA or Mr Hunter may have had against Friends Provident. </w:t>
      </w:r>
    </w:p>
    <w:p>
      <w:pPr>
        <w:pStyle w:val="TextBody"/>
        <w:numPr>
          <w:ilvl w:val="0"/>
          <w:numId w:val="2"/>
        </w:numPr>
        <w:rPr/>
      </w:pPr>
      <w:r>
        <w:rPr/>
        <w:t xml:space="preserve">It is unclear why Friends Provident should have considered it necessary to address the offer to the IFA and to seek to compromise any claims that he might have against it, unless it was to protect itself against claims brought by him as agent for his principal/s. Had the Offer been accepted by Mr Hunter as originally drawn, given the context in which it had been made, I am satisfied that </w:t>
      </w:r>
      <w:r>
        <w:rPr>
          <w:i/>
        </w:rPr>
        <w:t xml:space="preserve">any </w:t>
      </w:r>
      <w:r>
        <w:rPr/>
        <w:t xml:space="preserve">claim that he had against Friends Provident relating to the Policy would have been compromised. </w:t>
      </w:r>
    </w:p>
    <w:p>
      <w:pPr>
        <w:pStyle w:val="TextBody"/>
        <w:numPr>
          <w:ilvl w:val="0"/>
          <w:numId w:val="2"/>
        </w:numPr>
        <w:rPr/>
      </w:pPr>
      <w:r>
        <w:rPr/>
        <w:t>However, he and Mr Abrahamson accepted the Offer as Trustees and I am satisfied that their acceptance of the Offer compromised the Trustees’ claims against Friends Provident. Mr Hunter acknowledges as much. I have not therefore considered Mr Hunter’s various allegations and arguments concerning Friends Provident’s conduct in relation to the Policy, the calculation of the benefits due under the Policy or the payment of the pension, as these are matters which were compromised by the Trustees’ acceptance of the Offer. The question is whether Mr Hunter’s acceptance of the Offer, as a Trustee, compromised any other existing claims Mr Hunter might have had against Friends Provident.</w:t>
      </w:r>
    </w:p>
    <w:p>
      <w:pPr>
        <w:pStyle w:val="TextBody"/>
        <w:numPr>
          <w:ilvl w:val="0"/>
          <w:numId w:val="2"/>
        </w:numPr>
        <w:rPr/>
      </w:pPr>
      <w:r>
        <w:rPr/>
        <w:t xml:space="preserve">Mr Hunter says that, as the matter had dragged on for some time, the Trustees were concerned to reach a resolution and were reluctant to raise the issue of costs and compensation at such a delicate stage. (I would mention here that I have not allowed the post divorce relations between Mr and Mrs Hunter to affect my assessment. Indeed it is Mr Hunter and his solicitors who have referred to the pressure (or the potential pressure) which Mr Hunter felt under from Mrs Hunter, as a result of the actions of Friends Provident.) </w:t>
      </w:r>
    </w:p>
    <w:p>
      <w:pPr>
        <w:pStyle w:val="TextBody"/>
        <w:numPr>
          <w:ilvl w:val="0"/>
          <w:numId w:val="2"/>
        </w:numPr>
        <w:rPr/>
      </w:pPr>
      <w:r>
        <w:rPr/>
        <w:t xml:space="preserve">Mr Hunter did not reserve his rights as regards any other claims he, as Employer, might have, and accepted the Offer with the intention of raising a further related claim against Friends Provident, brought in a different capacity. On the other hand, Friends Provident assumed, reasonably, in my view, given the previous dealings between it and Mr Hunter (in particular Mr Hunter’s letter of 24 August 2005 in which he refers to </w:t>
      </w:r>
      <w:r>
        <w:rPr>
          <w:i/>
        </w:rPr>
        <w:t>his</w:t>
      </w:r>
      <w:r>
        <w:rPr/>
        <w:t xml:space="preserve"> costs and advice </w:t>
      </w:r>
      <w:r>
        <w:rPr>
          <w:i/>
        </w:rPr>
        <w:t>he</w:t>
      </w:r>
      <w:r>
        <w:rPr/>
        <w:t xml:space="preserve"> had been given, with no indication of the capacity in which such costs were incurred) that the Offer, once accepted, compromised all of Mr Hunter’s claims. While he might have accepted the Offer as Trustee, it had no reason to believe that he had any other outstanding claims against it. </w:t>
      </w:r>
    </w:p>
    <w:p>
      <w:pPr>
        <w:pStyle w:val="TextBody"/>
        <w:numPr>
          <w:ilvl w:val="0"/>
          <w:numId w:val="2"/>
        </w:numPr>
        <w:rPr/>
      </w:pPr>
      <w:r>
        <w:rPr/>
        <w:t>It seems to me that Mr Hunter wanted the benefit of the settlement, knowing full well that, if he raised his other claims, the Offer would have been withdrawn. Against this background, it is certainly arguable that the mistake by Friends Provident, when concluding the settlement, constitutes a mistake which at common law or in equity would render the settlement void. However, as I have found that, as Employer, Mr Hunter does not, in any event, have a separate basis of complaint against Friends Provident, it is not necessary for me to reach a finding on this issue. Furthermore, I doubt that this is a situation that Mr Hunter would want to see, as it would involve going back to the position before the settlement was reached.</w:t>
      </w:r>
    </w:p>
    <w:p>
      <w:pPr>
        <w:pStyle w:val="TextBody"/>
        <w:numPr>
          <w:ilvl w:val="0"/>
          <w:numId w:val="2"/>
        </w:numPr>
        <w:rPr/>
      </w:pPr>
      <w:r>
        <w:rPr/>
        <w:t xml:space="preserve">Furthermore, I only award compensation where I am satisfied that any maladministration that I have identified has caused the loss claimed by the applicant. My awards are intended to place an applicant in the position he or she would have been in had the maladministration not occurred.  Mr Hunter has acknowledged that he has no legal obligation whether as the Employer, Trustee or in his own personal capacity to pay the IFA’s costs. He therefore has not suffered any actual loss in this respect. The fact that he may choose to pay these fees, or feels under some moral obligation to do this, is a matter for him. I do not award compensation in respect of hypothetical costs. </w:t>
      </w:r>
    </w:p>
    <w:p>
      <w:pPr>
        <w:pStyle w:val="TextBody"/>
        <w:numPr>
          <w:ilvl w:val="0"/>
          <w:numId w:val="2"/>
        </w:numPr>
        <w:rPr/>
      </w:pPr>
      <w:r>
        <w:rPr/>
        <w:t xml:space="preserve">Mr Hunter has also claimed that the IFA was instructed on behalf of the Trustees, the Employer and the Member. Even so, he has made no attempt to distinguish between the costs incurred by him as Employer, which are the only costs he could in any event recover, even if I were to uphold his complaint. The one account of the IFA that he refers to, the commission of £500 due on the sale of the annuity, is an account properly payable by the Trustees. </w:t>
      </w:r>
    </w:p>
    <w:p>
      <w:pPr>
        <w:pStyle w:val="TextBody"/>
        <w:numPr>
          <w:ilvl w:val="0"/>
          <w:numId w:val="2"/>
        </w:numPr>
        <w:rPr/>
      </w:pPr>
      <w:r>
        <w:rPr/>
        <w:t xml:space="preserve">Finally, Mr Hunter has argued that, because there was a time limit put on the Offer even though the matter had dragged on for so many years, this amounted to duress. I take him to mean that he (in whatever capacity he accepted the Offer) should not therefore be bound by the settlement. This is a different claim to the claim that the settlement is not binding on him as Employer. While Mr Hunter may have felt under pressure to resolve the dispute, this does not amount to duress in the legal sense, which involves the application by one party of illegitimate pressure on the other to enter into an agreement so as to negate the consent of the party on whom the pressure was applied. Duress, in any event would render the settlement voidable, meaning that Mr Hunter would have the choice of either standing by the settlement or of going back to the position before the settlement was reached. It would not be open to Mr Hunter to claim both the benefit of the settlement and the freedom to pursue an additional claim.  </w:t>
      </w:r>
    </w:p>
    <w:p>
      <w:pPr>
        <w:pStyle w:val="TextBody"/>
        <w:numPr>
          <w:ilvl w:val="0"/>
          <w:numId w:val="2"/>
        </w:numPr>
        <w:rPr/>
      </w:pPr>
      <w:r>
        <w:rPr/>
        <w:t>For all of the reasons outlined above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i/>
      <w:iCs/>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0:00Z</dcterms:created>
  <dc:creator>kordanl</dc:creator>
  <dc:description/>
  <cp:keywords/>
  <dc:language>en-US</dc:language>
  <cp:lastModifiedBy>Natalie  Winn</cp:lastModifiedBy>
  <cp:lastPrinted>2007-10-02T09:26:00Z</cp:lastPrinted>
  <dcterms:modified xsi:type="dcterms:W3CDTF">2007-10-02T08:2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unter (trading as Aalborg Offshore UK)</vt:lpwstr>
  </property>
  <property fmtid="{D5CDD505-2E9C-101B-9397-08002B2CF9AE}" pid="3" name="Date completed">
    <vt:filetime>2007-10-01T23:00:00Z</vt:filetime>
  </property>
  <property fmtid="{D5CDD505-2E9C-101B-9397-08002B2CF9AE}" pid="4" name="Scheme name">
    <vt:lpwstr>Aalborg Offshore UK Pension Scheme</vt:lpwstr>
  </property>
  <property fmtid="{D5CDD505-2E9C-101B-9397-08002B2CF9AE}" pid="5" name="Scheme ref">
    <vt:lpwstr>R00492</vt:lpwstr>
  </property>
</Properties>
</file>