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NORTHERN IRELAND) ACT 1993, PART X</w:t>
        <w:tab/>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J A Stewar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Civil Service Injury Benefit Scheme (Northern Ireland) 2003</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 xml:space="preserve">Respondent </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anager: Civil Service Pensions  (</w:t>
            </w:r>
            <w:r>
              <w:rPr>
                <w:b/>
              </w:rPr>
              <w:t>CSP</w:t>
            </w:r>
            <w:r>
              <w:rPr/>
              <w:t xml:space="preserve">) </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 (dated 17 August 2006)</w:t>
      </w:r>
    </w:p>
    <w:p>
      <w:pPr>
        <w:pStyle w:val="TextBody"/>
        <w:numPr>
          <w:ilvl w:val="0"/>
          <w:numId w:val="3"/>
        </w:numPr>
        <w:rPr/>
      </w:pPr>
      <w:r>
        <w:rPr/>
        <w:t>Mr Stewart says that his application for Permanent Injury Benefits (</w:t>
      </w:r>
      <w:r>
        <w:rPr>
          <w:b/>
        </w:rPr>
        <w:t>PIB</w:t>
      </w:r>
      <w:r>
        <w:rPr/>
        <w:t xml:space="preserve">) was wrongly refuse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AL PROVISIONS</w:t>
      </w:r>
    </w:p>
    <w:p>
      <w:pPr>
        <w:pStyle w:val="TextBody"/>
        <w:numPr>
          <w:ilvl w:val="0"/>
          <w:numId w:val="3"/>
        </w:numPr>
        <w:rPr/>
      </w:pPr>
      <w:r>
        <w:rPr/>
        <w:t xml:space="preserve">Rule 1(ii) of the General provisions of the Scheme says that benefits under the Scheme will be paid at the discretion of the Department, defined (in Rule 1(i)) as meaning the Department of Finance and Personnel, of which CSP is part.  </w:t>
      </w:r>
    </w:p>
    <w:p>
      <w:pPr>
        <w:pStyle w:val="TextBody"/>
        <w:numPr>
          <w:ilvl w:val="0"/>
          <w:numId w:val="3"/>
        </w:numPr>
        <w:rPr/>
      </w:pPr>
      <w:r>
        <w:rPr/>
        <w:t>Part 1 of the Scheme deals with persons employed in the Civil Service (as Mr Stewart was) and Rule 1.3(i) provides that PIB may be paid to any person (to whom Part 1 applies) and who:</w:t>
      </w:r>
    </w:p>
    <w:p>
      <w:pPr>
        <w:pStyle w:val="TextBody"/>
        <w:numPr>
          <w:ilvl w:val="0"/>
          <w:numId w:val="0"/>
        </w:numPr>
        <w:spacing w:lineRule="auto" w:line="240"/>
        <w:ind w:left="1440" w:right="720" w:hanging="0"/>
        <w:rPr/>
      </w:pPr>
      <w:r>
        <w:rPr/>
        <w:t>“</w:t>
      </w:r>
      <w:r>
        <w:rPr/>
        <w:t xml:space="preserve">suffers an injury in the course of official duty, provided that such injury is solely attributable to the nature of the duty or arises from an activity reasonably incidental to the duty;” </w:t>
      </w:r>
    </w:p>
    <w:p>
      <w:pPr>
        <w:pStyle w:val="TextBody"/>
        <w:numPr>
          <w:ilvl w:val="0"/>
          <w:numId w:val="0"/>
        </w:numPr>
        <w:spacing w:lineRule="auto" w:line="240"/>
        <w:ind w:left="720" w:right="1077" w:hanging="720"/>
        <w:rPr/>
      </w:pPr>
      <w:r>
        <w:rPr/>
      </w:r>
    </w:p>
    <w:p>
      <w:pPr>
        <w:pStyle w:val="TextBody"/>
        <w:keepNext w:val="true"/>
        <w:numPr>
          <w:ilvl w:val="0"/>
          <w:numId w:val="0"/>
        </w:numPr>
        <w:ind w:left="0" w:hanging="0"/>
        <w:rPr>
          <w:b/>
          <w:b/>
        </w:rPr>
      </w:pPr>
      <w:r>
        <w:rPr>
          <w:b/>
        </w:rPr>
        <w:t>MATERIAL FACTS</w:t>
      </w:r>
    </w:p>
    <w:p>
      <w:pPr>
        <w:pStyle w:val="TextBody"/>
        <w:numPr>
          <w:ilvl w:val="0"/>
          <w:numId w:val="3"/>
        </w:numPr>
        <w:rPr/>
      </w:pPr>
      <w:r>
        <w:rPr/>
        <w:t>Mr Stewart was born on 3 January 1966.  He joined the Northern Ireland Prison Service (</w:t>
      </w:r>
      <w:r>
        <w:rPr>
          <w:b/>
        </w:rPr>
        <w:t>NIPS</w:t>
      </w:r>
      <w:r>
        <w:rPr/>
        <w:t>) in 1991.  He was a prison officer and he retired early in February 2004 on the grounds of ill health.</w:t>
      </w:r>
    </w:p>
    <w:p>
      <w:pPr>
        <w:pStyle w:val="TextBody"/>
        <w:numPr>
          <w:ilvl w:val="0"/>
          <w:numId w:val="3"/>
        </w:numPr>
        <w:rPr/>
      </w:pPr>
      <w:r>
        <w:rPr/>
        <w:t xml:space="preserve">On 15 October 2004 Mr Stewart applied for PIB.  On the application form he said that he suffered from “bipolar and hypermania (sic) brought on by stress and anxiety due to assaults at work, causing post traumatic stress”.  </w:t>
      </w:r>
    </w:p>
    <w:p>
      <w:pPr>
        <w:pStyle w:val="TextBody"/>
        <w:numPr>
          <w:ilvl w:val="0"/>
          <w:numId w:val="3"/>
        </w:numPr>
        <w:rPr/>
      </w:pPr>
      <w:r>
        <w:rPr/>
        <w:t>CSP wrote to him on 22 October 2004, refusing his application and saying:</w:t>
      </w:r>
    </w:p>
    <w:p>
      <w:pPr>
        <w:pStyle w:val="TextBody"/>
        <w:numPr>
          <w:ilvl w:val="0"/>
          <w:numId w:val="0"/>
        </w:numPr>
        <w:spacing w:lineRule="auto" w:line="240"/>
        <w:ind w:left="1440" w:right="720" w:hanging="0"/>
        <w:rPr/>
      </w:pPr>
      <w:r>
        <w:rPr/>
        <w:t>“</w:t>
      </w:r>
      <w:r>
        <w:rPr/>
        <w:t>.. the matter was referred to the Occupational Health Service (</w:t>
      </w:r>
      <w:r>
        <w:rPr>
          <w:b/>
        </w:rPr>
        <w:t>OHS</w:t>
      </w:r>
      <w:r>
        <w:rPr/>
        <w:t>) who have advised that the ‘injury’ is not due solely to the nature of duties or an incidental activity.  Having taken this opinion into account along with all the papers submitted in this case, CSP do not consider that entitlement to [PIB] under Rule 1.3(i) has been established.  Therefore, an award … is not considered appropriate.”</w:t>
      </w:r>
    </w:p>
    <w:p>
      <w:pPr>
        <w:pStyle w:val="TextBody"/>
        <w:numPr>
          <w:ilvl w:val="0"/>
          <w:numId w:val="0"/>
        </w:numPr>
        <w:spacing w:lineRule="auto" w:line="240"/>
        <w:ind w:left="720" w:right="1080" w:hanging="720"/>
        <w:rPr/>
      </w:pPr>
      <w:r>
        <w:rPr/>
      </w:r>
    </w:p>
    <w:p>
      <w:pPr>
        <w:pStyle w:val="TextBody"/>
        <w:numPr>
          <w:ilvl w:val="0"/>
          <w:numId w:val="3"/>
        </w:numPr>
        <w:rPr/>
      </w:pPr>
      <w:r>
        <w:rPr/>
        <w:t>Mr Stewart appealed by invoking stage 1 of the Internal Dispute Resolution Procedure (</w:t>
      </w:r>
      <w:r>
        <w:rPr>
          <w:b/>
        </w:rPr>
        <w:t>IDRP</w:t>
      </w:r>
      <w:r>
        <w:rPr/>
        <w:t xml:space="preserve">).  </w:t>
      </w:r>
    </w:p>
    <w:p>
      <w:pPr>
        <w:pStyle w:val="TextBody"/>
        <w:numPr>
          <w:ilvl w:val="0"/>
          <w:numId w:val="3"/>
        </w:numPr>
        <w:rPr/>
      </w:pPr>
      <w:r>
        <w:rPr/>
        <w:t xml:space="preserve">CPS again referred the matter back to OHS for review.  Although OHS accepted that Mr Stewart suffered from bipolar and hypomania, OHS’s view was that this was not solely attributable to his duties but had also been caused by incidents in his private life.  The stage 1 decision, issued on 23 May 2005, upheld the decision to refuse Mr Stewart’s application on the basis that Mr Stewart’s injury was not solely attributable to the nature of his duties and so the qualifying conditions of Rule 1.3(i) had not been met.  </w:t>
      </w:r>
    </w:p>
    <w:p>
      <w:pPr>
        <w:pStyle w:val="TextBody"/>
        <w:numPr>
          <w:ilvl w:val="0"/>
          <w:numId w:val="3"/>
        </w:numPr>
        <w:rPr/>
      </w:pPr>
      <w:r>
        <w:rPr/>
        <w:t xml:space="preserve">Mr Stewart appealed under stage 2 of IDRP in November 2005.  His application was supported by a report (referred to further below) dated 18 November 2005 from Professor Bates-Gaston, a Consultant Forensic and Occupational Psychologist (who from 1991 to 2000 was the Chief Forensic Psychologist with NIPS).    </w:t>
      </w:r>
    </w:p>
    <w:p>
      <w:pPr>
        <w:pStyle w:val="TextBody"/>
        <w:numPr>
          <w:ilvl w:val="0"/>
          <w:numId w:val="3"/>
        </w:numPr>
        <w:rPr/>
      </w:pPr>
      <w:r>
        <w:rPr/>
        <w:t>The stage 2 decision letter, issued on 16 January 2006, first set out the relevant criteria, being that the injury must be solely attributable or reasonably incidental to the nature of the duties.  The letter continued:</w:t>
      </w:r>
    </w:p>
    <w:p>
      <w:pPr>
        <w:pStyle w:val="TextBody"/>
        <w:numPr>
          <w:ilvl w:val="0"/>
          <w:numId w:val="0"/>
        </w:numPr>
        <w:spacing w:lineRule="auto" w:line="240"/>
        <w:ind w:left="1440" w:right="720" w:hanging="0"/>
        <w:rPr/>
      </w:pPr>
      <w:r>
        <w:rPr/>
        <w:t>“</w:t>
      </w:r>
      <w:r>
        <w:rPr/>
        <w:t xml:space="preserve">Given the complex medical arguments put forward by Professor Bates-Gaston CSP referred the report to [OHS] in order for them to carry out a review and comment.  The reply from OHS stated that, after considering all the available evidence, including Professor Bates-Gaston’s report, they were still of the opinion that Mr Stewart’s medical condition was not solely attributable to his duties.”  </w:t>
      </w:r>
    </w:p>
    <w:p>
      <w:pPr>
        <w:pStyle w:val="TextBody"/>
        <w:numPr>
          <w:ilvl w:val="0"/>
          <w:numId w:val="0"/>
        </w:numPr>
        <w:spacing w:lineRule="auto" w:line="240"/>
        <w:ind w:left="720" w:right="1077" w:hanging="720"/>
        <w:rPr/>
      </w:pPr>
      <w:r>
        <w:rPr/>
      </w:r>
    </w:p>
    <w:p>
      <w:pPr>
        <w:pStyle w:val="TextBody"/>
        <w:numPr>
          <w:ilvl w:val="0"/>
          <w:numId w:val="3"/>
        </w:numPr>
        <w:rPr/>
      </w:pPr>
      <w:r>
        <w:rPr/>
        <w:t>Mr Stewart lodged an application for judicial review in April 2006 but later withdrew it in order that he could make an application here.</w:t>
      </w:r>
    </w:p>
    <w:p>
      <w:pPr>
        <w:pStyle w:val="TextBody"/>
        <w:numPr>
          <w:ilvl w:val="0"/>
          <w:numId w:val="0"/>
        </w:numPr>
        <w:ind w:left="0" w:hanging="0"/>
        <w:rPr/>
      </w:pPr>
      <w:r>
        <w:rPr/>
      </w:r>
    </w:p>
    <w:p>
      <w:pPr>
        <w:pStyle w:val="TextBody"/>
        <w:numPr>
          <w:ilvl w:val="0"/>
          <w:numId w:val="0"/>
        </w:numPr>
        <w:ind w:left="0" w:hanging="0"/>
        <w:rPr>
          <w:b/>
          <w:b/>
        </w:rPr>
      </w:pPr>
      <w:r>
        <w:rPr>
          <w:b/>
        </w:rPr>
        <w:t xml:space="preserve">FURTHER BACKGROUND </w:t>
      </w:r>
    </w:p>
    <w:p>
      <w:pPr>
        <w:pStyle w:val="TextBody"/>
        <w:numPr>
          <w:ilvl w:val="0"/>
          <w:numId w:val="3"/>
        </w:numPr>
        <w:rPr/>
      </w:pPr>
      <w:r>
        <w:rPr/>
        <w:t>What follows is not a detailed account of all the events to which Mr Stewart, during his career with NIPS, has been subject.  CSP accepts Professor Bates-Gaston’s report as a “comprehensive look at the traumatic incidents suffered by Mr Stewart and his reaction to them.”  The following summary is taken largely from that report.</w:t>
      </w:r>
    </w:p>
    <w:p>
      <w:pPr>
        <w:pStyle w:val="TextBody"/>
        <w:numPr>
          <w:ilvl w:val="0"/>
          <w:numId w:val="3"/>
        </w:numPr>
        <w:rPr/>
      </w:pPr>
      <w:r>
        <w:rPr/>
        <w:t xml:space="preserve">Work related and other incidents documented by Professor Bates-Gaston include the following:   </w:t>
      </w:r>
    </w:p>
    <w:p>
      <w:pPr>
        <w:pStyle w:val="TextBody"/>
        <w:numPr>
          <w:ilvl w:val="0"/>
          <w:numId w:val="2"/>
        </w:numPr>
        <w:spacing w:lineRule="auto" w:line="240"/>
        <w:ind w:left="357" w:firstLine="357"/>
        <w:rPr/>
      </w:pPr>
      <w:r>
        <w:rPr/>
        <w:t>August 1991 -  prison riot in which Mr Stewart was assaulted;</w:t>
      </w:r>
    </w:p>
    <w:p>
      <w:pPr>
        <w:pStyle w:val="TextBody"/>
        <w:numPr>
          <w:ilvl w:val="0"/>
          <w:numId w:val="2"/>
        </w:numPr>
        <w:spacing w:lineRule="auto" w:line="240"/>
        <w:ind w:left="357" w:firstLine="357"/>
        <w:rPr/>
      </w:pPr>
      <w:r>
        <w:rPr/>
        <w:t>November 1991- bomb blast in Belfast Prison killing two prisoners;</w:t>
      </w:r>
    </w:p>
    <w:p>
      <w:pPr>
        <w:pStyle w:val="TextBody"/>
        <w:numPr>
          <w:ilvl w:val="0"/>
          <w:numId w:val="2"/>
        </w:numPr>
        <w:spacing w:lineRule="auto" w:line="240"/>
        <w:ind w:left="357" w:firstLine="357"/>
        <w:rPr/>
      </w:pPr>
      <w:r>
        <w:rPr/>
        <w:t xml:space="preserve">September 1993 - appearance as witness in Coroner’s Court at the hearing </w:t>
        <w:tab/>
        <w:tab/>
        <w:tab/>
        <w:tab/>
        <w:t>concerning the deaths of those two prisoners;</w:t>
      </w:r>
    </w:p>
    <w:p>
      <w:pPr>
        <w:pStyle w:val="TextBody"/>
        <w:numPr>
          <w:ilvl w:val="0"/>
          <w:numId w:val="2"/>
        </w:numPr>
        <w:spacing w:lineRule="auto" w:line="240"/>
        <w:ind w:left="357" w:firstLine="357"/>
        <w:rPr/>
      </w:pPr>
      <w:r>
        <w:rPr/>
        <w:t xml:space="preserve">1993 – deployment to Maze Prison as member of Immediate Reaction Force </w:t>
        <w:tab/>
        <w:tab/>
        <w:tab/>
        <w:t>(IRF) deployed in all prison riot and conflict situations;</w:t>
      </w:r>
    </w:p>
    <w:p>
      <w:pPr>
        <w:pStyle w:val="TextBody"/>
        <w:numPr>
          <w:ilvl w:val="0"/>
          <w:numId w:val="2"/>
        </w:numPr>
        <w:spacing w:lineRule="auto" w:line="240"/>
        <w:ind w:left="357" w:firstLine="357"/>
        <w:rPr/>
      </w:pPr>
      <w:r>
        <w:rPr/>
        <w:t>March 1996 -  suicide of a prisoner on Mr Stewart’s watch;</w:t>
      </w:r>
    </w:p>
    <w:p>
      <w:pPr>
        <w:pStyle w:val="TextBody"/>
        <w:numPr>
          <w:ilvl w:val="0"/>
          <w:numId w:val="2"/>
        </w:numPr>
        <w:spacing w:lineRule="auto" w:line="240"/>
        <w:ind w:left="357" w:firstLine="357"/>
        <w:rPr/>
      </w:pPr>
      <w:r>
        <w:rPr/>
        <w:t>December 1996 -  road traffic accident;</w:t>
      </w:r>
    </w:p>
    <w:p>
      <w:pPr>
        <w:pStyle w:val="TextBody"/>
        <w:numPr>
          <w:ilvl w:val="0"/>
          <w:numId w:val="2"/>
        </w:numPr>
        <w:spacing w:lineRule="auto" w:line="240"/>
        <w:ind w:left="357" w:firstLine="357"/>
        <w:rPr/>
      </w:pPr>
      <w:r>
        <w:rPr/>
        <w:t xml:space="preserve">November 1997 – assaulted by drunk driver whilst moving house due to </w:t>
        <w:tab/>
        <w:tab/>
        <w:tab/>
        <w:tab/>
        <w:t xml:space="preserve">intimidation (Mr Stewart moved house three times due to threats to his </w:t>
        <w:tab/>
        <w:tab/>
        <w:tab/>
        <w:tab/>
        <w:t>security);</w:t>
      </w:r>
    </w:p>
    <w:p>
      <w:pPr>
        <w:pStyle w:val="TextBody"/>
        <w:numPr>
          <w:ilvl w:val="0"/>
          <w:numId w:val="2"/>
        </w:numPr>
        <w:spacing w:lineRule="auto" w:line="240"/>
        <w:ind w:left="357" w:firstLine="357"/>
        <w:rPr/>
      </w:pPr>
      <w:r>
        <w:rPr/>
        <w:t>January 1998 – assaulted by three former prisoners;</w:t>
      </w:r>
    </w:p>
    <w:p>
      <w:pPr>
        <w:pStyle w:val="TextBody"/>
        <w:numPr>
          <w:ilvl w:val="0"/>
          <w:numId w:val="2"/>
        </w:numPr>
        <w:spacing w:lineRule="auto" w:line="240"/>
        <w:ind w:left="357" w:firstLine="357"/>
        <w:rPr/>
      </w:pPr>
      <w:r>
        <w:rPr/>
        <w:t xml:space="preserve"> </w:t>
      </w:r>
      <w:r>
        <w:rPr/>
        <w:t>May 1999 - Mr Stewart’s father died.</w:t>
      </w:r>
    </w:p>
    <w:p>
      <w:pPr>
        <w:pStyle w:val="TextBody"/>
        <w:numPr>
          <w:ilvl w:val="0"/>
          <w:numId w:val="0"/>
        </w:numPr>
        <w:spacing w:lineRule="auto" w:line="240"/>
        <w:ind w:left="720" w:hanging="720"/>
        <w:rPr/>
      </w:pPr>
      <w:r>
        <w:rPr/>
      </w:r>
    </w:p>
    <w:p>
      <w:pPr>
        <w:pStyle w:val="TextBody"/>
        <w:numPr>
          <w:ilvl w:val="0"/>
          <w:numId w:val="3"/>
        </w:numPr>
        <w:rPr/>
      </w:pPr>
      <w:r>
        <w:rPr/>
        <w:t xml:space="preserve">Mr Stewart was then absent from work (in consequence of the bereavement and suffering from stress and anxiety) from 7 June 1999 and was admitted to hospital on 6 July 1999 suffering from an acute psychotic illness, which was later diagnosed by his treating Consultant Psychiatrist, Dr Daly, as hypomania.  Mr Stewart was discharged on 16 July 1999 but readmitted in August 1999.  He was discharged, on medication, on 19 October 1999.  </w:t>
      </w:r>
    </w:p>
    <w:p>
      <w:pPr>
        <w:pStyle w:val="TextBody"/>
        <w:numPr>
          <w:ilvl w:val="0"/>
          <w:numId w:val="3"/>
        </w:numPr>
        <w:rPr/>
      </w:pPr>
      <w:r>
        <w:rPr/>
        <w:t>Mr Stewart then developed depression and was readmitted to hospital in early January 2000.  He was discharged on 8 February 2000.  By late April 2000 Dr Daly considered him fit to return to a “Limited Efficiency Post” (although Mr Stewart did not return to work to take up such a post until 14 June 2000).  Mr Stewart had by then commenced medication (prophylactic lithium) and although he later decided against continuing with that treatment, he remained well and was discharged from the out patients psychiatric clinic in April 2001.  He recommenced the full range of prison officer duties from December 2000.</w:t>
      </w:r>
    </w:p>
    <w:p>
      <w:pPr>
        <w:pStyle w:val="TextBody"/>
        <w:numPr>
          <w:ilvl w:val="0"/>
          <w:numId w:val="3"/>
        </w:numPr>
        <w:rPr/>
      </w:pPr>
      <w:r>
        <w:rPr/>
        <w:t xml:space="preserve">In September 2001, during a training course, Mr Stewart suffered a head injury.  The following day he felt sick and attended hospital.  He was admitted for overnight observation.  A few days later, whilst on a visit to England with his new partner (Mr Stewart and his wife having divorced in 1998) and baby, Mr Stewart was admitted to a local psychiatric hospital after behaving bizarrely.  He was treated with Haloperidol and discharged after six days and re-referred to the outpatient psychiatric clinic.  </w:t>
      </w:r>
    </w:p>
    <w:p>
      <w:pPr>
        <w:pStyle w:val="TextBody"/>
        <w:numPr>
          <w:ilvl w:val="0"/>
          <w:numId w:val="3"/>
        </w:numPr>
        <w:rPr>
          <w:b/>
          <w:b/>
        </w:rPr>
      </w:pPr>
      <w:r>
        <w:rPr/>
        <w:t xml:space="preserve">In December 2002 Mr Stewart was assaulted by a group of five prisoners.  In March 2003, whilst helping to extinguish a cell fire he sustained neck and head injuries.  He was on sick leave until May 2003 and then absent taking leave due to him before he successfully applied, later 2003, for ill health early retirement. </w:t>
      </w:r>
    </w:p>
    <w:p>
      <w:pPr>
        <w:pStyle w:val="TextBody"/>
        <w:numPr>
          <w:ilvl w:val="0"/>
          <w:numId w:val="0"/>
        </w:numPr>
        <w:ind w:left="0" w:hanging="0"/>
        <w:rPr>
          <w:b/>
          <w:b/>
        </w:rPr>
      </w:pPr>
      <w:r>
        <w:rPr>
          <w:b/>
        </w:rPr>
      </w:r>
    </w:p>
    <w:p>
      <w:pPr>
        <w:pStyle w:val="TextBody"/>
        <w:numPr>
          <w:ilvl w:val="0"/>
          <w:numId w:val="0"/>
        </w:numPr>
        <w:ind w:left="0" w:hanging="0"/>
        <w:rPr>
          <w:b/>
          <w:b/>
        </w:rPr>
      </w:pPr>
      <w:r>
        <w:rPr>
          <w:b/>
        </w:rPr>
        <w:t>RELEVANT MEDICAL OPINION</w:t>
      </w:r>
    </w:p>
    <w:p>
      <w:pPr>
        <w:pStyle w:val="TextBody"/>
        <w:numPr>
          <w:ilvl w:val="0"/>
          <w:numId w:val="3"/>
        </w:numPr>
        <w:rPr/>
      </w:pPr>
      <w:r>
        <w:rPr/>
        <w:t xml:space="preserve">The medical records held by NIPS include various medical reports, including several from Dr Daly.  Over the years Mr Stewart also NIPS’ internal Staff Support Services which included a counselling service.  Again, I do not set attempt to set out Mr Stewart’s full medical history and I refer only to the medical opinions central to Mr Stewart’s application.   </w:t>
      </w:r>
    </w:p>
    <w:p>
      <w:pPr>
        <w:pStyle w:val="TextBody"/>
        <w:numPr>
          <w:ilvl w:val="0"/>
          <w:numId w:val="3"/>
        </w:numPr>
        <w:rPr/>
      </w:pPr>
      <w:r>
        <w:rPr/>
        <w:t xml:space="preserve">Dr Daly, in a report dated 21 February 2002 (which was requested to assess Mr Stewart’s fitness for work at that time) said that Mr Stewart had recovered from two episodes of hypomania in 1999 followed by a depressive episode in early 2000, and had remained well for over 12 months despite medication, and had coped with matters outside work (his marriage breaking up, associated financial and access problems, a new relationship and the recent birth of another child).  Dr Daly felt that the head injury Mr Stewart sustained in September 2001 was probably very significant in precipitating his further hypomanic episode.  Dr Daly noted that Mr Stewart had mentioned psychological difficulties (nightmares, guilt and anxiety feelings) experienced as a result of the 1991 prison bomb blast.    </w:t>
      </w:r>
    </w:p>
    <w:p>
      <w:pPr>
        <w:pStyle w:val="TextBody"/>
        <w:numPr>
          <w:ilvl w:val="0"/>
          <w:numId w:val="3"/>
        </w:numPr>
        <w:rPr/>
      </w:pPr>
      <w:r>
        <w:rPr/>
        <w:t xml:space="preserve">Dr Daly was asked to advise again in early 2003.  The preface to his report dated 15 January 2003 records that the report had been requested “for the purposes of commenting upon the relationship, if any, between an incident at work in November 1991 and Mr Stewart’s subsequent mental health problems.  Dr Daly said: </w:t>
      </w:r>
    </w:p>
    <w:p>
      <w:pPr>
        <w:pStyle w:val="TextBody"/>
        <w:numPr>
          <w:ilvl w:val="0"/>
          <w:numId w:val="0"/>
        </w:numPr>
        <w:spacing w:lineRule="auto" w:line="240"/>
        <w:ind w:left="1440" w:right="720" w:hanging="0"/>
        <w:rPr/>
      </w:pPr>
      <w:r>
        <w:rPr/>
        <w:t>“</w:t>
      </w:r>
      <w:r>
        <w:rPr/>
        <w:t>Following the brief hypomanic episode in autumn 2001 when Mr Stewart was admitted to hospital in England, I reviewed him at the outpatient clinic.  As noted in my previous report, on this occasion, for the first time, Mr Stewart described post traumatic psychological difficulties secondary to the explosion in 1991.  Mr Stewart had never previously referred to these difficulties during my many interviews with him, both when he was well and unwell.</w:t>
      </w:r>
    </w:p>
    <w:p>
      <w:pPr>
        <w:pStyle w:val="TextBody"/>
        <w:numPr>
          <w:ilvl w:val="0"/>
          <w:numId w:val="0"/>
        </w:numPr>
        <w:spacing w:lineRule="auto" w:line="240"/>
        <w:ind w:left="1440" w:right="720" w:hanging="0"/>
        <w:rPr>
          <w:u w:val="single"/>
        </w:rPr>
      </w:pPr>
      <w:r>
        <w:rPr>
          <w:u w:val="single"/>
        </w:rPr>
        <w:t xml:space="preserve">SUMMARY AND OPINION   </w:t>
      </w:r>
    </w:p>
    <w:p>
      <w:pPr>
        <w:pStyle w:val="TextBody"/>
        <w:numPr>
          <w:ilvl w:val="0"/>
          <w:numId w:val="0"/>
        </w:numPr>
        <w:spacing w:lineRule="auto" w:line="240"/>
        <w:ind w:left="1440" w:right="720" w:hanging="0"/>
        <w:rPr>
          <w:u w:val="single"/>
        </w:rPr>
      </w:pPr>
      <w:r>
        <w:rPr/>
        <w:t>Mr Stewart experienced post traumatic difficulties following a road traffic accident in late 1997.  He became depressed following his father’s death in mid 1999.  He was then admitted to hospital with a number of episodes of hypomania and a further depressive episode.  Reference to the explosion in 1991 and any subsequent psychological problems has only been occasional.</w:t>
      </w:r>
    </w:p>
    <w:p>
      <w:pPr>
        <w:pStyle w:val="TextBody"/>
        <w:numPr>
          <w:ilvl w:val="0"/>
          <w:numId w:val="0"/>
        </w:numPr>
        <w:spacing w:lineRule="auto" w:line="240"/>
        <w:ind w:left="1440" w:right="720" w:hanging="0"/>
        <w:rPr>
          <w:u w:val="single"/>
        </w:rPr>
      </w:pPr>
      <w:r>
        <w:rPr/>
        <w:t>There is no evidence from the existing literature to suggest that bipolar affective disorder can be caused by a traumatic incident.  Episodes of that illness could certainly be precipitated by traumatic events but should the onset of a psychotic episode be considered related to a traumatic incident, they would have to be closely related chronologically.  Clearly, this is not the case in this instance.  It may well be, as he now states, that Mr Stewart did experience post traumatic anxiety symptoms following the incident in 1991.  Indeed, given the nature of that incident, I would accept that he almost certainly did experience such symptoms, some of which may well have persisted to the present.  However, these difficulties did not, as I understand it, cause him functional impairment where he required a lengthy time off work.  In any event, I do not believe that his presentation in 1999 was related to any extent at all, to the incident in 1991.  Bipolar affective disorder is an illness which occurs in those genetically predisposed.  The precipitants in Mr Stewart’s case in 1999 appear to have been his father’s death and the ongoing marital disharmony.  I do not believe the incident in 1991 contributed in any significant way to his illness at that time or subsequently.</w:t>
      </w:r>
    </w:p>
    <w:p>
      <w:pPr>
        <w:pStyle w:val="TextBody"/>
        <w:numPr>
          <w:ilvl w:val="0"/>
          <w:numId w:val="0"/>
        </w:numPr>
        <w:spacing w:lineRule="auto" w:line="240"/>
        <w:ind w:left="1440" w:right="720" w:hanging="0"/>
        <w:rPr/>
      </w:pPr>
      <w:r>
        <w:rPr/>
        <w:t>In conclusion, it is my opinion that the incident in 1991 has not been of significance in Mr Stewart’s mental health problems over the last 3 to 4 years.”</w:t>
      </w:r>
    </w:p>
    <w:p>
      <w:pPr>
        <w:pStyle w:val="TextBody"/>
        <w:numPr>
          <w:ilvl w:val="0"/>
          <w:numId w:val="0"/>
        </w:numPr>
        <w:spacing w:lineRule="auto" w:line="240"/>
        <w:ind w:left="720" w:right="1080" w:hanging="720"/>
        <w:rPr>
          <w:u w:val="single"/>
        </w:rPr>
      </w:pPr>
      <w:r>
        <w:rPr>
          <w:u w:val="single"/>
        </w:rPr>
      </w:r>
    </w:p>
    <w:p>
      <w:pPr>
        <w:pStyle w:val="TextBody"/>
        <w:numPr>
          <w:ilvl w:val="0"/>
          <w:numId w:val="3"/>
        </w:numPr>
        <w:rPr>
          <w:u w:val="single"/>
        </w:rPr>
      </w:pPr>
      <w:r>
        <w:rPr/>
        <w:t xml:space="preserve">In her report Professor Bates-Gaston commented on Dr Daly’s view, saying: </w:t>
      </w:r>
    </w:p>
    <w:p>
      <w:pPr>
        <w:pStyle w:val="TextBody"/>
        <w:numPr>
          <w:ilvl w:val="0"/>
          <w:numId w:val="0"/>
        </w:numPr>
        <w:spacing w:lineRule="auto" w:line="240"/>
        <w:ind w:left="1440" w:right="720" w:hanging="0"/>
        <w:rPr/>
      </w:pPr>
      <w:r>
        <w:rPr/>
        <w:t>“</w:t>
      </w:r>
      <w:r>
        <w:rPr/>
        <w:t>This psychiatric opinion is now challenged by substantial current psychological research which acknowledges that earlier traumatic events can, at a much later date, induce bizarre behaviours, thoughts and reactions which impact severely on an individuals functioning and ability to cope.  They may be reactivated by critical events which happen at some stage in a person’s life.  It is recognised that early traumatic environmental events can precipitate later psychological distress eg, post traumatic stress disorder [</w:t>
      </w:r>
      <w:r>
        <w:rPr>
          <w:b/>
        </w:rPr>
        <w:t>PTSD</w:t>
      </w:r>
      <w:r>
        <w:rPr/>
        <w:t>], or mental illness which has no known genetic predisposition. (See Read, J, Mosher L and Bental R (2004) Models of Madness; and Madness Explained: Psychosis and Human Nature, Bendal R (2003) and Joseph J (2003) The Gene Illusion.)”</w:t>
      </w:r>
    </w:p>
    <w:p>
      <w:pPr>
        <w:pStyle w:val="TextBody"/>
        <w:numPr>
          <w:ilvl w:val="0"/>
          <w:numId w:val="0"/>
        </w:numPr>
        <w:spacing w:lineRule="auto" w:line="240"/>
        <w:ind w:left="720" w:right="1080" w:hanging="720"/>
        <w:rPr/>
      </w:pPr>
      <w:r>
        <w:rPr/>
      </w:r>
    </w:p>
    <w:p>
      <w:pPr>
        <w:pStyle w:val="TextBody"/>
        <w:numPr>
          <w:ilvl w:val="0"/>
          <w:numId w:val="3"/>
        </w:numPr>
        <w:rPr/>
      </w:pPr>
      <w:r>
        <w:rPr/>
        <w:t>Professor Bates-Gaston then set out the results of two psychometric assessments administered by her (the General Health Questionnaire and the Post Traumatic Stress Diagnostic Scale).  She set out the six diagnostic criteria for the latter, all of which she felt Mr Stewart fulfilled.  She described his symptom severity rating as moderate to severe and his level of impairment in his daily functioning as severe.  She said that a diagnosis of PTSD was consistent with his clinical interview assessment and his responses to the General Health Questionnaire.   She concluded:</w:t>
      </w:r>
    </w:p>
    <w:p>
      <w:pPr>
        <w:pStyle w:val="TextBody"/>
        <w:numPr>
          <w:ilvl w:val="0"/>
          <w:numId w:val="0"/>
        </w:numPr>
        <w:spacing w:lineRule="auto" w:line="240"/>
        <w:ind w:left="1440" w:right="720" w:hanging="0"/>
        <w:rPr/>
      </w:pPr>
      <w:r>
        <w:rPr/>
        <w:t>“</w:t>
      </w:r>
      <w:r>
        <w:rPr/>
        <w:t xml:space="preserve">It can be seen that the cumulative effect of all these traumatic work events was eventually too much and he eventually had no choice but to retire in February 2004.  It is also evident that the bomb in Belfast Prison in 1991 was critical to his post traumatic stress reaction and to his present state of mental health.  </w:t>
      </w:r>
    </w:p>
    <w:p>
      <w:pPr>
        <w:pStyle w:val="TextBody"/>
        <w:numPr>
          <w:ilvl w:val="0"/>
          <w:numId w:val="0"/>
        </w:numPr>
        <w:spacing w:lineRule="auto" w:line="240"/>
        <w:ind w:left="1440" w:right="720" w:hanging="0"/>
        <w:rPr/>
      </w:pPr>
      <w:r>
        <w:rPr/>
        <w:t>It is my professional opinion that Mr Stewart’s medical and psychological injuries were incurred “in the course of his official duties and were solely attributable to the nature of the duty and/or arising from activities reasonably incidental to the duty.”</w:t>
      </w:r>
    </w:p>
    <w:p>
      <w:pPr>
        <w:pStyle w:val="TextBody"/>
        <w:numPr>
          <w:ilvl w:val="0"/>
          <w:numId w:val="0"/>
        </w:numPr>
        <w:spacing w:lineRule="auto" w:line="240"/>
        <w:ind w:left="720" w:right="1080" w:hanging="720"/>
        <w:rPr/>
      </w:pPr>
      <w:r>
        <w:rPr/>
      </w:r>
    </w:p>
    <w:p>
      <w:pPr>
        <w:pStyle w:val="TextBody"/>
        <w:numPr>
          <w:ilvl w:val="0"/>
          <w:numId w:val="0"/>
        </w:numPr>
        <w:ind w:left="0" w:hanging="0"/>
        <w:rPr>
          <w:b/>
          <w:b/>
        </w:rPr>
      </w:pPr>
      <w:r>
        <w:rPr>
          <w:b/>
        </w:rPr>
        <w:t>SUBMISSIONS</w:t>
      </w:r>
    </w:p>
    <w:p>
      <w:pPr>
        <w:pStyle w:val="TextBody"/>
        <w:numPr>
          <w:ilvl w:val="0"/>
          <w:numId w:val="3"/>
        </w:numPr>
        <w:rPr/>
      </w:pPr>
      <w:r>
        <w:rPr>
          <w:b/>
        </w:rPr>
        <w:t xml:space="preserve">From Mr Stewart </w:t>
      </w:r>
      <w:r>
        <w:rPr/>
        <w:t>(through his solicitors, Diamond Heron):</w:t>
      </w:r>
    </w:p>
    <w:p>
      <w:pPr>
        <w:pStyle w:val="TextBody"/>
        <w:numPr>
          <w:ilvl w:val="1"/>
          <w:numId w:val="3"/>
        </w:numPr>
        <w:rPr/>
      </w:pPr>
      <w:r>
        <w:rPr/>
        <w:t>He suffers from bipolar and hypomania episodes resulting from stress and anxiety in the workplace and PTSD.  In particular he cites the prison bomb blast in 1991.</w:t>
      </w:r>
    </w:p>
    <w:p>
      <w:pPr>
        <w:pStyle w:val="TextBody"/>
        <w:numPr>
          <w:ilvl w:val="1"/>
          <w:numId w:val="3"/>
        </w:numPr>
        <w:rPr/>
      </w:pPr>
      <w:r>
        <w:rPr/>
        <w:t xml:space="preserve">He relies on Professor Bates-Gaston’s report and her view that he has suffered a severe psychiatric disorder as a result of his duties as a prison officer and that his symptoms are solely attributable to that employment.  </w:t>
      </w:r>
    </w:p>
    <w:p>
      <w:pPr>
        <w:pStyle w:val="TextBody"/>
        <w:numPr>
          <w:ilvl w:val="1"/>
          <w:numId w:val="3"/>
        </w:numPr>
        <w:rPr/>
      </w:pPr>
      <w:r>
        <w:rPr/>
        <w:t>There is a clear difference of opinion between two Consultant Psychiatrists.  Although a decision maker presented with two different opinions from equally qualified professionals may make a reasonable choice between them, Professor Bates-Gaston referred to updated medical research which was not available to Dr Daly when he completed his report.  CSP did not seek Dr Daly’s further opinion in the light of that updated and relevant medical evidence and literature.  No reasons were given as to why one opinion was preferred over the other. This was unreasonable and the decision made was not one which a reasonable decision maker would have reached.</w:t>
      </w:r>
    </w:p>
    <w:p>
      <w:pPr>
        <w:pStyle w:val="TextBody"/>
        <w:numPr>
          <w:ilvl w:val="1"/>
          <w:numId w:val="3"/>
        </w:numPr>
        <w:rPr/>
      </w:pPr>
      <w:r>
        <w:rPr/>
        <w:t>In consequence Mr Stewart has been wrongly denied PIB and has sustained financial loss.  To put matters right his application for PIB should be remitted to CSP with a request that CSP correctly exercise their statutory powers in relation to the Scheme.  In particular Dr Daly should be presented with Mr Professor Bates-Gaston’s report and the publications referred to therein and asked for his further comments as to the causal relationship between Mr Stewart’s occupation and his medical retirement.</w:t>
      </w:r>
    </w:p>
    <w:p>
      <w:pPr>
        <w:pStyle w:val="TextBody"/>
        <w:numPr>
          <w:ilvl w:val="0"/>
          <w:numId w:val="3"/>
        </w:numPr>
        <w:rPr/>
      </w:pPr>
      <w:r>
        <w:rPr>
          <w:b/>
        </w:rPr>
        <w:t>From CSP</w:t>
      </w:r>
      <w:r>
        <w:rPr/>
        <w:t>:</w:t>
      </w:r>
    </w:p>
    <w:p>
      <w:pPr>
        <w:pStyle w:val="TextBody"/>
        <w:numPr>
          <w:ilvl w:val="1"/>
          <w:numId w:val="3"/>
        </w:numPr>
        <w:rPr/>
      </w:pPr>
      <w:r>
        <w:rPr/>
        <w:t>In order to qualify for PIB the injury must be solely attributable to the nature of the applicant’s duty or arise from an activity reasonably incidental to that duty.  To determine that issue CSP seeks the opinion of the applicant’s management as to the cause of the applicant’s injury and any other relevant information.  CSP also seeks the medical opinion of the OHS (a department within CSP whose staff are all employed by CSP) as to whether the injury suffered is solely attributable to the applicant’s duties.</w:t>
      </w:r>
    </w:p>
    <w:p>
      <w:pPr>
        <w:pStyle w:val="TextBody"/>
        <w:numPr>
          <w:ilvl w:val="1"/>
          <w:numId w:val="3"/>
        </w:numPr>
        <w:rPr/>
      </w:pPr>
      <w:r>
        <w:rPr/>
        <w:t>Mr Stewart’s management confirmed that he had been present when the bomb attack and had been involved in dealing with its aftermath and that he had been the victim of several assaults outside the workplace.</w:t>
      </w:r>
    </w:p>
    <w:p>
      <w:pPr>
        <w:pStyle w:val="TextBody"/>
        <w:numPr>
          <w:ilvl w:val="1"/>
          <w:numId w:val="3"/>
        </w:numPr>
        <w:rPr/>
      </w:pPr>
      <w:r>
        <w:rPr/>
        <w:t>The OHS’s view was that although Mr Stewart’s his medical condition had led to his early retirement on health grounds it was not solely attributable to his duties because it was also caused by factors external to the workplace.</w:t>
      </w:r>
    </w:p>
    <w:p>
      <w:pPr>
        <w:pStyle w:val="TextBody"/>
        <w:numPr>
          <w:ilvl w:val="1"/>
          <w:numId w:val="3"/>
        </w:numPr>
        <w:rPr/>
      </w:pPr>
      <w:r>
        <w:rPr/>
        <w:t>Professor Bates-Gaston’s report was referred to the OHS who replied saying that the matter, including that report, had been reviewed but their opinion remained that Mr Stewart’s condition was not solely attributable to his duties.</w:t>
      </w:r>
    </w:p>
    <w:p>
      <w:pPr>
        <w:pStyle w:val="TextBody"/>
        <w:numPr>
          <w:ilvl w:val="1"/>
          <w:numId w:val="3"/>
        </w:numPr>
        <w:rPr/>
      </w:pPr>
      <w:r>
        <w:rPr/>
        <w:t>Given the medical condition from which Mr Stewart undoubtedly suffers, CSP properly relied on the expert advice of the OHS.  CSP staff are not medically qualified and would not therefore be in a position to comment or make judgements on the complex medical issues raised in this case and so rely the medical advice of OHS whose medical staff are all registered medical practitioners with a wide range of professional training in medical matters, including psychiatry.  In a case of this nature, CSP would defer to OHS. Its properly qualified medical experts are best placed to decide if there are issues in medical reports which require further consideration or review.   If OHS felt it appropriate to take the advice of a consultant psychiatrist then this is a decision which OHS is best qualified to take.  From the documentation provided to CSP by OHS it is clear that OHS considered all available medical evidence including the reports referred to and relied upon by Mr Stewart.  OHS’s view remained that Mr Stewart’s medical condition was not solely attributable to his duties and CSP could not do other than accept that opinion as the basis for its decision in Mr Stewart’s case.</w:t>
      </w:r>
    </w:p>
    <w:p>
      <w:pPr>
        <w:pStyle w:val="TextBody"/>
        <w:numPr>
          <w:ilvl w:val="1"/>
          <w:numId w:val="3"/>
        </w:numPr>
        <w:rPr/>
      </w:pPr>
      <w:r>
        <w:rPr/>
        <w:t>CSP did not have sight of Dr Daly’s report.  OHS obtained a copy from Dr Daly with Mr Stewart’s permission.  Professor Bates-Gaston’s report was forwarded to CSP by Mr Stewart’s solicitors.  As CSP considered it contained information of a complex medical nature CSP asked OHS to consider the report and its implications.  As CSP did not have sight of Professor Bates</w:t>
        <w:noBreakHyphen/>
        <w:t xml:space="preserve">Gaston’s report, CSP was unable to compare and analyse any divergence of medical opinion.  In any event, CSP’s unqualified medical staff could not be expected to analyse such matters or comment thereon.   </w:t>
      </w:r>
    </w:p>
    <w:p>
      <w:pPr>
        <w:pStyle w:val="TextBody"/>
        <w:numPr>
          <w:ilvl w:val="1"/>
          <w:numId w:val="3"/>
        </w:numPr>
        <w:rPr/>
      </w:pPr>
      <w:r>
        <w:rPr/>
        <w:t>CSP sent all medical evidence and other relevant information to OHS each time Mr Stewart’s case was reviewed so that OHS had all the available information, medical and otherwise, to enable OHS to carry out its review.  In addition, as mentioned above, OHS took steps to obtain additional information from Dr Daly to enable OHS to consider fully Mr Stewart’s application.</w:t>
      </w:r>
    </w:p>
    <w:p>
      <w:pPr>
        <w:pStyle w:val="TextBody"/>
        <w:numPr>
          <w:ilvl w:val="1"/>
          <w:numId w:val="3"/>
        </w:numPr>
        <w:rPr/>
      </w:pPr>
      <w:r>
        <w:rPr/>
        <w:t>CSP correctly referred the appropriate medical evidence to OHS, the appropriately qualified body.  OHS reviewed the information thoroughly but OHS’ view throughout remained that Mr Stewart’s injury was not solely attributable to his duties.  CSP was correct to base its decision to decline Mr Stewart’s application on that opinion.</w:t>
      </w:r>
    </w:p>
    <w:p>
      <w:pPr>
        <w:pStyle w:val="TextBody"/>
        <w:numPr>
          <w:ilvl w:val="1"/>
          <w:numId w:val="3"/>
        </w:numPr>
        <w:rPr/>
      </w:pPr>
      <w:r>
        <w:rPr/>
        <w:t xml:space="preserve">In Rule 1.3(i) “solely” applies equally to both parts of the Rule, ie including the second limb, which refers to an injury arising “from an activity reasonably incidental to the duty”.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n granting Mr Stewart’s application for ill health early retirement, it was the state of his health and his ability or otherwise to undertake his duties that were relevant.  The question as to what had caused his ill health was not directly relevant.  Causation is however central to Mr Stewart’s entitlement or otherwise to PIB.   Under Rule 1.3 Mr Stewart’s injury or illness must be solely attributable to the nature of the duty or arise from an activity reasonably incidental to the duty.  </w:t>
      </w:r>
    </w:p>
    <w:p>
      <w:pPr>
        <w:pStyle w:val="TextBody"/>
        <w:numPr>
          <w:ilvl w:val="0"/>
          <w:numId w:val="3"/>
        </w:numPr>
        <w:rPr/>
      </w:pPr>
      <w:r>
        <w:rPr/>
        <w:t xml:space="preserve">Entitlement to PIB is discretionary and the decision rests with the Department of Finance and Personnel of which CSP is part.  They may exercise their discretion subject to a finding of fact that the person concerned suffers an injury as described in Rule 1(3)(i).  The basis upon which the exercise of a discretionary power or a finding of fact can be challenged has been established by the Courts.  Decision makers must ask themselves the correct questions, construe the legal position correctly, take into account all relevant but no irrelevant factors and come to a decision which is not perverse, ie a decision which no reasonable decision maker could have reached.  If I consider that a decision is flawed, generally I do not substitute by own decision but I remit the matter to the decision maker with a direction that the decision is taken again properly.  </w:t>
      </w:r>
    </w:p>
    <w:p>
      <w:pPr>
        <w:pStyle w:val="TextBody"/>
        <w:numPr>
          <w:ilvl w:val="0"/>
          <w:numId w:val="3"/>
        </w:numPr>
        <w:rPr/>
      </w:pPr>
      <w:r>
        <w:rPr/>
        <w:t xml:space="preserve">Mr Stewart’s main point is that the medical advice relied upon by CSP is flawed or at least incomplete.  Professor Bates-Gaston directly challenged Dr Daly’s assertion that existing research did not indicate that bipolar affective disorder can be caused by a traumatic incident.  Professor Bates-Gaston backed up what she said by reference to recent publications.    </w:t>
      </w:r>
    </w:p>
    <w:p>
      <w:pPr>
        <w:pStyle w:val="TextBody"/>
        <w:numPr>
          <w:ilvl w:val="0"/>
          <w:numId w:val="3"/>
        </w:numPr>
        <w:rPr/>
      </w:pPr>
      <w:r>
        <w:rPr/>
        <w:t xml:space="preserve">Decision makers are often faced with conflicting evidence, including medical evidence.  Generally it is for the decision maker to weigh the evidence.  The decision maker may prefer one doctor’s opinion over another’s and may rely on its own medical advice.  CSP has made it clear that on questions of medical matters it defers to its medically qualified advisers.  </w:t>
      </w:r>
    </w:p>
    <w:p>
      <w:pPr>
        <w:pStyle w:val="TextBody"/>
        <w:numPr>
          <w:ilvl w:val="0"/>
          <w:numId w:val="3"/>
        </w:numPr>
        <w:rPr/>
      </w:pPr>
      <w:r>
        <w:rPr/>
        <w:t xml:space="preserve">But that does not mean that CSP did not need to consider critically the advice (including advice of a medical nature) it received, and decide whether it could reasonably be relied upon or whether further probing was needed.  </w:t>
      </w:r>
    </w:p>
    <w:p>
      <w:pPr>
        <w:pStyle w:val="TextBody"/>
        <w:numPr>
          <w:ilvl w:val="0"/>
          <w:numId w:val="3"/>
        </w:numPr>
        <w:rPr/>
      </w:pPr>
      <w:r>
        <w:rPr/>
        <w:t xml:space="preserve">In this case there was a clear conflict between two experts on the central issue of the cause of Mr Stewart’s mental health problems.  The consequence was an effective conclusion that the recent research referred to and relied on by Professor Bates-Gaston (which post-dated Dr Daly’s report) was not significant or relevant.  It may be that, had it been put to Dr Daly, his view would have been unaltered but it was not for OHS apparently to assume that would have been the case.  </w:t>
      </w:r>
    </w:p>
    <w:p>
      <w:pPr>
        <w:pStyle w:val="TextBody"/>
        <w:numPr>
          <w:ilvl w:val="0"/>
          <w:numId w:val="3"/>
        </w:numPr>
        <w:rPr/>
      </w:pPr>
      <w:r>
        <w:rPr/>
        <w:t xml:space="preserve">I note that CSP did not have sight of Professor Bates-Gaston’s report.  Whilst I can understand that CSP felt confident in relying on OHS, and its qualified medical staff, to analyse Professor Bates-Gaston’s report and draw appropriate conclusions after, if necessary, seeking further information, that does not relieve CSP of responsibility for any shortcomings in OHS’ approach.  CSP, collectively as a department of which OHS is part, is responsible for reaching a decision which can be justified.     </w:t>
      </w:r>
    </w:p>
    <w:p>
      <w:pPr>
        <w:pStyle w:val="TextBody"/>
        <w:numPr>
          <w:ilvl w:val="0"/>
          <w:numId w:val="3"/>
        </w:numPr>
        <w:rPr/>
      </w:pPr>
      <w:r>
        <w:rPr/>
        <w:t xml:space="preserve">I consider that there was maladministration in CSP’s failure to address the apparent conflict between the two opinions.  CSP, through OHS, should have made further enquiries of Dr Daly.  </w:t>
      </w:r>
    </w:p>
    <w:p>
      <w:pPr>
        <w:pStyle w:val="TextBody"/>
        <w:numPr>
          <w:ilvl w:val="0"/>
          <w:numId w:val="3"/>
        </w:numPr>
        <w:rPr/>
      </w:pPr>
      <w:r>
        <w:rPr/>
        <w:t xml:space="preserve">Further, and leaving aside the research referred to by Dr Bates-Gaston, CSP should have realised that there were shortcomings in the specialist medical opinion which it held.  Although CSP (and its OHS) had access to a large amount of medical information, much of it concerned Mr Stewart’s fitness to work at various times and his application for early retirement.  In determining Mr Stewart’s application for PIB, the central issue was causation.  Aside from Professor Bates-Gaston’s report, it was only Dr Daly’s report dated 15 January 2003 which dealt with the cause of Mr Stewart’s illness.  But, as the preface to that report, which predated by some 21 months Mr Stewart’s application for PIB, set out, Dr Daly’s advice was given specifically in relation to the prison bomb blast in 1991.  Although Mr Stewart has highlighted that incident, it is not disputed that he suffered other traumatic work related events.  CSP should have realised that the specialist opinion it held as to causation was both limited and somewhat out of date.   CSP’s failure to do so was maladministration.  CSP’s assertion that OHS was provided at each stage with all the information held by CSP does not alter the position: the fact remains that if the available evidence was deficient on a crucial issue then it was not possible for CSP/OHS to come to a reliable conclusion.  </w:t>
      </w:r>
    </w:p>
    <w:p>
      <w:pPr>
        <w:pStyle w:val="TextBody"/>
        <w:numPr>
          <w:ilvl w:val="0"/>
          <w:numId w:val="3"/>
        </w:numPr>
        <w:rPr/>
      </w:pPr>
      <w:r>
        <w:rPr/>
        <w:t>There is also another point.  Dr Daly diagnosed bipolar affective disorder.  Although he refers to Mr Stewart having suffered post traumatic difficulties, Dr Daly does not give a specific diagnosis of PSTD.  Professor Bates-Gaston, in addition to challenging Dr Daly’s view as to the relationship between bipolar affective disorder and traumatic events, gives a clear diagnosis of PSTD, made on the basis of the cumulative effect of the large number of traumatic work events suffered by Mr Stewart.  Dr Daly was not asked if he agreed with that diagnosis and, if so, whether that condition might be solely attributable or reasonably incidental to the nature of Mr Stewart’s duties.  Again, CSP’s failure to recognise and address the experts’ different diagnoses and reach an informed decision was further maladministration.</w:t>
      </w:r>
    </w:p>
    <w:p>
      <w:pPr>
        <w:pStyle w:val="TextBody"/>
        <w:numPr>
          <w:ilvl w:val="0"/>
          <w:numId w:val="3"/>
        </w:numPr>
        <w:rPr/>
      </w:pPr>
      <w:r>
        <w:rPr/>
        <w:t>As a final point, I note that CSP’s letter of 16 January 2006 said that Mr Stewart’s medical condition was not solely attributable to his duties. The criterion (mentioned earlier in the letter) is that the injury must be solely attributable to the nature of or arise from an activity reasonably incidental to Mr Stewart’s duties.    CSP’s view that “solely” applies equally to the second limb is plainly wrong. If the first limb, as they would have it, (“attributable to the nature of the duty or”) is ignored, what is left is “provided that such injury is solely… arises from an activity reasonably incidental to the duty”  It is syntactically wrong.  If “is solely” goes with the first limb then the syntax is preserved. It is not apparent that the second limb was considered (and if it had been it seems that it would have been wrongly applied) and this alone might have been sufficient grounds for the decision to be revisited.  I have not however pursued this in view of my finding that the decision set out in that letter was flawed for other reason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I direct CSP to reconsider Mr Stewart’s application for PIB with the benefit of such further medical advice as CSP consider necessary.  CSP is to notify Mr Stewart of the outcome within 56 days of the date of this Determin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07:00Z</dcterms:created>
  <dc:creator>Steadl</dc:creator>
  <dc:description/>
  <cp:keywords/>
  <dc:language>en-US</dc:language>
  <cp:lastModifiedBy>Suzanne Little</cp:lastModifiedBy>
  <cp:lastPrinted>2008-02-19T09:46:00Z</cp:lastPrinted>
  <dcterms:modified xsi:type="dcterms:W3CDTF">2008-03-25T13:3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Stewart</vt:lpwstr>
  </property>
  <property fmtid="{D5CDD505-2E9C-101B-9397-08002B2CF9AE}" pid="3" name="Date completed">
    <vt:filetime>2008-03-25T00:00:00Z</vt:filetime>
  </property>
  <property fmtid="{D5CDD505-2E9C-101B-9397-08002B2CF9AE}" pid="4" name="Scheme name">
    <vt:lpwstr>Civil Service Injury Benefit Scheme (Northern Ireland) 2003</vt:lpwstr>
  </property>
  <property fmtid="{D5CDD505-2E9C-101B-9397-08002B2CF9AE}" pid="5" name="Scheme ref">
    <vt:lpwstr>R00525</vt:lpwstr>
  </property>
</Properties>
</file>