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spacing w:lineRule="auto" w:line="360"/>
        <w:rPr>
          <w:b/>
          <w:b/>
        </w:rPr>
      </w:pPr>
      <w:r>
        <w:rPr>
          <w:b/>
        </w:rPr>
        <w:t>DETERMINATION BY THE DEPUTY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Urquhar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Highland Council (Employer and Administrator) (the </w:t>
            </w:r>
            <w:r>
              <w:rPr>
                <w:b/>
              </w:rPr>
              <w:t>Counci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FOR DETERMINATION (dated 28 September 2006)</w:t>
      </w:r>
    </w:p>
    <w:p>
      <w:pPr>
        <w:pStyle w:val="TextBody"/>
        <w:numPr>
          <w:ilvl w:val="0"/>
          <w:numId w:val="2"/>
        </w:numPr>
        <w:rPr/>
      </w:pPr>
      <w:r>
        <w:rPr/>
        <w:t xml:space="preserve">Mr Urquhart’s complaint centres upon the fact that only 43 years of his pensionable service totalling 45 years has been taken into account in calculating his Scheme benefit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Urquhart entered local government service at the age of 15.  He joined the Scheme at age 18 in 1960.  </w:t>
      </w:r>
    </w:p>
    <w:p>
      <w:pPr>
        <w:pStyle w:val="TextBody"/>
        <w:numPr>
          <w:ilvl w:val="0"/>
          <w:numId w:val="2"/>
        </w:numPr>
        <w:rPr/>
      </w:pPr>
      <w:r>
        <w:rPr/>
        <w:t>In October 2003, he received a benefits statement, setting out the estimated value of his Scheme benefits as at 31 March 2003.  The statement included the following:</w:t>
      </w:r>
    </w:p>
    <w:p>
      <w:pPr>
        <w:pStyle w:val="TextBody"/>
        <w:numPr>
          <w:ilvl w:val="0"/>
          <w:numId w:val="0"/>
        </w:numPr>
        <w:spacing w:lineRule="auto" w:line="240"/>
        <w:ind w:left="0" w:firstLine="720"/>
        <w:rPr/>
      </w:pPr>
      <w:r>
        <w:rPr/>
        <w:t>“</w:t>
      </w:r>
      <w:r>
        <w:rPr/>
        <w:t>Length of [S]cheme membership for calculation purposes – 41 years 34 days</w:t>
      </w:r>
    </w:p>
    <w:p>
      <w:pPr>
        <w:pStyle w:val="TextBody"/>
        <w:numPr>
          <w:ilvl w:val="0"/>
          <w:numId w:val="0"/>
        </w:numPr>
        <w:spacing w:lineRule="auto" w:line="240"/>
        <w:ind w:left="0" w:firstLine="720"/>
        <w:rPr/>
      </w:pPr>
      <w:r>
        <w:rPr/>
        <w:t xml:space="preserve"> </w:t>
      </w:r>
      <w:r>
        <w:rPr/>
        <w:t>Length of [S]cheme membership for entitlement purposes – 43 years 25 days.”</w:t>
      </w:r>
    </w:p>
    <w:p>
      <w:pPr>
        <w:pStyle w:val="TextBody"/>
        <w:numPr>
          <w:ilvl w:val="0"/>
          <w:numId w:val="0"/>
        </w:numPr>
        <w:spacing w:lineRule="auto" w:line="240"/>
        <w:ind w:left="0" w:firstLine="720"/>
        <w:rPr/>
      </w:pPr>
      <w:r>
        <w:rPr/>
      </w:r>
    </w:p>
    <w:p>
      <w:pPr>
        <w:pStyle w:val="TextBody"/>
        <w:numPr>
          <w:ilvl w:val="0"/>
          <w:numId w:val="2"/>
        </w:numPr>
        <w:rPr/>
      </w:pPr>
      <w:r>
        <w:rPr/>
        <w:t xml:space="preserve">Mr Urquhart queried the difference.  He discovered that the maximum length of Scheme membership for both calculation and entitlement purposes at age 60 is 40 years.  Upon attaining age 60, Mr Urquhart’s membership was 42 years, which had to be restricted to the maximum 40 years.  Service from age 60 to age 65 then accrues normally.  His pensionable service for calculation purposes at 31 March 2003 was therefore 41 years 34 days.  </w:t>
      </w:r>
    </w:p>
    <w:p>
      <w:pPr>
        <w:pStyle w:val="TextBody"/>
        <w:numPr>
          <w:ilvl w:val="0"/>
          <w:numId w:val="2"/>
        </w:numPr>
        <w:rPr/>
      </w:pPr>
      <w:r>
        <w:rPr/>
        <w:t>Mr Urquhart was aware that the Council, with effect from 12 June 2002, had introduced a policy that any employee who had completed 40 years’ Scheme membership prior to age 60 became entitled to a contribution holiday from completion of 40 years membership to age 60.  That policy did not apply to Mr Urquhart as, by the time of its introduction, he was already aged over 60.</w:t>
      </w:r>
    </w:p>
    <w:p>
      <w:pPr>
        <w:pStyle w:val="TextBody"/>
        <w:numPr>
          <w:ilvl w:val="0"/>
          <w:numId w:val="2"/>
        </w:numPr>
        <w:rPr/>
      </w:pPr>
      <w:r>
        <w:rPr/>
        <w:t>Mr Urquhart felt he had been treated unfairly and that the full period of his Scheme membership should be used to calculate his Scheme benefits.  The Council was unable to agree.  Mr Urquhart pursued the matter through the Internal Dispute Resolution Procedure before making his application here.  He had by then retired in 2005 aged 63 years.</w:t>
      </w:r>
    </w:p>
    <w:p>
      <w:pPr>
        <w:pStyle w:val="TextBody"/>
        <w:numPr>
          <w:ilvl w:val="0"/>
          <w:numId w:val="0"/>
        </w:numPr>
        <w:ind w:left="0" w:hanging="0"/>
        <w:rPr/>
      </w:pPr>
      <w:r>
        <w:rPr/>
      </w:r>
    </w:p>
    <w:p>
      <w:pPr>
        <w:pStyle w:val="TextBody"/>
        <w:numPr>
          <w:ilvl w:val="0"/>
          <w:numId w:val="0"/>
        </w:numPr>
        <w:ind w:left="0" w:hanging="0"/>
        <w:rPr>
          <w:b/>
          <w:b/>
        </w:rPr>
      </w:pPr>
      <w:r>
        <w:rPr>
          <w:b/>
        </w:rPr>
        <w:t>WHAT MR URQUHART SAYS:</w:t>
      </w:r>
    </w:p>
    <w:p>
      <w:pPr>
        <w:pStyle w:val="TextBody"/>
        <w:numPr>
          <w:ilvl w:val="0"/>
          <w:numId w:val="2"/>
        </w:numPr>
        <w:rPr/>
      </w:pPr>
      <w:r>
        <w:rPr/>
        <w:t>On joining the Scheme in 1960 he was not given any literature or information about the Scheme, nor was he given the opportunity to defer membership until age 20.  He learned from his colleagues that the Scheme operated such that after 40 years’ contributions members could retire on half pay.</w:t>
      </w:r>
    </w:p>
    <w:p>
      <w:pPr>
        <w:pStyle w:val="TextBody"/>
        <w:numPr>
          <w:ilvl w:val="0"/>
          <w:numId w:val="2"/>
        </w:numPr>
        <w:rPr/>
      </w:pPr>
      <w:r>
        <w:rPr/>
        <w:t xml:space="preserve">He noticed, at age 58, by which time he had been contributing to the Scheme for 40 years, that contributions continued to be deducted from his salary.  He queried the position with the Council’s Pension Manager and was told that he could opt out of the Scheme but his pension, on his eventual retirement, would be calculated on the basis of his last 12 months’ salary, ie at age 58, rather than his final salary on retirement.  The Pensions Manager also said that it was possible to contribute for more than 40 years and those contributions would be reflected in the benefits payable.  </w:t>
      </w:r>
    </w:p>
    <w:p>
      <w:pPr>
        <w:pStyle w:val="TextBody"/>
        <w:numPr>
          <w:ilvl w:val="0"/>
          <w:numId w:val="2"/>
        </w:numPr>
        <w:rPr/>
      </w:pPr>
      <w:r>
        <w:rPr/>
        <w:t xml:space="preserve">Mr Urquhart says he was not told that he could opt out of the Scheme at age 58 and then rejoin at age 60 before retiring at age 63 on the same benefits (ie a pension based on 43 years’ pensionable service and salary earned in the last 12 months prior to retirement).  In that scenario he would have saved two years’ contributions and suffered no detriment.  Although he would have lost death in service benefits for that period, his employee contributions for the two years from age 58 to 60 were initially £108 a month, increasing to £122 per month.  He suggests that, if he had instead paid that sum to an insurance company for life cover only, the benefits payable would have been greater than those secured under the Scheme.  He feels any benefit he might have gained from membership of the Scheme from age 18, had he retired prior to age 60, is academic, given that he did not retire until age 63.  </w:t>
      </w:r>
    </w:p>
    <w:p>
      <w:pPr>
        <w:pStyle w:val="TextBody"/>
        <w:numPr>
          <w:ilvl w:val="0"/>
          <w:numId w:val="2"/>
        </w:numPr>
        <w:rPr/>
      </w:pPr>
      <w:r>
        <w:rPr/>
        <w:t>Mr Urquhart notes that the Employee Guide says:</w:t>
      </w:r>
    </w:p>
    <w:p>
      <w:pPr>
        <w:pStyle w:val="TextBody"/>
        <w:numPr>
          <w:ilvl w:val="0"/>
          <w:numId w:val="0"/>
        </w:numPr>
        <w:spacing w:lineRule="auto" w:line="240" w:before="0" w:after="240"/>
        <w:ind w:left="1440" w:right="720" w:hanging="0"/>
        <w:rPr/>
      </w:pPr>
      <w:r>
        <w:rPr/>
        <w:t>“</w:t>
      </w:r>
      <w:r>
        <w:rPr/>
        <w:t>If you joined the [Scheme] before 1</w:t>
      </w:r>
      <w:r>
        <w:rPr>
          <w:vertAlign w:val="superscript"/>
        </w:rPr>
        <w:t>st</w:t>
      </w:r>
      <w:r>
        <w:rPr/>
        <w:t xml:space="preserve"> June 1989 and you have not subsequently had a break in membership of more than a month, the maximum total membership you may count is normally limited to 40 years at age 60, and 45 years in total.”</w:t>
      </w:r>
    </w:p>
    <w:p>
      <w:pPr>
        <w:pStyle w:val="TextBody"/>
        <w:numPr>
          <w:ilvl w:val="0"/>
          <w:numId w:val="0"/>
        </w:numPr>
        <w:ind w:left="720" w:hanging="0"/>
        <w:rPr/>
      </w:pPr>
      <w:r>
        <w:rPr/>
        <w:t xml:space="preserve">Mr Urquhart, queries whether “normally” implies some flexibility.  </w:t>
      </w:r>
    </w:p>
    <w:p>
      <w:pPr>
        <w:pStyle w:val="TextBody"/>
        <w:numPr>
          <w:ilvl w:val="0"/>
          <w:numId w:val="2"/>
        </w:numPr>
        <w:rPr/>
      </w:pPr>
      <w:r>
        <w:rPr/>
        <w:t xml:space="preserve">Whilst Mr Urquhart accepts that the contribution holiday introduced by the Council does not apply to him, he points to it as an indication that the Council recognised that it was unfair for members who had attained 40 years membership to continue to contribute to age 60.  He suggests that the Regulations governing the Scheme are biased and unfair.  He feels that he should have been allowed to opt out of the Scheme until age 20 or that all his 45 contributing years should be taken into account in calculating his benefits.  He says that the Regulations discriminate against him and others in the same position and must therefore be illegal.  He feels it is unjust that, after over 47 years’ public service, he should be penalised.    </w:t>
      </w:r>
    </w:p>
    <w:p>
      <w:pPr>
        <w:pStyle w:val="TextBody"/>
        <w:numPr>
          <w:ilvl w:val="0"/>
          <w:numId w:val="2"/>
        </w:numPr>
        <w:rPr/>
      </w:pPr>
      <w:r>
        <w:rPr/>
        <w:t xml:space="preserve">To put matters right, he considers that his pension should be calculated on the basis of 45 years’ contributions to the Scheme which he and the Council have made.  He says that the dispute has caused him and his wife stress and spoiled his retirement.   </w:t>
      </w:r>
    </w:p>
    <w:p>
      <w:pPr>
        <w:pStyle w:val="TextBody"/>
        <w:numPr>
          <w:ilvl w:val="0"/>
          <w:numId w:val="0"/>
        </w:numPr>
        <w:ind w:left="0" w:hanging="0"/>
        <w:rPr/>
      </w:pPr>
      <w:r>
        <w:rPr/>
      </w:r>
    </w:p>
    <w:p>
      <w:pPr>
        <w:pStyle w:val="TextBody"/>
        <w:numPr>
          <w:ilvl w:val="0"/>
          <w:numId w:val="0"/>
        </w:numPr>
        <w:ind w:left="0" w:hanging="0"/>
        <w:rPr>
          <w:b/>
          <w:b/>
        </w:rPr>
      </w:pPr>
      <w:r>
        <w:rPr>
          <w:b/>
        </w:rPr>
        <w:t>THE COUNCIL’S RESPONSE:</w:t>
      </w:r>
    </w:p>
    <w:p>
      <w:pPr>
        <w:pStyle w:val="TextBody"/>
        <w:numPr>
          <w:ilvl w:val="0"/>
          <w:numId w:val="2"/>
        </w:numPr>
        <w:rPr/>
      </w:pPr>
      <w:r>
        <w:rPr/>
        <w:t xml:space="preserve">The Council says that Inland Revenue restrictions at the time limited service at age 60 to a maximum of 40 years.  An exception to that is where a Scheme member transferred in a significant period of service from another scheme (hence the reference to “normally” in the Employee Guide).  Mr Urquhart does not fall into that category.  </w:t>
      </w:r>
    </w:p>
    <w:p>
      <w:pPr>
        <w:pStyle w:val="TextBody"/>
        <w:numPr>
          <w:ilvl w:val="0"/>
          <w:numId w:val="2"/>
        </w:numPr>
        <w:rPr/>
      </w:pPr>
      <w:r>
        <w:rPr/>
        <w:t>Mr Urquhart could have opted out of the Scheme at age 58 and been eligible (provided he had not opted out on more than one previous occasion) to rejoin the Scheme at a later date.  In that situation he would have been given the opportunity to combine service from the time of rejoining with service up to the time of opting out.</w:t>
      </w:r>
    </w:p>
    <w:p>
      <w:pPr>
        <w:pStyle w:val="TextBody"/>
        <w:numPr>
          <w:ilvl w:val="0"/>
          <w:numId w:val="2"/>
        </w:numPr>
        <w:rPr/>
      </w:pPr>
      <w:r>
        <w:rPr/>
        <w:t xml:space="preserve">Had he chosen to opt out, then his benefits would have been calculated on the pensionable pay applicable at the time of the option and deferred until retirement age.  Continued participation in the Scheme would have enabled Mr Urquhart’s benefits to be calculated using his pensionable pay determined from the salary payable in the 365 days prior to retirement.  As that salary would have been higher than his salary at age 58, his benefits would have been greater.  He would also have remained covered by the death in service benefits.  </w:t>
      </w:r>
    </w:p>
    <w:p>
      <w:pPr>
        <w:pStyle w:val="TextBody"/>
        <w:numPr>
          <w:ilvl w:val="0"/>
          <w:numId w:val="2"/>
        </w:numPr>
        <w:rPr/>
      </w:pPr>
      <w:r>
        <w:rPr/>
        <w:t xml:space="preserve">The Council says that its Pensions Manager at the time would not have offered advice, only given information.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re are three aspects to Mr Urquhart’s complaint.  His main complaint is that it is not right, given that he has contributed to the Scheme for 45 years, for his benefits to be calculated on the basis of only 43 years’ pensionable service.  He also feels that information or advice he received at age 58 was incorrect or inadequate.  Thirdly, he considers that he should have been afforded the opportunity to defer his membership of the Scheme until age 20.  I deal with each of those matters in turn.</w:t>
      </w:r>
    </w:p>
    <w:p>
      <w:pPr>
        <w:pStyle w:val="TextBody"/>
        <w:numPr>
          <w:ilvl w:val="0"/>
          <w:numId w:val="2"/>
        </w:numPr>
        <w:rPr/>
      </w:pPr>
      <w:r>
        <w:rPr/>
        <w:t>As Mr Urquhart is aware, the Scheme is statutory and governed by Regulations.  It is also subject to the prevailing tax regime.  Mr Urquhart does not dispute that the upshot is to limit to 40 the maximum years’ service that can be counted for pension purposes at age 60.  It is the fairness or otherwise of that outcome that Mr Urquhart challenges.</w:t>
      </w:r>
    </w:p>
    <w:p>
      <w:pPr>
        <w:pStyle w:val="TextBody"/>
        <w:numPr>
          <w:ilvl w:val="0"/>
          <w:numId w:val="2"/>
        </w:numPr>
        <w:rPr/>
      </w:pPr>
      <w:r>
        <w:rPr/>
        <w:t xml:space="preserve">Responsibility for the Regulations governing the Scheme rests with the legislature, not the Council.  It is difficult to say that Mr Urquhart has been treated unfairly by the Council when he has been treated in accordance with the provisions of the Scheme and the same as other Scheme members in the same position.  Provided the Council has applied the relevant Regulations correctly, I do not see that Mr Urquhart can say that he has been unfairly treated by the Council.  </w:t>
      </w:r>
    </w:p>
    <w:p>
      <w:pPr>
        <w:pStyle w:val="TextBody"/>
        <w:numPr>
          <w:ilvl w:val="0"/>
          <w:numId w:val="2"/>
        </w:numPr>
        <w:rPr/>
      </w:pPr>
      <w:r>
        <w:rPr/>
        <w:t xml:space="preserve">As to whether Mr Urquhart, and others in his position, have been discriminated against, there is now legislation in force which precludes discrimination on age grounds in a number of areas, including pensions.  But such legislation does not have retrospective effect and was not introduced until some years after Mr Urquhart’s retirement.  </w:t>
      </w:r>
    </w:p>
    <w:p>
      <w:pPr>
        <w:pStyle w:val="TextBody"/>
        <w:numPr>
          <w:ilvl w:val="0"/>
          <w:numId w:val="2"/>
        </w:numPr>
        <w:rPr/>
      </w:pPr>
      <w:r>
        <w:rPr/>
        <w:t>The adoption by the Council of a discretionary policy to allow a contributions holiday to members who have attained 40 years’ service before age 60 does assist members who qualify under that policy.  Mr Urquhart accepts that he does not.  Although it could be said that the Council had acted in recognition of a perceived anomaly or unfairness in the Regulations, I do not think that means that Mr Urquhart, to whom the policy did not apply, must have been treated unfairly.  The position remains that he has been treated in accordance with the Regulations which govern the Scheme.</w:t>
      </w:r>
    </w:p>
    <w:p>
      <w:pPr>
        <w:pStyle w:val="TextBody"/>
        <w:numPr>
          <w:ilvl w:val="0"/>
          <w:numId w:val="2"/>
        </w:numPr>
        <w:rPr/>
      </w:pPr>
      <w:r>
        <w:rPr/>
        <w:t>I turn now to the conversation Mr Urquhart had with the Council’s Pensions Manager.  Whilst I note that Mr Urquhart terms “pedantic” the Council’s distinction between giving advice and providing information, the difference is relevant.  Except in very limited circumstances, which do not apply here, it might perhaps surprise Mr Urquhart to learn that there is no legal duty on employers or pension scheme administrators or managers to give advice to scheme members.  Generally, it is for the member to seek his or her own advice.  There is a duty to ensure that any information given is correct.</w:t>
      </w:r>
    </w:p>
    <w:p>
      <w:pPr>
        <w:pStyle w:val="TextBody"/>
        <w:numPr>
          <w:ilvl w:val="0"/>
          <w:numId w:val="2"/>
        </w:numPr>
        <w:rPr/>
      </w:pPr>
      <w:r>
        <w:rPr/>
        <w:t xml:space="preserve">Based on Mr Urquhart’s own version of the conversation, I do not see that there was any element of giving advice.  Information was however given.  In itself the information given was not wrong. It was open to Mr Urquhart to opt out of the Scheme, in which event (and assuming he did not rejoin as discussed further below) his benefits would have been reduced as their calculation would have been based on a lower salary (at age 58), rather than his salary in the year before he actually retired, at age 63.  It was also not incorrect to say that it was possible for Mr Urquhart to contribute for over 40 years and for those contributions to enhance his Scheme benefits – in the event Mr Urquhart’s benefits were based on 43 years’ pensionable service.  </w:t>
      </w:r>
    </w:p>
    <w:p>
      <w:pPr>
        <w:pStyle w:val="TextBody"/>
        <w:numPr>
          <w:ilvl w:val="0"/>
          <w:numId w:val="2"/>
        </w:numPr>
        <w:rPr/>
      </w:pPr>
      <w:r>
        <w:rPr/>
        <w:t xml:space="preserve">The real difficulty is that the information given was incomplete in that Mr Urquhart was not told that it was open to him to opt out of the Scheme until age 60 and then rejoin.  Telling him that he could opt out without adding that he could rejoin once he reached age 60 really only gave part of the picture.  Mr Urquhart was left with the impression that opting out at age 60 was a once and for all decision which would mean that he would lose the benefit of any salary increases if he continued working, as he intended and actually did.  Having been told that he could opt out, I consider that he should also have been told that it would be open to him to rejoin later.   </w:t>
      </w:r>
    </w:p>
    <w:p>
      <w:pPr>
        <w:pStyle w:val="TextBody"/>
        <w:numPr>
          <w:ilvl w:val="0"/>
          <w:numId w:val="2"/>
        </w:numPr>
        <w:rPr/>
      </w:pPr>
      <w:r>
        <w:rPr/>
        <w:t>I consider the information given was incomplete and misleading and amounted to maladministration.  That maladministration caused financial loss to Mr Urquhart in that he continued to contribute to the Scheme from his 58</w:t>
      </w:r>
      <w:r>
        <w:rPr>
          <w:vertAlign w:val="superscript"/>
        </w:rPr>
        <w:t>th</w:t>
      </w:r>
      <w:r>
        <w:rPr/>
        <w:t xml:space="preserve"> to his 60</w:t>
      </w:r>
      <w:r>
        <w:rPr>
          <w:vertAlign w:val="superscript"/>
        </w:rPr>
        <w:t>th</w:t>
      </w:r>
      <w:r>
        <w:rPr/>
        <w:t xml:space="preserve"> birthday when he might otherwise have decided to opt out of the Scheme for that period.  </w:t>
      </w:r>
    </w:p>
    <w:p>
      <w:pPr>
        <w:pStyle w:val="TextBody"/>
        <w:numPr>
          <w:ilvl w:val="0"/>
          <w:numId w:val="2"/>
        </w:numPr>
        <w:rPr/>
      </w:pPr>
      <w:r>
        <w:rPr/>
        <w:t xml:space="preserve">Mr Urquhart has said that he does not seek the return of his contributions made from age 58 to 60.  He is seeking the recalculation of his Scheme benefits, based on 45 years’ pensionable service.  It is not open to me to make a direction in such terms as that would be contrary to the Regulations which govern the Scheme.  It is however open to me to make a direction to ensure that any financial injustice suffered by Mr Urquhart as a result of paying contributions when he would not otherwise have done, is remedied.  The contributions collected from Mr Urquhart will have been paid over to the Scheme, I have therefore directed that the Council pay to Mr Urquhart a sum, with interest, equivalent to the amount of those contributions.  It may be that the Council will be able to recover that expense from the Scheme but that is a matter for the Council.  </w:t>
      </w:r>
    </w:p>
    <w:p>
      <w:pPr>
        <w:pStyle w:val="TextBody"/>
        <w:numPr>
          <w:ilvl w:val="0"/>
          <w:numId w:val="2"/>
        </w:numPr>
        <w:rPr/>
      </w:pPr>
      <w:r>
        <w:rPr/>
        <w:t xml:space="preserve">As has been pointed out, Mr Urquhart did retain his death in service benefits which he would not have done, had he opted out of the Scheme.  I appreciate that the return of an amount equivalent to the full contributions for the period stipulated will mean that he will not have paid for the death in service benefits which he retained.  Rather than make a deduction in respect of the cost of alternative life cover he would have incurred, I make no compensatory order for non financial loss suffered, such as distress and inconvenience. </w:t>
      </w:r>
    </w:p>
    <w:p>
      <w:pPr>
        <w:pStyle w:val="TextBody"/>
        <w:numPr>
          <w:ilvl w:val="0"/>
          <w:numId w:val="2"/>
        </w:numPr>
        <w:rPr/>
      </w:pPr>
      <w:r>
        <w:rPr/>
        <w:t xml:space="preserve">I turn now to whether Mr Urquhart, at age 18, should have been given the opportunity to defer membership of the Scheme until age 20.  As has been pointed out to him, at the time he joined the Scheme, membership was compulsory from age 18.  It was therefore not possible for Mr Urquhart to have been given the option of deferring entry to age 20. In any event, joining the Scheme must be viewed in the context at the time, and not with the benefit of hindsight.  I doubt that Mr Urquhart would have contemplated, at age 18, the possibility that he would continue in local government service and continuous membership of the Scheme for his entire working life.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I direct the Council to pay to Mr Urquhart a sum equivalent to the total amount of employee Scheme contributions paid by him from his 58</w:t>
      </w:r>
      <w:r>
        <w:rPr>
          <w:vertAlign w:val="superscript"/>
        </w:rPr>
        <w:t>th</w:t>
      </w:r>
      <w:r>
        <w:rPr/>
        <w:t xml:space="preserve"> to his 60</w:t>
      </w:r>
      <w:r>
        <w:rPr>
          <w:vertAlign w:val="superscript"/>
        </w:rPr>
        <w:t>th</w:t>
      </w:r>
      <w:r>
        <w:rPr/>
        <w:t xml:space="preserve"> birthday inclusive.  Interest is to be paid on that sum, such interest to be calculated from the date each contribution was deducted to the date of payment at the base rate for the time being quoted by the reference banks applicable to sterling deposit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00573</w:t>
    </w:r>
    <w:r>
      <w:rPr>
        <w:b/>
      </w:rPr>
      <w:fldChar w:fldCharType="begin"/>
    </w:r>
    <w:r>
      <w:rPr>
        <w:b/>
      </w:rPr>
      <w:instrText xml:space="preserve"> FILLIN "Complaint Number"</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22:00Z</dcterms:created>
  <dc:creator>Steadl</dc:creator>
  <dc:description/>
  <cp:keywords/>
  <dc:language>en-US</dc:language>
  <cp:lastModifiedBy>Natalie  Winn</cp:lastModifiedBy>
  <cp:lastPrinted>2007-07-25T17:54:00Z</cp:lastPrinted>
  <dcterms:modified xsi:type="dcterms:W3CDTF">2007-08-09T10: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Urquhart</vt:lpwstr>
  </property>
  <property fmtid="{D5CDD505-2E9C-101B-9397-08002B2CF9AE}" pid="3" name="Date completed">
    <vt:filetime>2007-08-08T23:00:00Z</vt:filetime>
  </property>
  <property fmtid="{D5CDD505-2E9C-101B-9397-08002B2CF9AE}" pid="4" name="Scheme name">
    <vt:lpwstr>Local Government Pension Scheme</vt:lpwstr>
  </property>
  <property fmtid="{D5CDD505-2E9C-101B-9397-08002B2CF9AE}" pid="5" name="Scheme ref">
    <vt:lpwstr>R00573</vt:lpwstr>
  </property>
</Properties>
</file>