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D Den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WL Volac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Volac International Limited (</w:t>
            </w:r>
            <w:r>
              <w:rPr>
                <w:b/>
              </w:rPr>
              <w:t>Volac</w:t>
            </w:r>
            <w:r>
              <w:rPr/>
              <w:t xml:space="preserve">) </w:t>
            </w:r>
          </w:p>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Dent says that bonus payments paid to him are pensionable.  The Respondents dis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SCHEME HISTORY and RELEVANT PROVISIONS</w:t>
      </w:r>
    </w:p>
    <w:p>
      <w:pPr>
        <w:pStyle w:val="TextBody"/>
        <w:numPr>
          <w:ilvl w:val="0"/>
          <w:numId w:val="2"/>
        </w:numPr>
        <w:rPr/>
      </w:pPr>
      <w:r>
        <w:rPr/>
        <w:t xml:space="preserve">Volac, a subsidiary of L E Pritchitt and Co Limited, was formed in 1970.  The Rules attached to the Definitive Deed dated 4 September 1970 governing the L E Pritchitt and Co Ltd Pension Fund (the </w:t>
      </w:r>
      <w:r>
        <w:rPr>
          <w:b/>
        </w:rPr>
        <w:t>Fund</w:t>
      </w:r>
      <w:r>
        <w:rPr/>
        <w:t xml:space="preserve">) (in which Volac participated) defined  “pensionable annual salary” as: </w:t>
      </w:r>
    </w:p>
    <w:p>
      <w:pPr>
        <w:pStyle w:val="TextBody"/>
        <w:numPr>
          <w:ilvl w:val="0"/>
          <w:numId w:val="0"/>
        </w:numPr>
        <w:ind w:left="0" w:hanging="0"/>
        <w:rPr/>
      </w:pPr>
      <w:r>
        <w:rPr/>
        <w:tab/>
        <w:tab/>
        <w:t xml:space="preserve">“£300 less than the aggregate of </w:t>
      </w:r>
    </w:p>
    <w:p>
      <w:pPr>
        <w:pStyle w:val="TextBody"/>
        <w:numPr>
          <w:ilvl w:val="0"/>
          <w:numId w:val="0"/>
        </w:numPr>
        <w:spacing w:lineRule="auto" w:line="240"/>
        <w:ind w:left="1622" w:right="720" w:hanging="0"/>
        <w:rPr/>
      </w:pPr>
      <w:r>
        <w:rPr/>
        <w:t>(a) 12 times the regular monthly salary of the employee, excluding bonuses, overtime or any other such emoluments …”</w:t>
      </w:r>
    </w:p>
    <w:p>
      <w:pPr>
        <w:pStyle w:val="TextBody"/>
        <w:numPr>
          <w:ilvl w:val="0"/>
          <w:numId w:val="0"/>
        </w:numPr>
        <w:spacing w:lineRule="auto" w:line="240"/>
        <w:ind w:left="1622" w:right="1077" w:hanging="0"/>
        <w:rPr/>
      </w:pPr>
      <w:r>
        <w:rPr/>
      </w:r>
    </w:p>
    <w:p>
      <w:pPr>
        <w:pStyle w:val="TextBody"/>
        <w:numPr>
          <w:ilvl w:val="0"/>
          <w:numId w:val="2"/>
        </w:numPr>
        <w:rPr/>
      </w:pPr>
      <w:r>
        <w:rPr/>
        <w:t xml:space="preserve">A Supplemental Deed was executed on 10 November 1977 (the </w:t>
      </w:r>
      <w:r>
        <w:rPr>
          <w:b/>
        </w:rPr>
        <w:t>Supplemental Deed</w:t>
      </w:r>
      <w:r>
        <w:rPr/>
        <w:t>) with new Rules attached.  Clause 5 of that Deed said:</w:t>
      </w:r>
    </w:p>
    <w:p>
      <w:pPr>
        <w:pStyle w:val="TextBody"/>
        <w:numPr>
          <w:ilvl w:val="0"/>
          <w:numId w:val="0"/>
        </w:numPr>
        <w:spacing w:lineRule="auto" w:line="240"/>
        <w:ind w:left="1440" w:right="720" w:hanging="0"/>
        <w:rPr/>
      </w:pPr>
      <w:r>
        <w:rPr/>
        <w:t>“</w:t>
      </w:r>
      <w:bookmarkStart w:id="0" w:name="OLE_LINK2"/>
      <w:bookmarkStart w:id="1" w:name="OLE_LINK1"/>
      <w:r>
        <w:rPr/>
        <w:t>The Principal Employer and the Trustees may jointly from time to time without the consent of the Members by Deed alter cancel modify or add to any of the provisions of this Deed and by memorandum under hand signed in the case of the Principal Employer by a director duly authorised, alter cancel modify or add to any of the said rules provided that no such alteration cancellation modification or addition shall be such as would prejudice or impair the benefits accrued in respect of membership up to that time.</w:t>
      </w:r>
      <w:bookmarkEnd w:id="0"/>
      <w:bookmarkEnd w:id="1"/>
      <w:r>
        <w:rPr/>
        <w:t>”</w:t>
      </w:r>
    </w:p>
    <w:p>
      <w:pPr>
        <w:pStyle w:val="TextBody"/>
        <w:numPr>
          <w:ilvl w:val="0"/>
          <w:numId w:val="0"/>
        </w:numPr>
        <w:spacing w:lineRule="auto" w:line="240"/>
        <w:ind w:left="720" w:right="1077" w:hanging="720"/>
        <w:rPr/>
      </w:pPr>
      <w:r>
        <w:rPr/>
      </w:r>
    </w:p>
    <w:p>
      <w:pPr>
        <w:pStyle w:val="TextBody"/>
        <w:numPr>
          <w:ilvl w:val="0"/>
          <w:numId w:val="2"/>
        </w:numPr>
        <w:rPr/>
      </w:pPr>
      <w:r>
        <w:rPr/>
        <w:t>Rule 53 said:</w:t>
      </w:r>
    </w:p>
    <w:p>
      <w:pPr>
        <w:pStyle w:val="TextBody"/>
        <w:numPr>
          <w:ilvl w:val="0"/>
          <w:numId w:val="0"/>
        </w:numPr>
        <w:spacing w:lineRule="auto" w:line="240"/>
        <w:ind w:left="1622" w:right="720" w:hanging="0"/>
        <w:rPr/>
      </w:pPr>
      <w:r>
        <w:rPr/>
        <w:t>“</w:t>
      </w:r>
      <w:r>
        <w:rPr/>
        <w:t>53 - PENSIONABLE AND FINAL PENSIONABLE SALARY</w:t>
      </w:r>
    </w:p>
    <w:p>
      <w:pPr>
        <w:pStyle w:val="TextBody"/>
        <w:numPr>
          <w:ilvl w:val="0"/>
          <w:numId w:val="0"/>
        </w:numPr>
        <w:spacing w:lineRule="auto" w:line="240"/>
        <w:ind w:left="1622" w:right="720" w:hanging="0"/>
        <w:rPr/>
      </w:pPr>
      <w:r>
        <w:rPr/>
        <w:t>“</w:t>
      </w:r>
      <w:r>
        <w:rPr/>
        <w:t>The expression “Actual Salary” means 12 times the basic monthly pay of the Member plus in the case of a Member in receipt of profits, bonus or commission the average of such further remuneration for the three years (or such shorter period as the Member has been in receipt of such remuneration) ending on the 31</w:t>
      </w:r>
      <w:r>
        <w:rPr>
          <w:vertAlign w:val="superscript"/>
        </w:rPr>
        <w:t>st</w:t>
      </w:r>
      <w:r>
        <w:rPr/>
        <w:t xml:space="preserve"> July immediately preceding the date on which Pensionable Salary is being determined.</w:t>
      </w:r>
    </w:p>
    <w:p>
      <w:pPr>
        <w:pStyle w:val="TextBody"/>
        <w:numPr>
          <w:ilvl w:val="0"/>
          <w:numId w:val="0"/>
        </w:numPr>
        <w:spacing w:lineRule="auto" w:line="240"/>
        <w:ind w:left="1622" w:right="720" w:hanging="0"/>
        <w:rPr/>
      </w:pPr>
      <w:r>
        <w:rPr/>
        <w:t>The Pensionable Salary shall be the Actual Salary reduced by such amount as determined by the Trustees. …”</w:t>
      </w:r>
    </w:p>
    <w:p>
      <w:pPr>
        <w:pStyle w:val="TextBody"/>
        <w:numPr>
          <w:ilvl w:val="0"/>
          <w:numId w:val="0"/>
        </w:numPr>
        <w:spacing w:lineRule="auto" w:line="240"/>
        <w:ind w:left="720" w:right="1077" w:hanging="720"/>
        <w:rPr/>
      </w:pPr>
      <w:r>
        <w:rPr/>
      </w:r>
    </w:p>
    <w:p>
      <w:pPr>
        <w:pStyle w:val="TextBody"/>
        <w:numPr>
          <w:ilvl w:val="0"/>
          <w:numId w:val="2"/>
        </w:numPr>
        <w:rPr/>
      </w:pPr>
      <w:r>
        <w:rPr/>
        <w:t xml:space="preserve">A further Deed was executed on 18 November 1977.  It amended the Supplemental Deed with effect from 1 August 1977 (in the main to comply with the contracting out requirements under the Social Security Pensions Act 1975).   </w:t>
      </w:r>
    </w:p>
    <w:p>
      <w:pPr>
        <w:pStyle w:val="TextBody"/>
        <w:numPr>
          <w:ilvl w:val="0"/>
          <w:numId w:val="2"/>
        </w:numPr>
        <w:rPr/>
      </w:pPr>
      <w:r>
        <w:rPr/>
        <w:t xml:space="preserve">A further Supplemental Deed (the </w:t>
      </w:r>
      <w:r>
        <w:rPr>
          <w:b/>
        </w:rPr>
        <w:t>Further Supplemental Deed</w:t>
      </w:r>
      <w:r>
        <w:rPr/>
        <w:t>) was executed on 7 August 1981. It replaced with effect from 1 August 1981 the previous provisions in their entirety.   It said:</w:t>
      </w:r>
    </w:p>
    <w:p>
      <w:pPr>
        <w:pStyle w:val="TextBody"/>
        <w:numPr>
          <w:ilvl w:val="0"/>
          <w:numId w:val="0"/>
        </w:numPr>
        <w:spacing w:lineRule="auto" w:line="240"/>
        <w:ind w:left="1622" w:right="720" w:hanging="0"/>
        <w:rPr/>
      </w:pPr>
      <w:r>
        <w:rPr/>
        <w:t>“</w:t>
      </w:r>
      <w:r>
        <w:rPr/>
        <w:t>Pensionable Pay means 12 times the basic monthly pay of the Member plus in the case of a Member in receipt of any other earnings the average of such further remuneration for the three years (or such shorter period as the Member has been in receipt of such remuneration) ending on the 31 July immediately preceding the date on which Pensionable Salary is being determined.”</w:t>
      </w:r>
    </w:p>
    <w:p>
      <w:pPr>
        <w:pStyle w:val="TextBody"/>
        <w:numPr>
          <w:ilvl w:val="0"/>
          <w:numId w:val="0"/>
        </w:numPr>
        <w:spacing w:lineRule="auto" w:line="240"/>
        <w:ind w:left="720" w:right="1077" w:hanging="720"/>
        <w:rPr/>
      </w:pPr>
      <w:r>
        <w:rPr/>
      </w:r>
    </w:p>
    <w:p>
      <w:pPr>
        <w:pStyle w:val="TextBody"/>
        <w:numPr>
          <w:ilvl w:val="0"/>
          <w:numId w:val="2"/>
        </w:numPr>
        <w:rPr/>
      </w:pPr>
      <w:r>
        <w:rPr/>
        <w:t xml:space="preserve">The amendment power (in the Supplemental Deed, as set out above) was replicated in the Further Supplemental Deed.  </w:t>
      </w:r>
    </w:p>
    <w:p>
      <w:pPr>
        <w:pStyle w:val="TextBody"/>
        <w:numPr>
          <w:ilvl w:val="0"/>
          <w:numId w:val="2"/>
        </w:numPr>
        <w:rPr/>
      </w:pPr>
      <w:r>
        <w:rPr/>
        <w:t xml:space="preserve">A further Definitive Deed executed on 21 December 1992 (the </w:t>
      </w:r>
      <w:r>
        <w:rPr>
          <w:b/>
        </w:rPr>
        <w:t>Definitive Deed</w:t>
      </w:r>
      <w:r>
        <w:rPr/>
        <w:t>) (by which time the Fund’s name had changed to the L E Pritchitt No 1 Pension Scheme).  It recorded the Trustees’ and the Principal Employer’s wish to amend the scheme pursuant to Clause 5 (set out above).  It went on to delete the Rules attached to the Supplemental Deed dated 10 November 1977 and replaced them with new Rules, Rule 1 of which defined “Scheme Earnings” as:</w:t>
      </w:r>
    </w:p>
    <w:p>
      <w:pPr>
        <w:pStyle w:val="TextBody"/>
        <w:numPr>
          <w:ilvl w:val="0"/>
          <w:numId w:val="0"/>
        </w:numPr>
        <w:spacing w:lineRule="auto" w:line="240"/>
        <w:ind w:left="1622" w:right="720" w:hanging="0"/>
        <w:rPr/>
      </w:pPr>
      <w:r>
        <w:rPr/>
        <w:t xml:space="preserve"> “</w:t>
      </w:r>
      <w:r>
        <w:rPr/>
        <w:t>twelve times a Member’s basic monthly salary … plus the aggregate of Summer bonus, Christmas bonus and sales commission (if any) ….”</w:t>
      </w:r>
    </w:p>
    <w:p>
      <w:pPr>
        <w:pStyle w:val="TextBody"/>
        <w:numPr>
          <w:ilvl w:val="0"/>
          <w:numId w:val="0"/>
        </w:numPr>
        <w:spacing w:lineRule="auto" w:line="240"/>
        <w:ind w:left="720" w:right="1077" w:hanging="720"/>
        <w:rPr/>
      </w:pPr>
      <w:r>
        <w:rPr/>
      </w:r>
    </w:p>
    <w:p>
      <w:pPr>
        <w:pStyle w:val="TextBody"/>
        <w:numPr>
          <w:ilvl w:val="0"/>
          <w:numId w:val="2"/>
        </w:numPr>
        <w:rPr/>
      </w:pPr>
      <w:r>
        <w:rPr/>
        <w:t>“</w:t>
      </w:r>
      <w:r>
        <w:rPr/>
        <w:t xml:space="preserve">Pensionable Pay” was defined, broadly, as meaning a member’s Scheme Earnings.  </w:t>
      </w:r>
    </w:p>
    <w:p>
      <w:pPr>
        <w:pStyle w:val="TextBody"/>
        <w:numPr>
          <w:ilvl w:val="0"/>
          <w:numId w:val="2"/>
        </w:numPr>
        <w:rPr/>
      </w:pPr>
      <w:r>
        <w:rPr/>
        <w:t xml:space="preserve">The RWL Scheme was formed in 2000 by the merger of several schemes, including the L E Pritchitt No 1 Scheme.  L E Pritchitt and Co Limited was the Principal Employer.  In 2004 L E Pritchitt and Co Limited was sold and Volac set up the RWL Volac Scheme.  There was a bulk transfer of assets and liabilities from the RWL Scheme to the Scheme on the basis that benefits in respect of those members transferred (which included Mr Dent who was by then a deferred member) in the RWL Scheme would be replicated in the Scheme.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Dent joined Volac on 1 June 1972.  He joined the L E Pritchitt No 1 Pension Scheme in 1974.    </w:t>
      </w:r>
    </w:p>
    <w:p>
      <w:pPr>
        <w:pStyle w:val="TextBody"/>
        <w:numPr>
          <w:ilvl w:val="0"/>
          <w:numId w:val="2"/>
        </w:numPr>
        <w:rPr>
          <w:b/>
          <w:b/>
        </w:rPr>
      </w:pPr>
      <w:r>
        <w:rPr/>
        <w:t>During his employment Mr Dent was paid variously labelled bonuses:</w:t>
      </w:r>
    </w:p>
    <w:p>
      <w:pPr>
        <w:pStyle w:val="TextBody"/>
        <w:numPr>
          <w:ilvl w:val="0"/>
          <w:numId w:val="0"/>
        </w:numPr>
        <w:ind w:left="0" w:hanging="0"/>
        <w:rPr/>
      </w:pPr>
      <w:r>
        <w:rPr/>
        <w:tab/>
      </w:r>
      <w:r>
        <w:rPr>
          <w:b/>
        </w:rPr>
        <w:t>Tax Year</w:t>
      </w:r>
      <w:r>
        <w:rPr/>
        <w:tab/>
        <w:tab/>
      </w:r>
      <w:r>
        <w:rPr>
          <w:b/>
        </w:rPr>
        <w:t>Amount</w:t>
      </w:r>
      <w:r>
        <w:rPr/>
        <w:tab/>
      </w:r>
      <w:r>
        <w:rPr>
          <w:b/>
        </w:rPr>
        <w:t>Description (if any)</w:t>
      </w:r>
    </w:p>
    <w:p>
      <w:pPr>
        <w:pStyle w:val="TextBody"/>
        <w:numPr>
          <w:ilvl w:val="0"/>
          <w:numId w:val="0"/>
        </w:numPr>
        <w:ind w:left="0" w:hanging="0"/>
        <w:rPr/>
      </w:pPr>
      <w:r>
        <w:rPr/>
        <w:tab/>
        <w:t>1987/1988</w:t>
        <w:tab/>
        <w:tab/>
        <w:t>£2,500</w:t>
        <w:tab/>
        <w:tab/>
      </w:r>
    </w:p>
    <w:p>
      <w:pPr>
        <w:pStyle w:val="TextBody"/>
        <w:numPr>
          <w:ilvl w:val="0"/>
          <w:numId w:val="0"/>
        </w:numPr>
        <w:ind w:left="0" w:hanging="0"/>
        <w:rPr/>
      </w:pPr>
      <w:r>
        <w:rPr/>
        <w:tab/>
        <w:t>1988/1989</w:t>
        <w:tab/>
        <w:tab/>
        <w:t>£16,676</w:t>
        <w:tab/>
        <w:t>2.5% profit share plus interim bonus</w:t>
      </w:r>
    </w:p>
    <w:p>
      <w:pPr>
        <w:pStyle w:val="TextBody"/>
        <w:numPr>
          <w:ilvl w:val="0"/>
          <w:numId w:val="0"/>
        </w:numPr>
        <w:spacing w:lineRule="auto" w:line="240"/>
        <w:ind w:left="0" w:hanging="0"/>
        <w:rPr/>
      </w:pPr>
      <w:r>
        <w:rPr/>
        <w:tab/>
        <w:t>1989/1990</w:t>
        <w:tab/>
        <w:tab/>
        <w:t>£55,665</w:t>
        <w:tab/>
        <w:t xml:space="preserve">Management Bonus Scheme £15,895, divisional </w:t>
        <w:tab/>
        <w:tab/>
        <w:tab/>
        <w:tab/>
        <w:tab/>
        <w:tab/>
        <w:t xml:space="preserve">bonus £5,845 and director’s bonus/2.5% profit </w:t>
        <w:tab/>
        <w:tab/>
        <w:tab/>
        <w:tab/>
        <w:tab/>
        <w:tab/>
        <w:t>share £33,925</w:t>
      </w:r>
    </w:p>
    <w:p>
      <w:pPr>
        <w:pStyle w:val="TextBody"/>
        <w:numPr>
          <w:ilvl w:val="0"/>
          <w:numId w:val="0"/>
        </w:numPr>
        <w:spacing w:lineRule="auto" w:line="240"/>
        <w:ind w:left="0" w:hanging="0"/>
        <w:rPr/>
      </w:pPr>
      <w:r>
        <w:rPr/>
        <w:tab/>
        <w:t>1990/1991</w:t>
        <w:tab/>
        <w:tab/>
        <w:t>£57,886</w:t>
        <w:tab/>
        <w:t xml:space="preserve">Management Bonus Scheme £15,464, Irish </w:t>
        <w:tab/>
        <w:tab/>
        <w:tab/>
        <w:tab/>
        <w:tab/>
        <w:tab/>
        <w:tab/>
        <w:t xml:space="preserve">bonus £6,650 and director’s bonus/2.5% profit </w:t>
        <w:tab/>
        <w:tab/>
        <w:tab/>
        <w:tab/>
        <w:tab/>
        <w:tab/>
        <w:t xml:space="preserve">share £35,772  </w:t>
      </w:r>
    </w:p>
    <w:p>
      <w:pPr>
        <w:pStyle w:val="TextBody"/>
        <w:numPr>
          <w:ilvl w:val="0"/>
          <w:numId w:val="0"/>
        </w:numPr>
        <w:ind w:left="0" w:hanging="0"/>
        <w:rPr/>
      </w:pPr>
      <w:r>
        <w:rPr/>
        <w:tab/>
        <w:t>1991/1992</w:t>
        <w:tab/>
        <w:tab/>
        <w:t>£2,796</w:t>
      </w:r>
    </w:p>
    <w:p>
      <w:pPr>
        <w:pStyle w:val="TextBody"/>
        <w:numPr>
          <w:ilvl w:val="0"/>
          <w:numId w:val="0"/>
        </w:numPr>
        <w:ind w:left="0" w:hanging="0"/>
        <w:rPr/>
      </w:pPr>
      <w:r>
        <w:rPr/>
        <w:tab/>
        <w:t>1992/1993</w:t>
        <w:tab/>
        <w:tab/>
        <w:t xml:space="preserve">£15,231 </w:t>
        <w:tab/>
        <w:t>4% profit share</w:t>
      </w:r>
    </w:p>
    <w:p>
      <w:pPr>
        <w:pStyle w:val="TextBody"/>
        <w:numPr>
          <w:ilvl w:val="0"/>
          <w:numId w:val="0"/>
        </w:numPr>
        <w:ind w:left="0" w:hanging="0"/>
        <w:rPr/>
      </w:pPr>
      <w:r>
        <w:rPr/>
        <w:tab/>
        <w:t>1994/1995</w:t>
        <w:tab/>
        <w:tab/>
        <w:t>£37,610</w:t>
      </w:r>
    </w:p>
    <w:p>
      <w:pPr>
        <w:pStyle w:val="TextBody"/>
        <w:numPr>
          <w:ilvl w:val="0"/>
          <w:numId w:val="2"/>
        </w:numPr>
        <w:rPr/>
      </w:pPr>
      <w:r>
        <w:rPr/>
        <w:t>Two of the bonuses relate to the Management Bonus Scheme (</w:t>
      </w:r>
      <w:r>
        <w:rPr>
          <w:b/>
        </w:rPr>
        <w:t>MBS</w:t>
      </w:r>
      <w:r>
        <w:rPr/>
        <w:t xml:space="preserve">) which was introduced by Volac with effect from 1 June 1988.  Point 5 of the document setting out the MBS records that such bonuses will not count as pensionable salary.    </w:t>
      </w:r>
    </w:p>
    <w:p>
      <w:pPr>
        <w:pStyle w:val="TextBody"/>
        <w:numPr>
          <w:ilvl w:val="0"/>
          <w:numId w:val="2"/>
        </w:numPr>
        <w:rPr/>
      </w:pPr>
      <w:r>
        <w:rPr/>
        <w:t xml:space="preserve">Mr Dent left Volac on 5 July 1996.  A certificate of deferred pension benefits was issued to him on 19 August 1996.  It indicated a basic pension (at 65) of £44,722.83 per annum.    </w:t>
      </w:r>
    </w:p>
    <w:p>
      <w:pPr>
        <w:pStyle w:val="TextBody"/>
        <w:numPr>
          <w:ilvl w:val="0"/>
          <w:numId w:val="2"/>
        </w:numPr>
        <w:rPr/>
      </w:pPr>
      <w:r>
        <w:rPr/>
        <w:t xml:space="preserve">Mr Dent wanted to draw his Scheme pension from age 60 (19 February 2006).  An early retirement illustration sent to him by the Trustees on 3 March 2006 indicated a pension of £33,688.91 per annum (or a reduced pension plus lump sum).   </w:t>
      </w:r>
    </w:p>
    <w:p>
      <w:pPr>
        <w:pStyle w:val="TextBody"/>
        <w:numPr>
          <w:ilvl w:val="0"/>
          <w:numId w:val="2"/>
        </w:numPr>
        <w:rPr/>
      </w:pPr>
      <w:r>
        <w:rPr/>
        <w:t xml:space="preserve">Mr Dent queried the reduction.  It transpired that the certificate of deferred pension benefits (and benefit statements issued to Mr Dent as referred to by him below) had been issued on the basis that Mr Dent’s bonuses were pensionable.   The statements also showed Mr Dent’s pensionable service as having commenced on 1 June 1972.   </w:t>
      </w:r>
    </w:p>
    <w:p>
      <w:pPr>
        <w:pStyle w:val="TextBody"/>
        <w:numPr>
          <w:ilvl w:val="0"/>
          <w:numId w:val="2"/>
        </w:numPr>
        <w:rPr/>
      </w:pPr>
      <w:r>
        <w:rPr/>
        <w:t>Mr Dent drew his Scheme benefits from 19 February 2006 (his 60</w:t>
      </w:r>
      <w:r>
        <w:rPr>
          <w:vertAlign w:val="superscript"/>
        </w:rPr>
        <w:t>th</w:t>
      </w:r>
      <w:r>
        <w:rPr/>
        <w:t xml:space="preserve"> birthday) without prejudice to his application to my office.  The Respondents’ then position was that none of Mr Dent’s bonuses were pensionable and his pensionable service did not commence until 1 August 1974.</w:t>
      </w:r>
    </w:p>
    <w:p>
      <w:pPr>
        <w:pStyle w:val="TextBody"/>
        <w:numPr>
          <w:ilvl w:val="0"/>
          <w:numId w:val="0"/>
        </w:numPr>
        <w:ind w:left="0" w:hanging="0"/>
        <w:rPr>
          <w:b/>
          <w:b/>
        </w:rPr>
      </w:pPr>
      <w:r>
        <w:rPr>
          <w:b/>
        </w:rPr>
        <w:t xml:space="preserve">Mr Dent’s position: </w:t>
      </w:r>
    </w:p>
    <w:p>
      <w:pPr>
        <w:pStyle w:val="TextBody"/>
        <w:numPr>
          <w:ilvl w:val="0"/>
          <w:numId w:val="2"/>
        </w:numPr>
        <w:rPr/>
      </w:pPr>
      <w:r>
        <w:rPr/>
        <w:t xml:space="preserve">His bonus payments are pensionable.  At no time during his service and up to March 2006 did he believe that his bonuses were not pensionable.  His remuneration was agreed between him and the Chairman, Mr Lawes.  It was always understood between them that Mr Dent’s bonuses were pensionable. Although discussions about remuneration would have been recorded, unfortunately, some 20 years later, no written record can now be found and Mr Lawes has since died.  </w:t>
      </w:r>
    </w:p>
    <w:p>
      <w:pPr>
        <w:pStyle w:val="TextBody"/>
        <w:numPr>
          <w:ilvl w:val="0"/>
          <w:numId w:val="2"/>
        </w:numPr>
        <w:rPr/>
      </w:pPr>
      <w:r>
        <w:rPr/>
        <w:t xml:space="preserve">Mr Dent obtained a statement from Mr Paxman, the Managing Director and later Chief Executive Officer of the Volac Group until 1986.  Mr Paxman said that his remuneration policy, which had Mr Lawes’ full support, was to include a high proportion of performance related pay for key marketing and sales staff, which was pensionable.  He described how the relevant employer pension contributions were calculated, paid over and included in Volac’s accounts.  He said that Mr Dent was a very valuable member of staff whose substantial variable earnings were treated as pensionable at all times.  He suggested that if that had not been the case Mr Dent would have negotiated an improved package to maintain the overall value of his remuneration.  Mr Paxman added that corporate affairs were handled very informally and board meetings were seldom if ever held with most issues settled in conversation between him and Mr Lawes.  </w:t>
      </w:r>
    </w:p>
    <w:p>
      <w:pPr>
        <w:pStyle w:val="TextBody"/>
        <w:numPr>
          <w:ilvl w:val="0"/>
          <w:numId w:val="2"/>
        </w:numPr>
        <w:rPr/>
      </w:pPr>
      <w:r>
        <w:rPr/>
        <w:t xml:space="preserve">That the MBS expressly provided that bonuses paid under it were not pensionable supports Mr Dent’s suggestion that bonus payments were customarily pensionable.  He also mentioned that another participant in the MBS had received his pension calculated on the basis that his profit share bonuses were pensionable.  </w:t>
      </w:r>
    </w:p>
    <w:p>
      <w:pPr>
        <w:pStyle w:val="TextBody"/>
        <w:numPr>
          <w:ilvl w:val="0"/>
          <w:numId w:val="2"/>
        </w:numPr>
        <w:rPr/>
      </w:pPr>
      <w:r>
        <w:rPr/>
        <w:t xml:space="preserve">Mr Dent supplied copies of benefits statements issued to him as at 1 August 1993, 1994 and 1995.  The 1995 statement records Mr Dent’s pensionable salary as £109,710 per annum and says that at age 65 he will receive a pension of £70,163 per annum or a pension at age 60 of £61,109.    </w:t>
      </w:r>
    </w:p>
    <w:p>
      <w:pPr>
        <w:pStyle w:val="TextBody"/>
        <w:numPr>
          <w:ilvl w:val="0"/>
          <w:numId w:val="2"/>
        </w:numPr>
        <w:rPr/>
      </w:pPr>
      <w:r>
        <w:rPr/>
        <w:t xml:space="preserve">Mr Dent’s anticipated Scheme pension led him to opt out of pension contributions from 2001 onwards and to sell his business and retire in 2006.  He is also unsure whether he would have left Volac in 1996 had he known that his bonuses might not be pensionable.    </w:t>
      </w:r>
    </w:p>
    <w:p>
      <w:pPr>
        <w:pStyle w:val="TextBody"/>
        <w:numPr>
          <w:ilvl w:val="0"/>
          <w:numId w:val="2"/>
        </w:numPr>
        <w:rPr/>
      </w:pPr>
      <w:r>
        <w:rPr/>
        <w:t xml:space="preserve">The statements correctly show the date his pensionable service started (1 June 1972) which was in line with the then practice of backdating senior employees’ membership, after completion of a year’s service, to the date service commenced.  Although the Respondents disagree and maintain that their records indicate that Mr Dent’s pensionable service did not commence until 1 August 1974, the Respondents have agreed to treat Mr Dent’s pensionable service as having started on 1 May 1974 which is the earliest date under the Deed and Rules dated 4 September 1970 (in force at the time Mr Dent’s employment) his pensionable service could have commenced.   In the light of that agreement Mr Dent does not wish to pursue further this aspect of the matter.  </w:t>
      </w:r>
    </w:p>
    <w:p>
      <w:pPr>
        <w:pStyle w:val="TextBody"/>
        <w:numPr>
          <w:ilvl w:val="0"/>
          <w:numId w:val="2"/>
        </w:numPr>
        <w:rPr/>
      </w:pPr>
      <w:r>
        <w:rPr/>
        <w:t>Mr Dent says he has suffered considerable stress and anxiety.</w:t>
      </w:r>
    </w:p>
    <w:p>
      <w:pPr>
        <w:pStyle w:val="TextBody"/>
        <w:keepNext w:val="true"/>
        <w:numPr>
          <w:ilvl w:val="0"/>
          <w:numId w:val="0"/>
        </w:numPr>
        <w:ind w:left="0" w:hanging="0"/>
        <w:rPr/>
      </w:pPr>
      <w:r>
        <w:rPr>
          <w:b/>
        </w:rPr>
        <w:t xml:space="preserve">Volac’s and the Trustees’ position </w:t>
      </w:r>
      <w:r>
        <w:rPr/>
        <w:t xml:space="preserve"> </w:t>
      </w:r>
    </w:p>
    <w:p>
      <w:pPr>
        <w:pStyle w:val="TextBody"/>
        <w:numPr>
          <w:ilvl w:val="0"/>
          <w:numId w:val="2"/>
        </w:numPr>
        <w:rPr/>
      </w:pPr>
      <w:r>
        <w:rPr/>
        <w:t xml:space="preserve">Initially and prior to the existence of the Further Supplemental Deed coming to light, the Respondents maintained that bonuses and profit shares paid to Mr Dent were not pensionable under the relevant Rules.  The Definitive Deed dated 4 September 1970 excluded bonuses from pensionable salary.  Although the revised Rules introduced by the Supplemental Deed included within the definition of “Actual Salary” certain fluctuating pay, “Pensionable Salary” is defined as Actual Salary “reduced by such amount as determined by the Trustees”.  That provision was used to exclude bonus payments from the definition of Pensionable Salary, as evidenced by the 1989 Members’ Booklet which states that only summer and Christmas bonuses (none of the bonuses paid to Mr Dent were such) and sales commission are pensionable.  Thus the Supplemental Deed did not confer the right to have bonuses or other fluctuating elements of pay included in the calculation of pension benefits.  </w:t>
      </w:r>
    </w:p>
    <w:p>
      <w:pPr>
        <w:pStyle w:val="TextBody"/>
        <w:numPr>
          <w:ilvl w:val="0"/>
          <w:numId w:val="2"/>
        </w:numPr>
        <w:rPr/>
      </w:pPr>
      <w:r>
        <w:rPr/>
        <w:t xml:space="preserve">The Supplemental Deed was superseded by the Definitive Deed which defined “Scheme Earnings” as set out in the 1989 Members’ Booklet.  For practical purposes, the Definitive Deed did not alter the definition of pensionable pay and was in accordance with the amendment power in the Supplemental Deed.  The position regarding the pensionable nature of bonuses was communicated to members by the 1989 Members’ Booklet and there was no need for any further announcement following the Definitive Deed.  By the same token the </w:t>
      </w:r>
      <w:r>
        <w:rPr>
          <w:i/>
        </w:rPr>
        <w:t>Occupational Pension Schemes (Disclosure of Information) Regulations</w:t>
      </w:r>
      <w:r>
        <w:rPr/>
        <w:t xml:space="preserve"> </w:t>
      </w:r>
      <w:r>
        <w:rPr>
          <w:i/>
        </w:rPr>
        <w:t>1986</w:t>
      </w:r>
      <w:r>
        <w:rPr/>
        <w:t xml:space="preserve"> (the </w:t>
      </w:r>
      <w:r>
        <w:rPr>
          <w:b/>
        </w:rPr>
        <w:t>1986 Disclosure Regulations</w:t>
      </w:r>
      <w:r>
        <w:rPr/>
        <w:t>) are not relevant.</w:t>
      </w:r>
    </w:p>
    <w:p>
      <w:pPr>
        <w:pStyle w:val="TextBody"/>
        <w:numPr>
          <w:ilvl w:val="0"/>
          <w:numId w:val="2"/>
        </w:numPr>
        <w:rPr/>
      </w:pPr>
      <w:r>
        <w:rPr/>
        <w:t xml:space="preserve">The Definitive Deed and Rules replaced the previous Rules in their entirety, save that the benefits of members who had left service earlier continued to be calculated in accordance with the Rules applicable at the date of leaving.  Mr Dent left service in 1996 when the Definitive Deed was in force so his benefits fall to be calculated pursuant to its provisions.  </w:t>
      </w:r>
    </w:p>
    <w:p>
      <w:pPr>
        <w:pStyle w:val="TextBody"/>
        <w:numPr>
          <w:ilvl w:val="0"/>
          <w:numId w:val="2"/>
        </w:numPr>
        <w:rPr/>
      </w:pPr>
      <w:r>
        <w:rPr/>
        <w:t xml:space="preserve">Further, and in any event, from a contractual point of view, the bonuses and profit share payments Mr Dent received were paid on the basis that they were not pensionable.  Mr Dent has been unable to produce evidence to show that his bonuses were paid on the contractual basis that they were pensionable.  His position is analogous to that in </w:t>
      </w:r>
      <w:r>
        <w:rPr>
          <w:i/>
        </w:rPr>
        <w:t>South West Trains v Wightman</w:t>
      </w:r>
      <w:r>
        <w:rPr/>
        <w:t xml:space="preserve">.  </w:t>
      </w:r>
    </w:p>
    <w:p>
      <w:pPr>
        <w:pStyle w:val="TextBody"/>
        <w:numPr>
          <w:ilvl w:val="0"/>
          <w:numId w:val="2"/>
        </w:numPr>
        <w:rPr/>
      </w:pPr>
      <w:r>
        <w:rPr/>
        <w:t xml:space="preserve">The MBS, which came into effect on 1 June 1988, expressly stated that bonuses paid under it were not pensionable.  To the extent that Mr Dent’s bonuses were paid under the MBS (although it is accepted that not all of Mr Dent’s fluctuating pay was paid under the MBS) they are not pensionable.  </w:t>
      </w:r>
    </w:p>
    <w:p>
      <w:pPr>
        <w:pStyle w:val="TextBody"/>
        <w:numPr>
          <w:ilvl w:val="0"/>
          <w:numId w:val="2"/>
        </w:numPr>
        <w:rPr/>
      </w:pPr>
      <w:r>
        <w:rPr/>
        <w:t xml:space="preserve">Until 2006 benefit illustrations and deferred pension statements issued to Mr Dent were on the basis that all his bonuses did form part of his pensionable earnings.  Although regrettable that error does not create an entitlement which does not otherwise exist.  Mr Dent must establish that he was negligently provided with incorrect information on which he was entitled to and reasonably did rely, and that he has suffered a direct loss in consequence.  </w:t>
      </w:r>
    </w:p>
    <w:p>
      <w:pPr>
        <w:pStyle w:val="TextBody"/>
        <w:numPr>
          <w:ilvl w:val="0"/>
          <w:numId w:val="2"/>
        </w:numPr>
        <w:rPr/>
      </w:pPr>
      <w:r>
        <w:rPr/>
        <w:t xml:space="preserve">Mr Dent was not entitled to rely on the incorrect illustrations.  Note (1) on the certificate of deferred pension benefits states that the payment of any benefit is subject to the terms of the legal documents which govern the Scheme (as it then was).  The covering letter to a deferred benefit statement issued on 4 July 2003 (to Mr Dent’s Financial Adviser) expressly stated that the “figures are estimated only and are not guaranteed.”  The enclosed statement included a clear definition of “Final pensionable salary” and “Pensionable salary”, the latter being “basic earnings at 1 August plus the summer and Christmas bonus plus sales commission paid in the previous twelve months”.   The copy statements supplied by Mr Dent all refer to “notes over the page” which have not been copied but are likely to point out that the figures are estimates only and subject to the governing legal provisions.     </w:t>
      </w:r>
    </w:p>
    <w:p>
      <w:pPr>
        <w:pStyle w:val="TextBody"/>
        <w:numPr>
          <w:ilvl w:val="0"/>
          <w:numId w:val="2"/>
        </w:numPr>
        <w:rPr/>
      </w:pPr>
      <w:r>
        <w:rPr/>
        <w:t xml:space="preserve">In </w:t>
      </w:r>
      <w:r>
        <w:rPr>
          <w:i/>
        </w:rPr>
        <w:t xml:space="preserve">Steria v Hutchison </w:t>
      </w:r>
      <w:r>
        <w:rPr/>
        <w:t xml:space="preserve">[2006] 64 PBLR the Court of Appeal held that the inclusion of a statement to the effect that the scheme booklet was subject to the governing legal documentation of the scheme made it impossible to establish reliance on the statements in the booklet without reference to the Trust Deed and Rules.  The same analysis applies to benefit statements.  The relevant members’ booklets (issued in 1989 and 1994) clearly stated that bonus payments were not pensionable so that as a matter of law Mr Dent cannot establish reliance on the benefit statements.  Further, and in any event, even if he could establish reliance he would only be entitled to damages for any loss he can prove he suffered as a consequence of that reliance.  He would not be entitled to the incorrect benefits set out in the statements and he has not provided any evidence of loss.      </w:t>
      </w:r>
    </w:p>
    <w:p>
      <w:pPr>
        <w:pStyle w:val="TextBody"/>
        <w:numPr>
          <w:ilvl w:val="0"/>
          <w:numId w:val="2"/>
        </w:numPr>
        <w:rPr/>
      </w:pPr>
      <w:r>
        <w:rPr/>
        <w:t xml:space="preserve">Mr Dent cannot pursue a claim against the Trustees as they did not provide any incorrect information and they could not have known that information given was inaccurate.  When Volac participated in the RWL Scheme, L E Prichitt collated all salary information from the participating employers and calculated member’s benefits.  A misunderstanding within Volac regarding the pensionable nature of the bonuses meant that bonuses were wrongly included in the salary figures which Volac provided to L E Pritchitt, leading to the issue of benefit illustrations on the basis that bonuses were pensionable.  </w:t>
      </w:r>
    </w:p>
    <w:p>
      <w:pPr>
        <w:pStyle w:val="TextBody"/>
        <w:numPr>
          <w:ilvl w:val="0"/>
          <w:numId w:val="2"/>
        </w:numPr>
        <w:rPr>
          <w:b/>
          <w:b/>
        </w:rPr>
      </w:pPr>
      <w:r>
        <w:rPr/>
        <w:t xml:space="preserve">Mr Paxman’s recollections regarding the historic approach of Volac to the pensionable nature of variable pay are not relevant.  It was only after Mr Paxman’s departure from Volac that the larger bonus payments were made to Mr Dent.  The suggestion that Mr Dent would have negotiated a different remuneration package is rejected.    </w:t>
      </w:r>
    </w:p>
    <w:p>
      <w:pPr>
        <w:pStyle w:val="TextBody"/>
        <w:numPr>
          <w:ilvl w:val="0"/>
          <w:numId w:val="2"/>
        </w:numPr>
        <w:rPr/>
      </w:pPr>
      <w:r>
        <w:rPr/>
        <w:t xml:space="preserve">The Further Supplemental Deed was then discovered (along with various memoranda requesting pensionable salary information, which, it was stated, should include commission, bonuses and other earnings).  Although that Deed was an insurance company standard document and it was never intended to treat bonuses, profit shares and other similar payments as pensionable (as evidenced by the Members’ Booklet) the Respondents were prepared to concede that bonuses paid to Mr Dent (excluding those paid under the MBS as referred to below) before 21 December 1992 (the date the Definitive Deed came into effect) should be treated as such.  But bonuses paid after that date were not pensionable, nor was Mr Dent entitled to rely on the incorrect benefit statements issued to him.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2"/>
        </w:numPr>
        <w:rPr/>
      </w:pPr>
      <w:r>
        <w:rPr/>
        <w:t xml:space="preserve">Initially, under the Definitive Deed dated 4 September 1970, bonus payments were specifically excluded from the definition of “pensionable annual salary”.  The position was reversed by the Supplemental Deed which provided that “Actual Salary” (by reference to which “Pensionable Salary” was defined) included “profits, bonus or commission”.  The Further Supplemental Deed maintained that position in that “Pensionable Pay” included other earnings in addition to basic monthly pay.  The Definitive Deed, on the face of it, reverted to the original position (except in respect of summer and Christmas bonuses and sales commission).  </w:t>
      </w:r>
    </w:p>
    <w:p>
      <w:pPr>
        <w:pStyle w:val="TextBody"/>
        <w:numPr>
          <w:ilvl w:val="0"/>
          <w:numId w:val="2"/>
        </w:numPr>
        <w:rPr/>
      </w:pPr>
      <w:r>
        <w:rPr/>
        <w:t xml:space="preserve">Thus, for the periods when the Supplemental Deed and the Further Supplemental Deed were in force (10 November 1977 to 20 December 1992), which represented the bulk of Mr Dent’s service) his bonuses were, on the face of the matter, pensionable, as the Respondents now largely concede.   </w:t>
      </w:r>
    </w:p>
    <w:p>
      <w:pPr>
        <w:pStyle w:val="TextBody"/>
        <w:numPr>
          <w:ilvl w:val="0"/>
          <w:numId w:val="2"/>
        </w:numPr>
        <w:rPr/>
      </w:pPr>
      <w:r>
        <w:rPr/>
        <w:t>Mr Dent’s benefits are calculated in accordance with his Final Pensionable Pay which is worked out by reference to his best three consecutive earnings years in the ten years before his service ended which, in his case, were 1989/1990, 1990/1991 and 1991/1992 and bonuses paid on or after 21 December 1992 (when the Definitive Deed came into effect) do not feature in that calculation.</w:t>
      </w:r>
    </w:p>
    <w:p>
      <w:pPr>
        <w:pStyle w:val="TextBody"/>
        <w:numPr>
          <w:ilvl w:val="0"/>
          <w:numId w:val="2"/>
        </w:numPr>
        <w:rPr/>
      </w:pPr>
      <w:r>
        <w:rPr/>
        <w:t>The Respondents have asked me to consider, for the benefit of other members potentially affected by the issue, whether the Definitive Deed altered the position.  The issue is not straightforward and any view I expressed on the subject would not be binding and could not be appealed by whichever interested party was disappointed by my conclusions. I do not think it would be appropriate to express a view therefore.</w:t>
      </w:r>
    </w:p>
    <w:p>
      <w:pPr>
        <w:pStyle w:val="TextBody"/>
        <w:numPr>
          <w:ilvl w:val="0"/>
          <w:numId w:val="2"/>
        </w:numPr>
        <w:rPr/>
      </w:pPr>
      <w:r>
        <w:rPr/>
        <w:t xml:space="preserve">Although the Respondents’ fallback position was that, regardless of what the relevant Rules said, bonuses were paid to Mr Dent on the contractual basis that they were not pensionable, that argument largely falls away as the Respondents now accept that Mr Dent’s bonuses up until 21 December 1992 were pensionable under the Scheme Rules.  But even if bonuses are ordinarily pensionable under the Scheme, it is still possible for bonuses to be paid specifically on the contractual basis that they are not pensionable.   </w:t>
      </w:r>
    </w:p>
    <w:p>
      <w:pPr>
        <w:pStyle w:val="TextBody"/>
        <w:numPr>
          <w:ilvl w:val="0"/>
          <w:numId w:val="2"/>
        </w:numPr>
        <w:rPr/>
      </w:pPr>
      <w:r>
        <w:rPr/>
        <w:t xml:space="preserve">The MBS is an example.  Its written terms specifically provided that bonuses paid under it were not pensionable.  Mr Dent does not argue otherwise (and indeed he has explained the rationale for such bonuses not being pensionable).  On that point I find that the two MBS bonuses paid to Mr Dent (£15,895 in the tax year 1989/1990 and £15,464 the following tax year) are not pensionable. </w:t>
      </w:r>
    </w:p>
    <w:p>
      <w:pPr>
        <w:pStyle w:val="TextBody"/>
        <w:numPr>
          <w:ilvl w:val="0"/>
          <w:numId w:val="2"/>
        </w:numPr>
        <w:rPr/>
      </w:pPr>
      <w:r>
        <w:rPr/>
        <w:t xml:space="preserve">To sum up, I find that, bonuses paid to Mr Dent from 10 November 1977 to 20 December 1992 are pensionable, aside from bonuses paid under the MBS which are not pensionable.  </w:t>
      </w:r>
    </w:p>
    <w:p>
      <w:pPr>
        <w:pStyle w:val="TextBody"/>
        <w:numPr>
          <w:ilvl w:val="0"/>
          <w:numId w:val="2"/>
        </w:numPr>
        <w:rPr/>
      </w:pPr>
      <w:r>
        <w:rPr/>
        <w:t xml:space="preserve">Volac’s and the Trustees’ confusion as to the pensionable nature of Mr Dent’s bonuses was maladministration which caused Mr Dent distress and inconvenienc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e Trustees within 28 days of my Determination to calculate (with a breakdown of the calculation supplied to Mr Dent) and pay to Mr Dent benefits on the basis that bonus payments paid to him on and after 10 November 1977 and up to 20 December 1992 (with the exception of those paid under the MBS) are pensionable.</w:t>
      </w:r>
    </w:p>
    <w:p>
      <w:pPr>
        <w:pStyle w:val="TextBody"/>
        <w:numPr>
          <w:ilvl w:val="0"/>
          <w:numId w:val="2"/>
        </w:numPr>
        <w:rPr/>
      </w:pPr>
      <w:r>
        <w:rPr/>
        <w:t>The Trustees shall also calculate and pay benefits to Mr Dent on the basis that his pensionable service commenced on 1 May 1974.</w:t>
      </w:r>
    </w:p>
    <w:p>
      <w:pPr>
        <w:pStyle w:val="TextBody"/>
        <w:numPr>
          <w:ilvl w:val="0"/>
          <w:numId w:val="2"/>
        </w:numPr>
        <w:rPr/>
      </w:pPr>
      <w:r>
        <w:rPr/>
        <w:t xml:space="preserve">I direct Volac and the Trustees each to pay to Mr Dent £100 as compensation for distress and inconvenien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7:00Z</dcterms:created>
  <dc:creator>kordanl</dc:creator>
  <dc:description/>
  <cp:keywords/>
  <dc:language>en-US</dc:language>
  <cp:lastModifiedBy>Suzanne Little</cp:lastModifiedBy>
  <cp:lastPrinted>2008-10-29T16:07:00Z</cp:lastPrinted>
  <dcterms:modified xsi:type="dcterms:W3CDTF">2008-10-29T16:10: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 Dent</vt:lpwstr>
  </property>
  <property fmtid="{D5CDD505-2E9C-101B-9397-08002B2CF9AE}" pid="3" name="Date completed">
    <vt:filetime>2008-10-30T00:00:00Z</vt:filetime>
  </property>
  <property fmtid="{D5CDD505-2E9C-101B-9397-08002B2CF9AE}" pid="4" name="Scheme name">
    <vt:lpwstr>RWL Volac Pension Scheme</vt:lpwstr>
  </property>
  <property fmtid="{D5CDD505-2E9C-101B-9397-08002B2CF9AE}" pid="5" name="Scheme ref">
    <vt:lpwstr>R00605</vt:lpwstr>
  </property>
</Properties>
</file>