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C Brew</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CSC Computer Sciences Limited Pension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SC Computer Sciences Limited (</w:t>
            </w:r>
            <w:r>
              <w:rPr>
                <w:b/>
              </w:rPr>
              <w:t>CSC</w:t>
            </w:r>
            <w:r>
              <w:rPr/>
              <w:t>) (Employer)</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Brew asserts that he was deprived of the opportunity to transfer his previous pensionable service from the United Kingdom Atomic Energy Authority (</w:t>
      </w:r>
      <w:r>
        <w:rPr>
          <w:b/>
        </w:rPr>
        <w:t>UKAEA</w:t>
      </w:r>
      <w:r>
        <w:rPr/>
        <w:t>) Combined Pension Scheme (</w:t>
      </w:r>
      <w:r>
        <w:rPr>
          <w:b/>
        </w:rPr>
        <w:t>CPS</w:t>
      </w:r>
      <w:r>
        <w:rPr/>
        <w:t>) to the British Nuclear Fuels Limited (</w:t>
      </w:r>
      <w:r>
        <w:rPr>
          <w:b/>
        </w:rPr>
        <w:t>BNFL</w:t>
      </w:r>
      <w:r>
        <w:rPr/>
        <w:t>) Group Pension Scheme (</w:t>
      </w:r>
      <w:r>
        <w:rPr>
          <w:b/>
        </w:rPr>
        <w:t>GPS</w:t>
      </w:r>
      <w:r>
        <w:rPr/>
        <w:t>). He further asserts that he was given conflicting benefit statements and was not provided with reasons for the differences. Mr Brew states that CSC have acknowledged the validity of his complaint but are unwilling to put the matter right without further funding from some or all of the other parties involved.</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Background</w:t>
      </w:r>
    </w:p>
    <w:p>
      <w:pPr>
        <w:pStyle w:val="TextBody"/>
        <w:numPr>
          <w:ilvl w:val="0"/>
          <w:numId w:val="2"/>
        </w:numPr>
        <w:rPr/>
      </w:pPr>
      <w:r>
        <w:rPr/>
        <w:t>Mr Brew was employed by BNFL and a member of the CPS. With effect from 1 April 1998, Mr Brew was transferred to IT Services Limited (</w:t>
      </w:r>
      <w:r>
        <w:rPr>
          <w:b/>
        </w:rPr>
        <w:t>ITS</w:t>
      </w:r>
      <w:r>
        <w:rPr/>
        <w:t>) (a wholly owned subsidiary of BNFL). As a consequence, he was not able to remain a member of the CPS. Instead, he was offered membership of the GPS.</w:t>
      </w:r>
    </w:p>
    <w:p>
      <w:pPr>
        <w:pStyle w:val="TextBody"/>
        <w:numPr>
          <w:ilvl w:val="0"/>
          <w:numId w:val="2"/>
        </w:numPr>
        <w:rPr/>
      </w:pPr>
      <w:r>
        <w:rPr/>
        <w:t>BNFL wrote to those employees, who were transferring to ITS, on 3 March 1998. According to CSC, copies of this memorandum were distributed to the affected employees via their ITS managers. The copy I have been provided with is addressed to Mr Brew “Through” his line manager. The memorandum contained a paragraph headed “Pensions Implications”. This explained the options available to transferring members in respect of their past service and, in particular, stated that there was a three month window (from the date of joining ITS) for transferring their benefits on a “year-for-year” basis to the GPS. With regard to transferring, the memorandum stated,</w:t>
      </w:r>
    </w:p>
    <w:p>
      <w:pPr>
        <w:pStyle w:val="Quotation"/>
        <w:ind w:left="1440" w:right="720" w:hanging="0"/>
        <w:rPr/>
      </w:pPr>
      <w:r>
        <w:rPr/>
        <w:t>“</w:t>
      </w:r>
      <w:r>
        <w:rPr/>
        <w:t>You can decide whether to preserve your CPS entitlements within the UKAEA Scheme, or to take a transfer of those benefits into the BNFL Group Pension Scheme. For a three month period from the date of joining ITS, a guarantee will be offered of a year for year credit, for those who wish to take a transfer into the Group Scheme.</w:t>
      </w:r>
    </w:p>
    <w:p>
      <w:pPr>
        <w:pStyle w:val="Quotation"/>
        <w:ind w:left="1440" w:right="720" w:hanging="0"/>
        <w:rPr/>
      </w:pPr>
      <w:r>
        <w:rPr/>
        <w:t>Whilst I recognise that you may have some queries about this aspect of the transfer, you should have had the opportunity by now to attend a full briefing on the pensions implications and should have received a copy of the Scheme booklet. If you have not received a booklet, please ask for one to be supplied to you.”</w:t>
      </w:r>
    </w:p>
    <w:p>
      <w:pPr>
        <w:pStyle w:val="Normal"/>
        <w:rPr/>
      </w:pPr>
      <w:r>
        <w:rPr/>
      </w:r>
    </w:p>
    <w:p>
      <w:pPr>
        <w:pStyle w:val="TextBody"/>
        <w:numPr>
          <w:ilvl w:val="0"/>
          <w:numId w:val="2"/>
        </w:numPr>
        <w:rPr/>
      </w:pPr>
      <w:r>
        <w:rPr/>
        <w:t>The memorandum also included a form for employees to fill in and return to indicate that they wished to join the GPS for future service. Mr Brew completed and returned this form, on 25 March 1998. He suggests that this was not the original form but a second form given to him in order that contributions could be deducted from his first ITS salary payment. The form contains two options: to join the GPS and authorise deduction of contributions, or not to join the GPS. It does not refer to a transfer from the CPS.</w:t>
      </w:r>
    </w:p>
    <w:p>
      <w:pPr>
        <w:pStyle w:val="TextBody"/>
        <w:numPr>
          <w:ilvl w:val="0"/>
          <w:numId w:val="2"/>
        </w:numPr>
        <w:rPr/>
      </w:pPr>
      <w:r>
        <w:rPr/>
        <w:t>In a letter dated 3 February 1998, the Group Pensions Manager at BNFL (</w:t>
      </w:r>
      <w:r>
        <w:rPr>
          <w:b/>
        </w:rPr>
        <w:t>Mrs C</w:t>
      </w:r>
      <w:r>
        <w:rPr/>
        <w:t>) wrote to the UKAEA Pensions Administration Office (</w:t>
      </w:r>
      <w:r>
        <w:rPr>
          <w:b/>
        </w:rPr>
        <w:t>PAO</w:t>
      </w:r>
      <w:r>
        <w:rPr/>
        <w:t>):</w:t>
      </w:r>
    </w:p>
    <w:p>
      <w:pPr>
        <w:pStyle w:val="Quotation"/>
        <w:ind w:left="1440" w:right="720" w:hanging="0"/>
        <w:rPr/>
      </w:pPr>
      <w:r>
        <w:rPr/>
        <w:t xml:space="preserve">“… </w:t>
      </w:r>
      <w:r>
        <w:rPr/>
        <w:t>BNFL has completed a review of IT strategy within the Company and decided to hand over most of the remaining IT work to our subsidiary, IT Services Ltd. Because of the nature of the work … this will be a transfer of undertaking within the meaning of the TUPE regulations.</w:t>
      </w:r>
    </w:p>
    <w:p>
      <w:pPr>
        <w:pStyle w:val="Quotation"/>
        <w:ind w:left="1440" w:right="720" w:hanging="0"/>
        <w:rPr/>
      </w:pPr>
      <w:r>
        <w:rPr/>
        <w:t>About 80 people may be involved, although final numbers may be slightly less than that, if a few are allowed to agree a severance date rather than accept the move …”</w:t>
      </w:r>
    </w:p>
    <w:p>
      <w:pPr>
        <w:pStyle w:val="Normal"/>
        <w:rPr/>
      </w:pPr>
      <w:r>
        <w:rPr/>
      </w:r>
    </w:p>
    <w:p>
      <w:pPr>
        <w:pStyle w:val="TextBody"/>
        <w:numPr>
          <w:ilvl w:val="0"/>
          <w:numId w:val="2"/>
        </w:numPr>
        <w:rPr/>
      </w:pPr>
      <w:r>
        <w:rPr/>
        <w:t>Mrs C wrote to the PAO again on 9 July 1998:</w:t>
      </w:r>
    </w:p>
    <w:p>
      <w:pPr>
        <w:pStyle w:val="Quotation"/>
        <w:ind w:left="1440" w:right="720" w:hanging="0"/>
        <w:rPr/>
      </w:pPr>
      <w:r>
        <w:rPr/>
        <w:t>“</w:t>
      </w:r>
      <w:r>
        <w:rPr/>
        <w:t>A note to confirm that only 4 of the ITS postings on 1.4.98 will be preserved awards … The members in question are … who have opted to preserve, plus … who has apparently left service and C Brew … who has not returned an option form despite numerous reminders. I believe you will send Brew a letter confirming the preservation by default, of which we have already warned him.”</w:t>
      </w:r>
    </w:p>
    <w:p>
      <w:pPr>
        <w:pStyle w:val="Normal"/>
        <w:rPr/>
      </w:pPr>
      <w:r>
        <w:rPr/>
      </w:r>
    </w:p>
    <w:p>
      <w:pPr>
        <w:pStyle w:val="TextBody"/>
        <w:numPr>
          <w:ilvl w:val="0"/>
          <w:numId w:val="2"/>
        </w:numPr>
        <w:rPr/>
      </w:pPr>
      <w:r>
        <w:rPr/>
        <w:t>Mrs C also wrote to BNFL on 9 July 1998:</w:t>
      </w:r>
    </w:p>
    <w:p>
      <w:pPr>
        <w:pStyle w:val="Quotation"/>
        <w:ind w:left="1440" w:right="720" w:hanging="0"/>
        <w:rPr/>
      </w:pPr>
      <w:r>
        <w:rPr/>
        <w:t>“</w:t>
      </w:r>
      <w:r>
        <w:rPr/>
        <w:t>Personal file for Chris Brew – it turned out he was the only Sellafield person. The other was Chapelcross. Thanks for doing the S.20. Could you please send it directly to … at PAO, who is dealing with the bulk transfers and knows to expect it.</w:t>
      </w:r>
    </w:p>
    <w:p>
      <w:pPr>
        <w:pStyle w:val="Quotation"/>
        <w:ind w:left="1440" w:right="720" w:hanging="0"/>
        <w:rPr/>
      </w:pPr>
      <w:r>
        <w:rPr/>
        <w:t>You do not need to get Chris to sign the S.20; PAO will do that when they write to confirm his preserved award (by default, since he did not return an option form.) …”</w:t>
      </w:r>
    </w:p>
    <w:p>
      <w:pPr>
        <w:pStyle w:val="Normal"/>
        <w:rPr/>
      </w:pPr>
      <w:r>
        <w:rPr/>
      </w:r>
    </w:p>
    <w:p>
      <w:pPr>
        <w:pStyle w:val="TextBody"/>
        <w:numPr>
          <w:ilvl w:val="0"/>
          <w:numId w:val="2"/>
        </w:numPr>
        <w:rPr/>
      </w:pPr>
      <w:r>
        <w:rPr/>
        <w:t>PAO wrote to Mr Brew (at his home address), on 6 October 1998, advising him that he was eligible for benefits under the CPS and enclosing a Benefit Notification statement. The Benefit Notification stated that Mr Brew’s “Benefit Entitlement” was “PRESERVED – RESIGNED”. It also stated that he had 8 years and 132 days of reckonable service and that his “Last Day of Service” was 31 March 1998.</w:t>
      </w:r>
    </w:p>
    <w:p>
      <w:pPr>
        <w:pStyle w:val="TextBody"/>
        <w:numPr>
          <w:ilvl w:val="0"/>
          <w:numId w:val="2"/>
        </w:numPr>
        <w:rPr/>
      </w:pPr>
      <w:r>
        <w:rPr/>
        <w:t>Mr Brew also received a “Statement of Benefits As At 1ST April 1998”, in respect of his GPS membership, sometime in 1998. It transpired that this statement was incorrect. William M Mercer Ltd (</w:t>
      </w:r>
      <w:r>
        <w:rPr>
          <w:b/>
        </w:rPr>
        <w:t>Mercer</w:t>
      </w:r>
      <w:r>
        <w:rPr/>
        <w:t>) (who administered the GPS) issued revised statements in October 1998. Mr Brew wrote to the ITS Company Secretary (</w:t>
      </w:r>
      <w:r>
        <w:rPr>
          <w:b/>
        </w:rPr>
        <w:t>Mr M</w:t>
      </w:r>
      <w:r>
        <w:rPr/>
        <w:t>) on 19 October 1998 saying that he had just received a revised statement but that the “Total Pensionable Service” was still incorrect. He said that the error appeared to relate to the “non inclusion of the ‘added years’ which [he had] ‘bought’ on joining the scheme”. Mr M acknowledged Mr Brew’s e-mail and said that it would be necessary to get back to Mercer.</w:t>
      </w:r>
    </w:p>
    <w:p>
      <w:pPr>
        <w:pStyle w:val="TextBody"/>
        <w:numPr>
          <w:ilvl w:val="0"/>
          <w:numId w:val="2"/>
        </w:numPr>
        <w:rPr/>
      </w:pPr>
      <w:r>
        <w:rPr/>
        <w:t>The first statement Mr Brew received, in respect of his membership of the GPS, stated that he had no transferred-in service. The revised statement said that he had 7 years and 119 days of transferred-in service.</w:t>
      </w:r>
    </w:p>
    <w:p>
      <w:pPr>
        <w:pStyle w:val="TextBody"/>
        <w:numPr>
          <w:ilvl w:val="0"/>
          <w:numId w:val="2"/>
        </w:numPr>
        <w:rPr/>
      </w:pPr>
      <w:r>
        <w:rPr/>
        <w:t>Mr M wrote to Mr Brew in December 1998 asking if he had received a correct statement.</w:t>
      </w:r>
    </w:p>
    <w:p>
      <w:pPr>
        <w:pStyle w:val="TextBody"/>
        <w:numPr>
          <w:ilvl w:val="0"/>
          <w:numId w:val="2"/>
        </w:numPr>
        <w:rPr/>
      </w:pPr>
      <w:r>
        <w:rPr/>
        <w:t>Mr Brew contacted the ITS Human Resources (</w:t>
      </w:r>
      <w:r>
        <w:rPr>
          <w:b/>
        </w:rPr>
        <w:t>HR</w:t>
      </w:r>
      <w:r>
        <w:rPr/>
        <w:t>) Manager, on 19 April 1999, asking if he had arranged any action on the pension statement.</w:t>
      </w:r>
    </w:p>
    <w:p>
      <w:pPr>
        <w:pStyle w:val="TextBody"/>
        <w:numPr>
          <w:ilvl w:val="0"/>
          <w:numId w:val="2"/>
        </w:numPr>
        <w:rPr/>
      </w:pPr>
      <w:r>
        <w:rPr/>
        <w:t>Mr Brew contacted the ITS HR Assistant (</w:t>
      </w:r>
      <w:r>
        <w:rPr>
          <w:b/>
        </w:rPr>
        <w:t>Mrs K</w:t>
      </w:r>
      <w:r>
        <w:rPr/>
        <w:t>), on 3 August 1999, saying that the “missing 1 yr and 13 days” was the result of a transfer into the CPS from a previous pension scheme. In response, Mrs K said that she had sent a letter to Mercer informing them of the situation. She said that Mercer might have been provided with the wrong information when the transfers had taken place in 1998.</w:t>
      </w:r>
    </w:p>
    <w:p>
      <w:pPr>
        <w:pStyle w:val="TextBody"/>
        <w:numPr>
          <w:ilvl w:val="0"/>
          <w:numId w:val="2"/>
        </w:numPr>
        <w:rPr/>
      </w:pPr>
      <w:r>
        <w:rPr/>
        <w:t>In October 1999, Mr Brew received a statement of benefits as at 1 April 1999. This stated that he had no transferred-in service.</w:t>
      </w:r>
    </w:p>
    <w:p>
      <w:pPr>
        <w:pStyle w:val="TextBody"/>
        <w:numPr>
          <w:ilvl w:val="0"/>
          <w:numId w:val="2"/>
        </w:numPr>
        <w:rPr/>
      </w:pPr>
      <w:r>
        <w:rPr/>
        <w:t>Mr Brew contacted Mrs K, on 8 November 1999, asking if there was any news and saying that his latest statement had dropped back to an entitlement of 1 year, i.e. no transferred-in service.</w:t>
      </w:r>
    </w:p>
    <w:p>
      <w:pPr>
        <w:pStyle w:val="TextBody"/>
        <w:numPr>
          <w:ilvl w:val="0"/>
          <w:numId w:val="2"/>
        </w:numPr>
        <w:rPr/>
      </w:pPr>
      <w:r>
        <w:rPr/>
        <w:t>In April 2000, Mr Brew contacted the CSC HR Manager (</w:t>
      </w:r>
      <w:r>
        <w:rPr>
          <w:b/>
        </w:rPr>
        <w:t>Mrs F</w:t>
      </w:r>
      <w:r>
        <w:rPr/>
        <w:t>) setting out the history of his pension statements. He said that, with the impending transfer to CSC, he had asked the CSC Site Manager to progress the resolution of this long-standing problem. He said that he had subsequently been informed that his service under the CPS had not been transferred into the GPS and he had a preserved benefit with the CPS. Mr Brew said that he had been informed that he could transfer his service but that it would not be on the same terms as the previous transfers to the GPS. He said:</w:t>
      </w:r>
    </w:p>
    <w:p>
      <w:pPr>
        <w:pStyle w:val="Quotation"/>
        <w:ind w:left="1440" w:right="720" w:hanging="0"/>
        <w:rPr/>
      </w:pPr>
      <w:r>
        <w:rPr/>
        <w:t>“</w:t>
      </w:r>
      <w:r>
        <w:rPr/>
        <w:t>I have no knowledge of being sent a ‘transfer request form’ to sign nor the reminder which I am told ‘would be sent out’. However I can assure you that if I had received such a form I would have dealt with it immediately as I treat anything to do with my financial affairs in general &amp; pensions in particular conscientiously. I can only imagine that the form never found its way to me due to the ‘isolated’ nature of my work and the fact that the majority of ITS spawned EMail or ‘hard copy’ was not finding its way to me for several months after I became an ITS employee.</w:t>
      </w:r>
    </w:p>
    <w:p>
      <w:pPr>
        <w:pStyle w:val="Quotation"/>
        <w:ind w:left="1440" w:right="720" w:hanging="0"/>
        <w:rPr/>
      </w:pPr>
      <w:r>
        <w:rPr/>
        <w:t>I have continuously tried to get some action on this matter over the last 2 years or so and have not had any success in getting an explanation for the problem until very recently … If the fact that my service had been frozen in the CPS scheme by default had been brought to my attention earlier then I am sure it would have been resolved by now – long before a transfer into the CSC scheme was ever contemplated. In fact in my conversation with the pension people in Thurso they confirmed that they normally give a 6 month ‘leeway’ on transfers which, if this matter had been progressed promptly and the reason for the incorrect statements identified, would have enabled resolution of the problem well within that timeframe.”</w:t>
      </w:r>
    </w:p>
    <w:p>
      <w:pPr>
        <w:pStyle w:val="Normal"/>
        <w:rPr/>
      </w:pPr>
      <w:r>
        <w:rPr/>
      </w:r>
    </w:p>
    <w:p>
      <w:pPr>
        <w:pStyle w:val="TextBody"/>
        <w:numPr>
          <w:ilvl w:val="0"/>
          <w:numId w:val="2"/>
        </w:numPr>
        <w:rPr/>
      </w:pPr>
      <w:r>
        <w:rPr/>
        <w:t>Mrs F acknowledged Mr Brew’s e-mail and said that she had sought advice as to what could be done to rectify the problem.</w:t>
      </w:r>
    </w:p>
    <w:p>
      <w:pPr>
        <w:pStyle w:val="TextBody"/>
        <w:numPr>
          <w:ilvl w:val="0"/>
          <w:numId w:val="2"/>
        </w:numPr>
        <w:rPr/>
      </w:pPr>
      <w:r>
        <w:rPr/>
        <w:t>In April 2000, ITS was taken over by CSC. Employees were transferred under TUPE arrangements and were no longer eligible for membership of the GPS. They were offered membership of the CSC Scheme and the option to transfer their GPS benefits to the CSC Scheme on favourable (year-for-year) terms.</w:t>
      </w:r>
    </w:p>
    <w:p>
      <w:pPr>
        <w:pStyle w:val="TextBody"/>
        <w:numPr>
          <w:ilvl w:val="0"/>
          <w:numId w:val="2"/>
        </w:numPr>
        <w:rPr/>
      </w:pPr>
      <w:r>
        <w:rPr/>
        <w:t>Mr Brew followed his e-mail up with one of the Scheme Trustees (</w:t>
      </w:r>
      <w:r>
        <w:rPr>
          <w:b/>
        </w:rPr>
        <w:t>Mr B</w:t>
      </w:r>
      <w:r>
        <w:rPr/>
        <w:t>) in July 2000. In response, Mr B said that he had been shown the memorandum of 3 March 1998 and that this had been distributed through ITS management. He referred to the paragraph concerning pensions and the request to return a form opting to join the GPS. Mr B said that Mr Brew had returned the form and, therefore, he presumed that he had received the memorandum He then referred to Mrs C’s letter of 9 July 1998, which had said that Mr Brew would be sent a note confirming the preservation of his benefits by default. Mr B said that the Human Resources department stated that this note had been sent to Mr Brew. He then referred to the letter, of 6 October 1998, from PAO, advising Mr Brew of his preserved entitlement. Mr B went on the say:</w:t>
      </w:r>
    </w:p>
    <w:p>
      <w:pPr>
        <w:pStyle w:val="Quotation"/>
        <w:ind w:left="1440" w:right="720" w:hanging="0"/>
        <w:rPr/>
      </w:pPr>
      <w:r>
        <w:rPr/>
        <w:t>“</w:t>
      </w:r>
      <w:r>
        <w:rPr/>
        <w:t>The crucial period is the three months in which you had to make your decision, and though your case has dragged on since your first note of 19/10/98, this was unfortunately already outside this three month window, and therefore though very frustrating, is of limited relevance. The three month period was agreed between all the parties as the appropriate time to balance the need to give employees enough thinking time while protecting the interests of those who were making the decision in a timely fashion. Though this can vary it was the limit set on previous transfers between the CPS &amp; [GPS].</w:t>
      </w:r>
    </w:p>
    <w:p>
      <w:pPr>
        <w:pStyle w:val="Quotation"/>
        <w:ind w:left="1440" w:right="720" w:hanging="0"/>
        <w:rPr/>
      </w:pPr>
      <w:r>
        <w:rPr/>
        <w:t>ITS HR and BNFL Pensions Office are adamant the necessary steps were taken, and even though the communications channels at that time were undoubtedly fragile you are the only person for whom a valid mandate was not received, and that includes others who were working on SAP. Consequently there is little I can see that you can do to progress it further down the route you have taken thus far as this has clearly reached a stalemate position.</w:t>
      </w:r>
    </w:p>
    <w:p>
      <w:pPr>
        <w:pStyle w:val="Quotation"/>
        <w:ind w:left="1440" w:right="720" w:hanging="0"/>
        <w:rPr/>
      </w:pPr>
      <w:r>
        <w:rPr/>
        <w:t>I believe that there are only two possible courses of action open to you, though I in fairness have to say the circumstantial evidence is not in your favour and therefore I would not be too hopeful. The first is to use the appeals procedure that exists within pension schemes … As the responsibility of the [GPS] would only begin when processing your transfer request, and as you appear to agree that you did not make a request, I believe your appeal would need to be made to the CPS Trustees. The second possible approach is to use the grievance procedure that exists within the ITS T&amp;C’s.</w:t>
      </w:r>
    </w:p>
    <w:p>
      <w:pPr>
        <w:pStyle w:val="Quotation"/>
        <w:ind w:left="1440" w:right="720" w:hanging="0"/>
        <w:rPr/>
      </w:pPr>
      <w:r>
        <w:rPr/>
        <w:t>Incidentally I can confirm the advice … given you with regard to the transfer position should the above options come to nothing. You will almost certainly be allowed to transfer the CPS benefits into the CSC Public Sector Scheme but it will not accrue year for year value …”</w:t>
      </w:r>
    </w:p>
    <w:p>
      <w:pPr>
        <w:pStyle w:val="Normal"/>
        <w:rPr/>
      </w:pPr>
      <w:r>
        <w:rPr/>
      </w:r>
    </w:p>
    <w:p>
      <w:pPr>
        <w:pStyle w:val="TextBody"/>
        <w:numPr>
          <w:ilvl w:val="0"/>
          <w:numId w:val="2"/>
        </w:numPr>
        <w:rPr/>
      </w:pPr>
      <w:r>
        <w:rPr/>
        <w:t>On 18 September 2000, Mr Brew wrote to Mrs F:</w:t>
      </w:r>
    </w:p>
    <w:p>
      <w:pPr>
        <w:pStyle w:val="Quotation"/>
        <w:ind w:left="1440" w:right="720" w:hanging="0"/>
        <w:rPr/>
      </w:pPr>
      <w:r>
        <w:rPr/>
        <w:t xml:space="preserve">“… </w:t>
      </w:r>
      <w:r>
        <w:rPr/>
        <w:t>I now wish to formally request that the pension benefits I have accrued in the BNFL company pension scheme (CPS) are transferred into the CSC scheme on the same basis as those I have accrued in the BNFL group pension scheme (GPS).</w:t>
      </w:r>
    </w:p>
    <w:p>
      <w:pPr>
        <w:pStyle w:val="Quotation"/>
        <w:ind w:left="1440" w:right="720" w:hanging="0"/>
        <w:rPr/>
      </w:pPr>
      <w:r>
        <w:rPr/>
        <w:t>The basis of this request is that the non-transfer of my accrued benefits from the CPS to GPS schemes was caused primarily by a sequence of administrative shortcomings on the part of ITS.”</w:t>
      </w:r>
    </w:p>
    <w:p>
      <w:pPr>
        <w:pStyle w:val="Normal"/>
        <w:rPr/>
      </w:pPr>
      <w:r>
        <w:rPr/>
      </w:r>
    </w:p>
    <w:p>
      <w:pPr>
        <w:pStyle w:val="TextBody"/>
        <w:numPr>
          <w:ilvl w:val="0"/>
          <w:numId w:val="2"/>
        </w:numPr>
        <w:rPr/>
      </w:pPr>
      <w:r>
        <w:rPr/>
        <w:t>Mr Brew’s request was acknowledged and he was told that it would be discussed with the CPS.</w:t>
      </w:r>
    </w:p>
    <w:p>
      <w:pPr>
        <w:pStyle w:val="TextBody"/>
        <w:numPr>
          <w:ilvl w:val="0"/>
          <w:numId w:val="2"/>
        </w:numPr>
        <w:rPr/>
      </w:pPr>
      <w:r>
        <w:rPr/>
        <w:t xml:space="preserve">Mr Brew subsequently initiated the ITS grievance procedure. He attended a meeting with his line manager, </w:t>
      </w:r>
      <w:r>
        <w:rPr>
          <w:b/>
        </w:rPr>
        <w:t>Mr R</w:t>
      </w:r>
      <w:r>
        <w:rPr/>
        <w:t>, and Mrs K on 13 June 2002. The notes of this meeting record that Mr Brew raised the following issues:</w:t>
      </w:r>
    </w:p>
    <w:p>
      <w:pPr>
        <w:pStyle w:val="TextBody"/>
        <w:numPr>
          <w:ilvl w:val="1"/>
          <w:numId w:val="2"/>
        </w:numPr>
        <w:rPr/>
      </w:pPr>
      <w:r>
        <w:rPr/>
        <w:t>That he had not received the March 1998 memo.</w:t>
      </w:r>
    </w:p>
    <w:p>
      <w:pPr>
        <w:pStyle w:val="TextBody"/>
        <w:numPr>
          <w:ilvl w:val="1"/>
          <w:numId w:val="2"/>
        </w:numPr>
        <w:rPr/>
      </w:pPr>
      <w:r>
        <w:rPr/>
        <w:t>That he had not received an adequate response when he raised his queries about his benefit statements.</w:t>
      </w:r>
    </w:p>
    <w:p>
      <w:pPr>
        <w:pStyle w:val="TextBody"/>
        <w:numPr>
          <w:ilvl w:val="1"/>
          <w:numId w:val="2"/>
        </w:numPr>
        <w:spacing w:before="0" w:after="240"/>
        <w:rPr/>
      </w:pPr>
      <w:r>
        <w:rPr/>
        <w:t>The time taken to deal with his grievance.</w:t>
      </w:r>
    </w:p>
    <w:p>
      <w:pPr>
        <w:pStyle w:val="TextBody"/>
        <w:numPr>
          <w:ilvl w:val="0"/>
          <w:numId w:val="2"/>
        </w:numPr>
        <w:rPr/>
      </w:pPr>
      <w:r>
        <w:rPr/>
        <w:t>With regard to the March 1998 memorandum, Mr Brew was told that he had returned a form opting to join the GPS, which suggested that he had received the memorandum. Mr Brew reiterated that he did not recall receiving the memorandum. He said that correspondence at the time of the transition was very bad. Mr Brew mentioned that there had been problems with his ITS e-mail account and that he had had “heated discussions” with his manager at the time because he felt that he was “out in the cold”. He said that he did not know what was going on because he did not have access to his e-mail account and hard copy was not reaching him. Mr R confirmed that Mr Brew “had been out on a limb and not at the centre of communication”. Mr R suggested that there were two possible scenarios: one, that the communication route appeared to have worked in the one instance and Mr Brew had not responded and, two, that he had responded but that the administration team had not actioned his response. Mr Brew was asked if he had any evidence that he had indicated that he wished to transfer. He responded that he may be able to show that he wished to join the GPS, because this had been needed for his first salary payment from ITS, but he did not think that he ever received the paperwork concerning a transfer.</w:t>
      </w:r>
    </w:p>
    <w:p>
      <w:pPr>
        <w:pStyle w:val="TextBody"/>
        <w:numPr>
          <w:ilvl w:val="0"/>
          <w:numId w:val="2"/>
        </w:numPr>
        <w:rPr/>
      </w:pPr>
      <w:r>
        <w:rPr/>
        <w:t>Mr Brew was told that Mrs C had reminded him on several occasions that a response was required. He said that he had not received these reminders. Mr Brew said that he acknowledged that attempts had been made to communicate with him because when he first opened his ITS e-mail account “the notes were there”. Mr Brew has confirmed that, when he did access his e-mails, he found four e-mails (dated 1 and 23 June and 2 and 3 July 1998) from Mrs K regarding the transfer of his CPS entitlement. Mr Brew thinks this might have been in 2000, because the first record he has of sending an e-mail is September 2000.</w:t>
      </w:r>
    </w:p>
    <w:p>
      <w:pPr>
        <w:pStyle w:val="TextBody"/>
        <w:numPr>
          <w:ilvl w:val="0"/>
          <w:numId w:val="2"/>
        </w:numPr>
        <w:rPr/>
      </w:pPr>
      <w:r>
        <w:rPr/>
        <w:t>In October 2002, Mr Brew was advised to appeal to the CPS on the grounds that he had, in the past, tried to transfer his benefits to the GPS and that, if this had happened, the whole of his pensionable service would be recognised in the past service transfer from the GPS to the CSC scheme.</w:t>
      </w:r>
    </w:p>
    <w:p>
      <w:pPr>
        <w:pStyle w:val="TextBody"/>
        <w:numPr>
          <w:ilvl w:val="0"/>
          <w:numId w:val="2"/>
        </w:numPr>
        <w:rPr/>
      </w:pPr>
      <w:r>
        <w:rPr/>
        <w:t>Mr Brew requested a transfer value quotation in February 2003. The PAO provided this in April 2003.</w:t>
      </w:r>
    </w:p>
    <w:p>
      <w:pPr>
        <w:pStyle w:val="TextBody"/>
        <w:numPr>
          <w:ilvl w:val="0"/>
          <w:numId w:val="2"/>
        </w:numPr>
        <w:rPr/>
      </w:pPr>
      <w:r>
        <w:rPr/>
        <w:t>Mr Brew attended a stage two grievance meeting on 4 March 2004. Subsequently, a further transfer value quotation was requested from PAO and Mr Brew was informed of the amount of additional service this transfer value would secure in the CSC scheme: 5 years and 10 months (as at May 2004).</w:t>
      </w:r>
    </w:p>
    <w:p>
      <w:pPr>
        <w:pStyle w:val="TextBody"/>
        <w:numPr>
          <w:ilvl w:val="0"/>
          <w:numId w:val="2"/>
        </w:numPr>
        <w:rPr/>
      </w:pPr>
      <w:r>
        <w:rPr/>
        <w:t>In July 2004, CSC wrote to Mr Brew concerning his grievance. They made the following points:</w:t>
      </w:r>
    </w:p>
    <w:p>
      <w:pPr>
        <w:pStyle w:val="TextBody"/>
        <w:numPr>
          <w:ilvl w:val="1"/>
          <w:numId w:val="2"/>
        </w:numPr>
        <w:rPr/>
      </w:pPr>
      <w:r>
        <w:rPr/>
        <w:t>They were clear that Mr Brew had received the March 1998 memorandum because he had returned the enclosed “Notification of Membership, Acceptance or Refusal Form”, which he had signed on 25 March 1998.</w:t>
      </w:r>
    </w:p>
    <w:p>
      <w:pPr>
        <w:pStyle w:val="TextBody"/>
        <w:numPr>
          <w:ilvl w:val="1"/>
          <w:numId w:val="2"/>
        </w:numPr>
        <w:rPr/>
      </w:pPr>
      <w:r>
        <w:rPr/>
        <w:t>He had, therefore, been aware of the three month deadline for transferring and could have taken an element of personal responsibility for obtaining a transfer request form if he had not received one.</w:t>
      </w:r>
    </w:p>
    <w:p>
      <w:pPr>
        <w:pStyle w:val="TextBody"/>
        <w:numPr>
          <w:ilvl w:val="1"/>
          <w:numId w:val="2"/>
        </w:numPr>
        <w:rPr/>
      </w:pPr>
      <w:r>
        <w:rPr/>
        <w:t>The HR Department had chased his response on numerous occasions and he did not respond. It was acknowledged that Mr Brew said that he had not received these reminders.</w:t>
      </w:r>
    </w:p>
    <w:p>
      <w:pPr>
        <w:pStyle w:val="TextBody"/>
        <w:numPr>
          <w:ilvl w:val="1"/>
          <w:numId w:val="2"/>
        </w:numPr>
        <w:rPr/>
      </w:pPr>
      <w:r>
        <w:rPr/>
        <w:t>He had subsequently been advised that he could transfer in his CPS benefits but he had not done so.</w:t>
      </w:r>
    </w:p>
    <w:p>
      <w:pPr>
        <w:pStyle w:val="TextBody"/>
        <w:numPr>
          <w:ilvl w:val="1"/>
          <w:numId w:val="2"/>
        </w:numPr>
        <w:rPr/>
      </w:pPr>
      <w:r>
        <w:rPr/>
        <w:t>Because this was a pension issue that related only to him and no other CSC employee, an element of responsibility lay with Mr Brew. CSC accepted that it had a part to play in getting the issue resolved.</w:t>
      </w:r>
    </w:p>
    <w:p>
      <w:pPr>
        <w:pStyle w:val="TextBody"/>
        <w:numPr>
          <w:ilvl w:val="1"/>
          <w:numId w:val="2"/>
        </w:numPr>
        <w:rPr/>
      </w:pPr>
      <w:r>
        <w:rPr/>
        <w:t>They had made it clear to Mr Brew that he could use the Internal Dispute Resolution (</w:t>
      </w:r>
      <w:r>
        <w:rPr>
          <w:b/>
        </w:rPr>
        <w:t>IDR</w:t>
      </w:r>
      <w:r>
        <w:rPr/>
        <w:t>) procedure or contact TPAS, but he had not done so.</w:t>
      </w:r>
    </w:p>
    <w:p>
      <w:pPr>
        <w:pStyle w:val="TextBody"/>
        <w:numPr>
          <w:ilvl w:val="1"/>
          <w:numId w:val="2"/>
        </w:numPr>
        <w:rPr/>
      </w:pPr>
      <w:r>
        <w:rPr/>
        <w:t>It had taken a long time to get to this point and CSC apologised for this.</w:t>
      </w:r>
    </w:p>
    <w:p>
      <w:pPr>
        <w:pStyle w:val="TextBody"/>
        <w:numPr>
          <w:ilvl w:val="1"/>
          <w:numId w:val="2"/>
        </w:numPr>
        <w:spacing w:before="0" w:after="240"/>
        <w:rPr/>
      </w:pPr>
      <w:r>
        <w:rPr/>
        <w:t>They rejected Mr Brew’s grievance but were willing to offer him £3,000 as a gesture of goodwill due to the length of time taken to get to this stage. This would be in full and final settlement, paid directly into the pension scheme. (As at May 2004, one year of service had required a transfer value of £7,836.77.)</w:t>
      </w:r>
    </w:p>
    <w:p>
      <w:pPr>
        <w:pStyle w:val="TextBody"/>
        <w:numPr>
          <w:ilvl w:val="0"/>
          <w:numId w:val="2"/>
        </w:numPr>
        <w:rPr/>
      </w:pPr>
      <w:r>
        <w:rPr/>
        <w:t>Mr Brew brought a complaint under the CPS IDR procedure, in August 2004, on the basis that:</w:t>
      </w:r>
    </w:p>
    <w:p>
      <w:pPr>
        <w:pStyle w:val="Quotation"/>
        <w:ind w:left="1440" w:right="720" w:hanging="0"/>
        <w:rPr/>
      </w:pPr>
      <w:r>
        <w:rPr/>
        <w:t>“</w:t>
      </w:r>
      <w:r>
        <w:rPr/>
        <w:t>Due to the ineffective communication process employed regarding the transfer of pension rights from the CPS to GPS … &amp; failures in execution of the process I was not afforded the opportunity of effecting such a transfer.</w:t>
      </w:r>
    </w:p>
    <w:p>
      <w:pPr>
        <w:pStyle w:val="Quotation"/>
        <w:ind w:left="1440" w:right="720" w:hanging="0"/>
        <w:rPr/>
      </w:pPr>
      <w:r>
        <w:rPr/>
        <w:t>I have been informed that at the point of the TUPE transfer ‘option’ letters were issued to staff regarding transfer of service to GPS from CPS. I am also told that a ‘nil return’ was deemed to be a decision ‘not to transfer’.</w:t>
      </w:r>
    </w:p>
    <w:p>
      <w:pPr>
        <w:pStyle w:val="Quotation"/>
        <w:ind w:left="1440" w:right="720" w:hanging="0"/>
        <w:rPr/>
      </w:pPr>
      <w:r>
        <w:rPr/>
        <w:t>My work situation at the time (rarely in the office) &amp; general communication issues (I understand the ‘option’ letters were to be delivered by hand) meant that I did not receive the ‘option’.</w:t>
      </w:r>
    </w:p>
    <w:p>
      <w:pPr>
        <w:pStyle w:val="Quotation"/>
        <w:ind w:left="1440" w:right="720" w:hanging="0"/>
        <w:rPr/>
      </w:pPr>
      <w:r>
        <w:rPr/>
        <w:t>This situation was compounded by the fact that the first few statements I received (during 1998) from the GPS scheme showed differing service figures all of which I queried with the scheme administrators via ITS HR but got no explanation as to the reason (non transfer from CPS) for a considerable time (June 2000).”</w:t>
      </w:r>
    </w:p>
    <w:p>
      <w:pPr>
        <w:pStyle w:val="Normal"/>
        <w:rPr/>
      </w:pPr>
      <w:r>
        <w:rPr/>
      </w:r>
    </w:p>
    <w:p>
      <w:pPr>
        <w:pStyle w:val="TextBody"/>
        <w:numPr>
          <w:ilvl w:val="0"/>
          <w:numId w:val="2"/>
        </w:numPr>
        <w:rPr/>
      </w:pPr>
      <w:r>
        <w:rPr/>
        <w:t>The Appointed Person issued a stage one decision on 29 September 2004. He found:</w:t>
      </w:r>
    </w:p>
    <w:p>
      <w:pPr>
        <w:pStyle w:val="TextBody"/>
        <w:numPr>
          <w:ilvl w:val="1"/>
          <w:numId w:val="2"/>
        </w:numPr>
        <w:rPr/>
      </w:pPr>
      <w:r>
        <w:rPr/>
        <w:t>He was unable to confirm Mr Brew’s claims concerning the ineffective communication process because PAO staff were not directly involved. They had provided quotations and figures for local BNFL Personnel staff and had then processed the individual cases on the basis of information and forms returned by them.</w:t>
      </w:r>
    </w:p>
    <w:p>
      <w:pPr>
        <w:pStyle w:val="TextBody"/>
        <w:numPr>
          <w:ilvl w:val="1"/>
          <w:numId w:val="2"/>
        </w:numPr>
        <w:rPr/>
      </w:pPr>
      <w:r>
        <w:rPr/>
        <w:t>He had examined the records held by PAO and Sellafield Personnel and there was evidence that Mr Brew had not returned an option form in 1998.</w:t>
      </w:r>
    </w:p>
    <w:p>
      <w:pPr>
        <w:pStyle w:val="TextBody"/>
        <w:numPr>
          <w:ilvl w:val="1"/>
          <w:numId w:val="2"/>
        </w:numPr>
        <w:rPr/>
      </w:pPr>
      <w:r>
        <w:rPr/>
        <w:t>It was a standard operational safeguard to take a nil return as an option not to transfer.</w:t>
      </w:r>
    </w:p>
    <w:p>
      <w:pPr>
        <w:pStyle w:val="TextBody"/>
        <w:numPr>
          <w:ilvl w:val="1"/>
          <w:numId w:val="2"/>
        </w:numPr>
        <w:rPr/>
      </w:pPr>
      <w:r>
        <w:rPr/>
        <w:t>PAO wrote to Mr Brew on 6 October 1998 with details of the benefits retained for him in the CPS.</w:t>
      </w:r>
    </w:p>
    <w:p>
      <w:pPr>
        <w:pStyle w:val="TextBody"/>
        <w:numPr>
          <w:ilvl w:val="1"/>
          <w:numId w:val="2"/>
        </w:numPr>
        <w:rPr/>
      </w:pPr>
      <w:r>
        <w:rPr/>
        <w:t>He could not comment on the conflicting statements Mr Brew had received from the GPS.</w:t>
      </w:r>
    </w:p>
    <w:p>
      <w:pPr>
        <w:pStyle w:val="TextBody"/>
        <w:numPr>
          <w:ilvl w:val="1"/>
          <w:numId w:val="2"/>
        </w:numPr>
        <w:spacing w:before="0" w:after="240"/>
        <w:rPr/>
      </w:pPr>
      <w:r>
        <w:rPr/>
        <w:t>PAO had provided transfer value quotations for Mr Brew as soon as possible on request but no formal request to transfer had been received from him. This option was available to him under the CPS rules.</w:t>
      </w:r>
    </w:p>
    <w:p>
      <w:pPr>
        <w:pStyle w:val="TextBody"/>
        <w:numPr>
          <w:ilvl w:val="0"/>
          <w:numId w:val="2"/>
        </w:numPr>
        <w:rPr/>
      </w:pPr>
      <w:r>
        <w:rPr/>
        <w:t>The Appointed Person concluded that PAO had handled Mr Brew’s case under the rules of the CPS and in line with the agreed procedures. He did not uphold Mr Brew’s complaint.</w:t>
      </w:r>
    </w:p>
    <w:p>
      <w:pPr>
        <w:pStyle w:val="TextBody"/>
        <w:numPr>
          <w:ilvl w:val="0"/>
          <w:numId w:val="2"/>
        </w:numPr>
        <w:rPr/>
      </w:pPr>
      <w:r>
        <w:rPr/>
        <w:t>Mr Brew appealed at stage two of the IDR procedure. At stage two, the UKAEA Pensions Manager found:</w:t>
      </w:r>
    </w:p>
    <w:p>
      <w:pPr>
        <w:pStyle w:val="TextBody"/>
        <w:numPr>
          <w:ilvl w:val="1"/>
          <w:numId w:val="2"/>
        </w:numPr>
        <w:rPr/>
      </w:pPr>
      <w:r>
        <w:rPr/>
        <w:t>With effect from 1 April 1998, due to a change in employer, Mr Brew was no longer eligible to remain a member of the CPS, which is a public service, unfunded final salary pension scheme.</w:t>
      </w:r>
    </w:p>
    <w:p>
      <w:pPr>
        <w:pStyle w:val="TextBody"/>
        <w:numPr>
          <w:ilvl w:val="1"/>
          <w:numId w:val="2"/>
        </w:numPr>
        <w:rPr/>
      </w:pPr>
      <w:r>
        <w:rPr/>
        <w:t>Mr Brew’s new employer had set up a broadly comparable pension scheme for future service.</w:t>
      </w:r>
    </w:p>
    <w:p>
      <w:pPr>
        <w:pStyle w:val="TextBody"/>
        <w:numPr>
          <w:ilvl w:val="1"/>
          <w:numId w:val="2"/>
        </w:numPr>
        <w:rPr/>
      </w:pPr>
      <w:r>
        <w:rPr/>
        <w:t>Members of the GPS, such as Mr Brew, had been given the option to transfer the service they had accrued in the CPS to the GPS on favourable terms. The transfer values were calculated on a past service reserve basis rather than a cash equivalent basis to provide broadly comparable benefits, which translated roughly into a service credit of year-for-year service in the GPS.</w:t>
      </w:r>
    </w:p>
    <w:p>
      <w:pPr>
        <w:pStyle w:val="TextBody"/>
        <w:numPr>
          <w:ilvl w:val="1"/>
          <w:numId w:val="2"/>
        </w:numPr>
        <w:rPr/>
      </w:pPr>
      <w:r>
        <w:rPr/>
        <w:t>In her memo. of 3 February 1998, Mrs C had said that there were about 80 people affected by the TUPE transfer. In her subsequent note of 9 July 1998, she said that 4 people would not be included in the bulk transfer. Mr Brew had been identified as the only person not to have responded despite, what had been described as, numerous reminders.</w:t>
      </w:r>
    </w:p>
    <w:p>
      <w:pPr>
        <w:pStyle w:val="TextBody"/>
        <w:numPr>
          <w:ilvl w:val="1"/>
          <w:numId w:val="2"/>
        </w:numPr>
        <w:rPr/>
      </w:pPr>
      <w:r>
        <w:rPr/>
        <w:t>PAO had written to Mr Brew, at his home address, on 6 October 1998, to confirm that his benefits, up to the point at which he had joined the GPS, would be preserved in the CPS. Mr Brew would have understood the content of this letter.</w:t>
      </w:r>
    </w:p>
    <w:p>
      <w:pPr>
        <w:pStyle w:val="TextBody"/>
        <w:numPr>
          <w:ilvl w:val="1"/>
          <w:numId w:val="2"/>
        </w:numPr>
        <w:rPr/>
      </w:pPr>
      <w:r>
        <w:rPr/>
        <w:t>In the light of the information which was available at the time, he could not accept that Mr Brew was not aware of the options available to him.</w:t>
      </w:r>
    </w:p>
    <w:p>
      <w:pPr>
        <w:pStyle w:val="TextBody"/>
        <w:numPr>
          <w:ilvl w:val="1"/>
          <w:numId w:val="2"/>
        </w:numPr>
        <w:rPr/>
      </w:pPr>
      <w:r>
        <w:rPr/>
        <w:t>He was confident that BNFL and ITS staff had made all reasonable efforts to get Mr Brew to return his option form.</w:t>
      </w:r>
    </w:p>
    <w:p>
      <w:pPr>
        <w:pStyle w:val="TextBody"/>
        <w:numPr>
          <w:ilvl w:val="1"/>
          <w:numId w:val="2"/>
        </w:numPr>
        <w:rPr/>
      </w:pPr>
      <w:r>
        <w:rPr/>
        <w:t>UKAEA had acted properly in relying on the documented efforts of BNFL, as employer, to ensure that those affected were made aware of their options.</w:t>
      </w:r>
    </w:p>
    <w:p>
      <w:pPr>
        <w:pStyle w:val="TextBody"/>
        <w:numPr>
          <w:ilvl w:val="1"/>
          <w:numId w:val="2"/>
        </w:numPr>
        <w:rPr/>
      </w:pPr>
      <w:r>
        <w:rPr/>
        <w:t>Responsibility for conducting the exercise to notify members of their options lay with the employer.</w:t>
      </w:r>
    </w:p>
    <w:p>
      <w:pPr>
        <w:pStyle w:val="TextBody"/>
        <w:numPr>
          <w:ilvl w:val="1"/>
          <w:numId w:val="2"/>
        </w:numPr>
        <w:rPr/>
      </w:pPr>
      <w:r>
        <w:rPr/>
        <w:t>UKAEA had confidence in the procedures and arrangements which BNFL employed to ensure that members were notified of their options.</w:t>
      </w:r>
    </w:p>
    <w:p>
      <w:pPr>
        <w:pStyle w:val="TextBody"/>
        <w:numPr>
          <w:ilvl w:val="1"/>
          <w:numId w:val="2"/>
        </w:numPr>
        <w:rPr/>
      </w:pPr>
      <w:r>
        <w:rPr/>
        <w:t>UKAEA would not have been any more successful in securing the return of Mr Brew’s option form than BNFL had been.</w:t>
      </w:r>
    </w:p>
    <w:p>
      <w:pPr>
        <w:pStyle w:val="TextBody"/>
        <w:numPr>
          <w:ilvl w:val="1"/>
          <w:numId w:val="2"/>
        </w:numPr>
        <w:rPr/>
      </w:pPr>
      <w:r>
        <w:rPr/>
        <w:t>UKAEA had written to Mr Brew shortly after the option period had closed and this had not initiated any correspondence from Mr Brew.</w:t>
      </w:r>
    </w:p>
    <w:p>
      <w:pPr>
        <w:pStyle w:val="TextBody"/>
        <w:numPr>
          <w:ilvl w:val="1"/>
          <w:numId w:val="2"/>
        </w:numPr>
        <w:rPr/>
      </w:pPr>
      <w:r>
        <w:rPr/>
        <w:t>BNFL had later considered whether it would be appropriate to allow a late option for Mr Brew. There would be a cost to the employer from such a concession. BNFL have confirmed that they are not prepared to pay the additional costs given that they believe that they made all reasonable attempts to make Mr Brew aware of his options and the consequences of not returning his form.</w:t>
      </w:r>
    </w:p>
    <w:p>
      <w:pPr>
        <w:pStyle w:val="TextBody"/>
        <w:numPr>
          <w:ilvl w:val="1"/>
          <w:numId w:val="2"/>
        </w:numPr>
        <w:spacing w:before="0" w:after="240"/>
        <w:rPr/>
      </w:pPr>
      <w:r>
        <w:rPr/>
        <w:t>He therefore supported the decision reached by the Appointed Person at stage one.</w:t>
      </w:r>
    </w:p>
    <w:p>
      <w:pPr>
        <w:pStyle w:val="TextBody"/>
        <w:numPr>
          <w:ilvl w:val="0"/>
          <w:numId w:val="2"/>
        </w:numPr>
        <w:rPr/>
      </w:pPr>
      <w:r>
        <w:rPr/>
        <w:t>A third stage grievance meeting was held on 30 June 2005. Following a discussion of his case, Mr Brew was asked to supply copies of the GPS statements he had received in 1998/1999. A further meeting was held in August 2005. The CSC representatives were sympathetic to Mr Brew’s situation but felt that CSC was not responsible. In subsequent e-mails, they said that they had approached Mercer but that neither they nor BNFL were likely to accept any liability for making a contribution to any shortfall in Mr Brew’s benefits. CSC’s representatives subsequently confirmed that CSC acknowledged that it had inherited any obligations ITS might have had in the circumstances, but did not feel it appropriate to assume sole responsibility for resolving the issue.</w:t>
      </w:r>
    </w:p>
    <w:p>
      <w:pPr>
        <w:pStyle w:val="Heading"/>
        <w:spacing w:lineRule="auto" w:line="360"/>
        <w:rPr>
          <w:b w:val="false"/>
          <w:b w:val="false"/>
        </w:rPr>
      </w:pPr>
      <w:r>
        <w:rPr>
          <w:b w:val="false"/>
        </w:rPr>
      </w:r>
    </w:p>
    <w:p>
      <w:pPr>
        <w:pStyle w:val="Heading"/>
        <w:spacing w:lineRule="auto" w:line="360"/>
        <w:rPr/>
      </w:pPr>
      <w:r>
        <w:rPr/>
        <w:t>SUBMISSIONS</w:t>
      </w:r>
    </w:p>
    <w:p>
      <w:pPr>
        <w:pStyle w:val="Heading"/>
        <w:spacing w:lineRule="auto" w:line="360"/>
        <w:rPr/>
      </w:pPr>
      <w:r>
        <w:rPr/>
        <w:t>Mr Brew</w:t>
      </w:r>
    </w:p>
    <w:p>
      <w:pPr>
        <w:pStyle w:val="TextBody"/>
        <w:numPr>
          <w:ilvl w:val="0"/>
          <w:numId w:val="2"/>
        </w:numPr>
        <w:rPr/>
      </w:pPr>
      <w:r>
        <w:rPr/>
        <w:t>Mr Brew submits:</w:t>
      </w:r>
    </w:p>
    <w:p>
      <w:pPr>
        <w:pStyle w:val="TextBody"/>
        <w:numPr>
          <w:ilvl w:val="1"/>
          <w:numId w:val="2"/>
        </w:numPr>
        <w:rPr/>
      </w:pPr>
      <w:r>
        <w:rPr/>
        <w:t>Too much emphasis has been placed on the “Notification of Membership, Acceptance or Refusal” form he signed, on 25 March 1998. It has been inferred that, if he signed this form, it must mean that he received the accompanying letter. He believes that he signed the form in isolation and that he did not receive the letter.</w:t>
      </w:r>
    </w:p>
    <w:p>
      <w:pPr>
        <w:pStyle w:val="TextBody"/>
        <w:numPr>
          <w:ilvl w:val="1"/>
          <w:numId w:val="2"/>
        </w:numPr>
        <w:rPr/>
      </w:pPr>
      <w:r>
        <w:rPr/>
        <w:t>Although the subject of transfer is mentioned in the letter, there was no reference to a form for transferring or how an election to transfer should be progressed. Hence, if the letter and the form he signed are in any way crucial to the matter, it is in the fact that there was no mention of how to effect a transfer.</w:t>
      </w:r>
    </w:p>
    <w:p>
      <w:pPr>
        <w:pStyle w:val="TextBody"/>
        <w:numPr>
          <w:ilvl w:val="1"/>
          <w:numId w:val="2"/>
        </w:numPr>
        <w:rPr/>
      </w:pPr>
      <w:r>
        <w:rPr/>
        <w:t>The form he signed, on 25 March 1998, specifically related to joining the GPS. If someone positively opts to join a scheme, the “man on the street’s” assumption would be that they also wanted to transfer their previous scheme benefits to preserve its value. He can think of no reason why someone in his position would even consider taking any other action.</w:t>
      </w:r>
    </w:p>
    <w:p>
      <w:pPr>
        <w:pStyle w:val="TextBody"/>
        <w:numPr>
          <w:ilvl w:val="1"/>
          <w:numId w:val="2"/>
        </w:numPr>
        <w:rPr/>
      </w:pPr>
      <w:r>
        <w:rPr/>
        <w:t>No indication was given, in the letter, that failure to register a specific intent to transfer would result in automatic preservation of benefits in the CPS. The reasoning he attaches to the letter and the form is that, unless someone specifically requests that their benefits are not transferred, they would be transferred by default.</w:t>
      </w:r>
    </w:p>
    <w:p>
      <w:pPr>
        <w:pStyle w:val="TextBody"/>
        <w:numPr>
          <w:ilvl w:val="1"/>
          <w:numId w:val="2"/>
        </w:numPr>
        <w:rPr/>
      </w:pPr>
      <w:r>
        <w:rPr/>
        <w:t>The default of no transfer without election is not designed with the members’ best interests at heart and does not fulfil the duty of care expected from an employer. Particularly when this is combined with poor administrative procedures.</w:t>
      </w:r>
    </w:p>
    <w:p>
      <w:pPr>
        <w:pStyle w:val="TextBody"/>
        <w:numPr>
          <w:ilvl w:val="1"/>
          <w:numId w:val="2"/>
        </w:numPr>
        <w:rPr/>
      </w:pPr>
      <w:r>
        <w:rPr/>
        <w:t>He accepts that reminders were issued, but the only method of communication used was e-mail. Surely a caring and thorough employer would have telephoned or written to his home address for something as important as this. Particularly when he was experiencing difficulty with the e-mail system.</w:t>
      </w:r>
    </w:p>
    <w:p>
      <w:pPr>
        <w:pStyle w:val="TextBody"/>
        <w:numPr>
          <w:ilvl w:val="1"/>
          <w:numId w:val="2"/>
        </w:numPr>
        <w:rPr/>
      </w:pPr>
      <w:r>
        <w:rPr/>
        <w:t>Although he received a preserved benefits statement, in October 1998, he also received statements indicating that he had transferred. He was actively trying to resolve the apparent discrepancies, but considered contacting his current employer was the most appropriate way of doing this. He only contacted the CPS when he had been advised to invoke the complaints procedure.</w:t>
      </w:r>
    </w:p>
    <w:p>
      <w:pPr>
        <w:pStyle w:val="TextBody"/>
        <w:numPr>
          <w:ilvl w:val="1"/>
          <w:numId w:val="2"/>
        </w:numPr>
        <w:rPr/>
      </w:pPr>
      <w:r>
        <w:rPr/>
        <w:t>CSC’s offer of £3,000 is not generous when compared with what he and his family stand to lose.</w:t>
      </w:r>
    </w:p>
    <w:p>
      <w:pPr>
        <w:pStyle w:val="TextBody"/>
        <w:numPr>
          <w:ilvl w:val="1"/>
          <w:numId w:val="2"/>
        </w:numPr>
        <w:rPr/>
      </w:pPr>
      <w:r>
        <w:rPr/>
        <w:t>Those who considered his case under the grievance procedure were of the opinion that there was a case to answer.</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2"/>
        </w:numPr>
        <w:rPr/>
      </w:pPr>
      <w:r>
        <w:rPr/>
        <w:t>I have no reason to doubt Mr Brew’s assertion that, had he been aware of the opportunity to transfer his benefits from the CPS to the GPS on a year-for-year basis, he would have responded positively. He certainly seemed to have expected his benefits to have been transferred when he queried the benefit statements he received in 1998 and 1999, in respect of his GPS membership. Mr Brew has not, however, suggested that he ever completed a form to authorise a transfer, which was not then actioned. Rather, he seemed to believe that the transfer might have happened automatically. Having said this, I am surprised that Mr Brew does not appear to have made any enquiries about the options in respect of his CPS benefits at or around the time of his joining the GPS.</w:t>
      </w:r>
    </w:p>
    <w:p>
      <w:pPr>
        <w:pStyle w:val="TextBody"/>
        <w:numPr>
          <w:ilvl w:val="0"/>
          <w:numId w:val="2"/>
        </w:numPr>
        <w:rPr/>
      </w:pPr>
      <w:r>
        <w:rPr/>
        <w:t>Mr Brew has explained that he believes that it would generally be assumed that the “default” position would be that the member’s benefits would be transferred unless they specifically opted not to. This assumption on his part may go some way to explain why he took no action at the time. The assumption was, however, of his own making and did not arise out of maladministration on the part of his employer.</w:t>
      </w:r>
    </w:p>
    <w:p>
      <w:pPr>
        <w:pStyle w:val="TextBody"/>
        <w:numPr>
          <w:ilvl w:val="0"/>
          <w:numId w:val="2"/>
        </w:numPr>
        <w:rPr/>
      </w:pPr>
      <w:r>
        <w:rPr/>
        <w:t>Mr Brew has brought his case to me on the basis that CSC (his current employer) should now provide him with the same opportunity to transfer on a year-for-year basis, having inherited responsibility for offering redress when his employment was transferred to them.</w:t>
      </w:r>
    </w:p>
    <w:p>
      <w:pPr>
        <w:pStyle w:val="TextBody"/>
        <w:numPr>
          <w:ilvl w:val="0"/>
          <w:numId w:val="2"/>
        </w:numPr>
        <w:rPr/>
      </w:pPr>
      <w:r>
        <w:rPr/>
        <w:t>Information about the transfer, from the CPS to the GPS, was sent to Mr Brew, via his then line manager, by BNFL. The argument has been put forward that Mr Brew must have received the March 1998 BNFL memorandum because he returned a form which was attached to it. Mr Brew has suggested that he must have been given another form to fill in. Now, nearly ten years later, it is difficult to establish exactly what happened at the time. Mr Brew’s return of the application form for the GPS is not conclusive proof that he received the memorandum. The scenario he suggests, of receiving this form separately, is entirely plausible. Nevertheless, I consider it more likely than not that the memorandum was sent to Mr Brew and that the distribution method adopted by BNFL was reasonable. The possibility that he may not have received the memorandum is not, of itself, sufficient to establish maladministration.</w:t>
      </w:r>
    </w:p>
    <w:p>
      <w:pPr>
        <w:pStyle w:val="TextBody"/>
        <w:numPr>
          <w:ilvl w:val="0"/>
          <w:numId w:val="2"/>
        </w:numPr>
        <w:rPr/>
      </w:pPr>
      <w:r>
        <w:rPr/>
        <w:t>Mr Brew was experiencing communication difficulties, inasmuch as he was not receiving e-mails, at the time. However, the initial communication (in March 1998) was not dependent upon the e-mail system which was causing Mr Brew problems. I am happy to accept that it is entirely possible that Mr Brew did not receive the reminders, which were sent to him when he did not indicate whether or not he wished to transfer his CPS benefits. This does not, of course, mean that he did not receive the initial communication. I am not persuaded that there was any requirement for Mr Brew to be contacted by telephone or further letter when he did not respond to the initial communication. The fact that one member, out of 80, may not have received the memorandum does not mean that the method of communication chosen by BNFL was inappropriate or flawed.</w:t>
      </w:r>
    </w:p>
    <w:p>
      <w:pPr>
        <w:pStyle w:val="TextBody"/>
        <w:numPr>
          <w:ilvl w:val="0"/>
          <w:numId w:val="2"/>
        </w:numPr>
        <w:rPr/>
      </w:pPr>
      <w:r>
        <w:rPr/>
        <w:t>What happened was that BNFL sent Mr Brew information about an opportunity to transfer his CPS benefits to the GPS, they did not receive a response from him and proceeded (having issued reminders) on the basis that he did not want to transfer; sending him a statement of his deferred benefits in the CPS, in October 1998. This was not an unreasonable approach to take.</w:t>
      </w:r>
    </w:p>
    <w:p>
      <w:pPr>
        <w:pStyle w:val="TextBody"/>
        <w:numPr>
          <w:ilvl w:val="0"/>
          <w:numId w:val="2"/>
        </w:numPr>
        <w:rPr/>
      </w:pPr>
      <w:r>
        <w:rPr/>
        <w:t>I recognise that Mr Brew may well not have received the March 1998 memorandum, but I am unable to safely conclude that this was as a result of any identifiable maladministration. It follows that CSC cannot, therefore, have inherited any responsibility to offer Mr Brew any redress. They offered him £3,000 in recognition of the difficulties he experienced in obtaining a correct benefit statement after he had joined the GPS. I do not find that these difficulties had any bearing on Mr Brew’s initial transfer opportunity and I consider that the offer was a generous one in the circumstances.</w:t>
      </w:r>
    </w:p>
    <w:p>
      <w:pPr>
        <w:pStyle w:val="TextBody"/>
        <w:numPr>
          <w:ilvl w:val="0"/>
          <w:numId w:val="2"/>
        </w:numPr>
        <w:rPr/>
      </w:pPr>
      <w:r>
        <w:rPr/>
        <w:t>I do not uphold Mr Brew’s complaint.</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t>CHARLIE GORDON</w:t>
      </w:r>
    </w:p>
    <w:p>
      <w:pPr>
        <w:pStyle w:val="Heading"/>
        <w:rPr>
          <w:b w:val="false"/>
          <w:b w:val="false"/>
        </w:rPr>
      </w:pPr>
      <w:r>
        <w:rPr>
          <w:b w:val="false"/>
        </w:rPr>
        <w:t>Deputy Pensions Ombudsman</w:t>
      </w:r>
    </w:p>
    <w:p>
      <w:pPr>
        <w:pStyle w:val="Heading"/>
        <w:spacing w:lineRule="auto" w:line="360"/>
        <w:rPr>
          <w:b w:val="false"/>
          <w:b w:val="false"/>
        </w:rPr>
      </w:pPr>
      <w:r>
        <w:rPr>
          <w:b w:val="false"/>
        </w:rPr>
      </w:r>
    </w:p>
    <w:p>
      <w:pPr>
        <w:pStyle w:val="Heading"/>
        <w:rPr>
          <w:b w:val="false"/>
          <w:b w:val="false"/>
        </w:rPr>
      </w:pPr>
      <w:r>
        <w:rPr>
          <w:b w:val="false"/>
        </w:rPr>
        <w:t>29 Januar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6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04 (3)</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6:19:00Z</dcterms:created>
  <dc:creator>Lealc</dc:creator>
  <dc:description/>
  <cp:keywords/>
  <dc:language>en-US</dc:language>
  <cp:lastModifiedBy>Suzanne Little</cp:lastModifiedBy>
  <cp:lastPrinted>2007-12-04T09:43:00Z</cp:lastPrinted>
  <dcterms:modified xsi:type="dcterms:W3CDTF">2008-01-28T16:43: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Brew</vt:lpwstr>
  </property>
  <property fmtid="{D5CDD505-2E9C-101B-9397-08002B2CF9AE}" pid="3" name="Date completed">
    <vt:filetime>2008-01-29T00:00:00Z</vt:filetime>
  </property>
  <property fmtid="{D5CDD505-2E9C-101B-9397-08002B2CF9AE}" pid="4" name="Scheme name">
    <vt:lpwstr>CSC Computer Sciences Limited Pension Scheme</vt:lpwstr>
  </property>
  <property fmtid="{D5CDD505-2E9C-101B-9397-08002B2CF9AE}" pid="5" name="Scheme ref">
    <vt:lpwstr>R00629</vt:lpwstr>
  </property>
</Properties>
</file>