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N Shaw</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ssociated British Ports Unfunded Unapproved Retirement Benefit Scheme (the </w:t>
            </w:r>
            <w:r>
              <w:rPr>
                <w:b/>
              </w:rPr>
              <w:t>UURBS</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Main Scheme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ssociated British Ports Pension Scheme (the </w:t>
            </w:r>
            <w:r>
              <w:rPr>
                <w:b/>
              </w:rPr>
              <w:t>Scheme</w:t>
            </w:r>
            <w:r>
              <w:rPr/>
              <w:t>)</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ssociated British Ports Holdings Limited (the </w:t>
            </w:r>
            <w:r>
              <w:rPr>
                <w:b/>
              </w:rPr>
              <w:t>Company</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 (dated 6 October 2006)</w:t>
      </w:r>
    </w:p>
    <w:p>
      <w:pPr>
        <w:pStyle w:val="TextBody"/>
        <w:numPr>
          <w:ilvl w:val="0"/>
          <w:numId w:val="3"/>
        </w:numPr>
        <w:rPr/>
      </w:pPr>
      <w:r>
        <w:rPr/>
        <w:t xml:space="preserve">Mr Shaw says that he is entitled to annual increases to his pension paid under the UURBS.  Although the Company does not dispute that he is entitled, after 12 February 2004, to annual increases in respect of his Scheme pension, it maintains that his UURBS pension does not increas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Shaw was a director of the Company.  Clause (F) of the </w:t>
      </w:r>
      <w:r>
        <w:rPr>
          <w:b/>
        </w:rPr>
        <w:t>Schedule</w:t>
      </w:r>
      <w:r>
        <w:rPr/>
        <w:t xml:space="preserve"> attached to his service contract dealt with pension benefits.  It recorded that Mr Shaw would remain a member of the Scheme throughout his employment.  Sub paragraph (F)(iii) provided:</w:t>
      </w:r>
    </w:p>
    <w:p>
      <w:pPr>
        <w:pStyle w:val="TextBody"/>
        <w:numPr>
          <w:ilvl w:val="0"/>
          <w:numId w:val="0"/>
        </w:numPr>
        <w:spacing w:lineRule="auto" w:line="240"/>
        <w:ind w:left="1440" w:right="720" w:hanging="0"/>
        <w:rPr/>
      </w:pPr>
      <w:r>
        <w:rPr/>
        <w:t>“</w:t>
      </w:r>
      <w:r>
        <w:rPr/>
        <w:t>On retirement at any age after attaining age 50, the Director shall be entitled to a pension benefit equivalent to 1/30</w:t>
      </w:r>
      <w:r>
        <w:rPr>
          <w:vertAlign w:val="superscript"/>
        </w:rPr>
        <w:t>th</w:t>
      </w:r>
      <w:r>
        <w:rPr/>
        <w:t xml:space="preserve"> of Pensionable Remuneration for each year (and pro rata for each additional month) of employment with the Company subject to a maximum pension (from all sources including Retained Benefits) of two-thirds of Pensionable Remuneration.”</w:t>
      </w:r>
    </w:p>
    <w:p>
      <w:pPr>
        <w:pStyle w:val="TextBody"/>
        <w:numPr>
          <w:ilvl w:val="0"/>
          <w:numId w:val="0"/>
        </w:numPr>
        <w:spacing w:lineRule="auto" w:line="240"/>
        <w:ind w:left="720" w:right="720" w:hanging="720"/>
        <w:rPr/>
      </w:pPr>
      <w:r>
        <w:rPr/>
      </w:r>
    </w:p>
    <w:p>
      <w:pPr>
        <w:pStyle w:val="TextBody"/>
        <w:numPr>
          <w:ilvl w:val="0"/>
          <w:numId w:val="3"/>
        </w:numPr>
        <w:rPr/>
      </w:pPr>
      <w:r>
        <w:rPr/>
        <w:t>Sub paragraph F(v) said:</w:t>
      </w:r>
    </w:p>
    <w:p>
      <w:pPr>
        <w:pStyle w:val="TextBody"/>
        <w:numPr>
          <w:ilvl w:val="0"/>
          <w:numId w:val="0"/>
        </w:numPr>
        <w:spacing w:lineRule="auto" w:line="240"/>
        <w:ind w:left="1440" w:right="720" w:hanging="0"/>
        <w:rPr/>
      </w:pPr>
      <w:r>
        <w:rPr/>
        <w:t>“</w:t>
      </w:r>
      <w:r>
        <w:rPr/>
        <w:t>To the extent (if any) that the pension benefits set out in paragraph (F) (iii) exceed Inland Revenue limits applicable to the Scheme and cannot be provided in full from the Scheme, the Company will pay additional pensions on the same day and on the same terms and conditions as the pension payable under the Scheme.  In particular, the additional pensions will be increased during any period of deferment and when in payment at the same time and on the same basis as any pension in excess of guaranteed minimum pension received by the Director, his widow, his children and other dependants …. under the Scheme.</w:t>
      </w:r>
    </w:p>
    <w:p>
      <w:pPr>
        <w:pStyle w:val="TextBody"/>
        <w:numPr>
          <w:ilvl w:val="0"/>
          <w:numId w:val="0"/>
        </w:numPr>
        <w:spacing w:lineRule="auto" w:line="240"/>
        <w:ind w:left="1440" w:right="720" w:hanging="0"/>
        <w:rPr/>
      </w:pPr>
      <w:r>
        <w:rPr/>
        <w:t>The Company’s undertaking to provide those additional pensions is subject to the following:</w:t>
      </w:r>
    </w:p>
    <w:p>
      <w:pPr>
        <w:pStyle w:val="TextBody"/>
        <w:numPr>
          <w:ilvl w:val="0"/>
          <w:numId w:val="0"/>
        </w:numPr>
        <w:spacing w:lineRule="auto" w:line="240"/>
        <w:ind w:left="1440" w:right="720" w:hanging="0"/>
        <w:rPr/>
      </w:pPr>
      <w:r>
        <w:rPr/>
        <w:t>(a) If the Company agrees, the whole or part of the additional pension payable at retirement may be commuted for a lump sum of such amount as the Company acting on actuarial advice may decide.</w:t>
      </w:r>
    </w:p>
    <w:p>
      <w:pPr>
        <w:pStyle w:val="TextBody"/>
        <w:numPr>
          <w:ilvl w:val="0"/>
          <w:numId w:val="0"/>
        </w:numPr>
        <w:spacing w:lineRule="auto" w:line="240"/>
        <w:ind w:left="1440" w:right="720" w:hanging="0"/>
        <w:rPr/>
      </w:pPr>
      <w:r>
        <w:rPr/>
        <w:t>(b) The additional pensions and any lump sum substitute will be subject to the deduction of any tax, duty or other imposition of any kind for which the Company may be liable or accountable in respect of them.</w:t>
      </w:r>
    </w:p>
    <w:p>
      <w:pPr>
        <w:pStyle w:val="TextBody"/>
        <w:numPr>
          <w:ilvl w:val="0"/>
          <w:numId w:val="0"/>
        </w:numPr>
        <w:spacing w:lineRule="auto" w:line="240"/>
        <w:ind w:left="1440" w:right="720" w:hanging="0"/>
        <w:rPr/>
      </w:pPr>
      <w:r>
        <w:rPr/>
        <w:t>(c) The additional pensions will be payable direct from the resources of the Company and will not be separately funded at any time.</w:t>
      </w:r>
    </w:p>
    <w:p>
      <w:pPr>
        <w:pStyle w:val="TextBody"/>
        <w:numPr>
          <w:ilvl w:val="0"/>
          <w:numId w:val="0"/>
        </w:numPr>
        <w:spacing w:lineRule="auto" w:line="240"/>
        <w:ind w:left="1440" w:right="720" w:hanging="0"/>
        <w:rPr/>
      </w:pPr>
      <w:r>
        <w:rPr/>
        <w:t>(d) If changes in legislation permit, the Company reserves the right to make such arrangements as it considers suitable to provide the additional pensions from another source.”</w:t>
      </w:r>
    </w:p>
    <w:p>
      <w:pPr>
        <w:pStyle w:val="TextBody"/>
        <w:numPr>
          <w:ilvl w:val="0"/>
          <w:numId w:val="0"/>
        </w:numPr>
        <w:spacing w:lineRule="auto" w:line="240"/>
        <w:ind w:left="720" w:right="720" w:hanging="720"/>
        <w:rPr/>
      </w:pPr>
      <w:r>
        <w:rPr/>
      </w:r>
    </w:p>
    <w:p>
      <w:pPr>
        <w:pStyle w:val="TextBody"/>
        <w:numPr>
          <w:ilvl w:val="0"/>
          <w:numId w:val="3"/>
        </w:numPr>
        <w:rPr/>
      </w:pPr>
      <w:r>
        <w:rPr/>
        <w:t>On 30 March 2001 Mr Shaw and the Company signed a Compromise Agreement relating to the termination of Mr Shaw’s employment on 30 June 2001.  Clause 3 set out Mr Shaw’s entitlement to compensation for loss of his employment and office.</w:t>
      </w:r>
    </w:p>
    <w:p>
      <w:pPr>
        <w:pStyle w:val="TextBody"/>
        <w:numPr>
          <w:ilvl w:val="0"/>
          <w:numId w:val="3"/>
        </w:numPr>
        <w:rPr/>
      </w:pPr>
      <w:r>
        <w:rPr/>
        <w:t>Sub paragraph (c) provides that the Company will:</w:t>
      </w:r>
    </w:p>
    <w:p>
      <w:pPr>
        <w:pStyle w:val="TextBody"/>
        <w:numPr>
          <w:ilvl w:val="0"/>
          <w:numId w:val="0"/>
        </w:numPr>
        <w:spacing w:lineRule="auto" w:line="240"/>
        <w:ind w:left="1440" w:right="720" w:hanging="0"/>
        <w:rPr/>
      </w:pPr>
      <w:r>
        <w:rPr/>
        <w:t>“</w:t>
      </w:r>
      <w:r>
        <w:rPr/>
        <w:t>(c) procure the following pension provision for [Mr Shaw], to be provided from the following sources and in the following order of priority until full provision has been made:</w:t>
      </w:r>
    </w:p>
    <w:p>
      <w:pPr>
        <w:pStyle w:val="TextBody"/>
        <w:numPr>
          <w:ilvl w:val="0"/>
          <w:numId w:val="0"/>
        </w:numPr>
        <w:spacing w:lineRule="auto" w:line="240"/>
        <w:ind w:left="1440" w:right="720" w:hanging="0"/>
        <w:rPr/>
      </w:pPr>
      <w:r>
        <w:rPr/>
        <w:t>(i) the Associated British Ports Group Pension Scheme (the “Scheme”);</w:t>
      </w:r>
    </w:p>
    <w:p>
      <w:pPr>
        <w:pStyle w:val="TextBody"/>
        <w:numPr>
          <w:ilvl w:val="0"/>
          <w:numId w:val="0"/>
        </w:numPr>
        <w:spacing w:lineRule="auto" w:line="240"/>
        <w:ind w:left="1440" w:right="720" w:hanging="0"/>
        <w:rPr/>
      </w:pPr>
      <w:r>
        <w:rPr/>
        <w:t>(ii) the Unfunded Unapproved Pension arrangement, set out in the Schedule to [Mr Shaw’s] contract of employment dated 28</w:t>
      </w:r>
      <w:r>
        <w:rPr>
          <w:vertAlign w:val="superscript"/>
        </w:rPr>
        <w:t>th</w:t>
      </w:r>
      <w:r>
        <w:rPr/>
        <w:t xml:space="preserve"> February, 1995 (the “UURBS”);</w:t>
      </w:r>
    </w:p>
    <w:p>
      <w:pPr>
        <w:pStyle w:val="TextBody"/>
        <w:numPr>
          <w:ilvl w:val="0"/>
          <w:numId w:val="0"/>
        </w:numPr>
        <w:spacing w:lineRule="auto" w:line="240"/>
        <w:ind w:left="1440" w:right="720" w:hanging="0"/>
        <w:rPr/>
      </w:pPr>
      <w:r>
        <w:rPr/>
        <w:t>(iii) the Company’s own resources.</w:t>
      </w:r>
    </w:p>
    <w:p>
      <w:pPr>
        <w:pStyle w:val="TextBody"/>
        <w:numPr>
          <w:ilvl w:val="0"/>
          <w:numId w:val="0"/>
        </w:numPr>
        <w:spacing w:lineRule="auto" w:line="240"/>
        <w:ind w:left="1440" w:right="720" w:hanging="0"/>
        <w:rPr/>
      </w:pPr>
      <w:r>
        <w:rPr/>
        <w:t>It is a condition precedent to this clause 2(c) that [Mr Shaw] starts to draw the pension to which he is entitled under the Scheme and the UURBS from the 1</w:t>
      </w:r>
      <w:r>
        <w:rPr>
          <w:vertAlign w:val="superscript"/>
        </w:rPr>
        <w:t>st</w:t>
      </w:r>
      <w:r>
        <w:rPr/>
        <w:t xml:space="preserve"> July, 2001.</w:t>
      </w:r>
    </w:p>
    <w:p>
      <w:pPr>
        <w:pStyle w:val="TextBody"/>
        <w:numPr>
          <w:ilvl w:val="0"/>
          <w:numId w:val="0"/>
        </w:numPr>
        <w:spacing w:lineRule="auto" w:line="240"/>
        <w:ind w:left="1440" w:right="720" w:hanging="0"/>
        <w:rPr/>
      </w:pPr>
      <w:r>
        <w:rPr/>
        <w:t>If [Mr Shaw] chooses to commute any portion of his pension for the Scheme, in accordance with its usual commutation terms, then the figures set out below shall be reduced to that extent.</w:t>
      </w:r>
    </w:p>
    <w:p>
      <w:pPr>
        <w:pStyle w:val="TextBody"/>
        <w:numPr>
          <w:ilvl w:val="0"/>
          <w:numId w:val="0"/>
        </w:numPr>
        <w:spacing w:lineRule="auto" w:line="240" w:before="0" w:after="360"/>
        <w:ind w:left="1440" w:right="720" w:hanging="0"/>
        <w:rPr/>
      </w:pPr>
      <w:r>
        <w:rPr>
          <w:i/>
        </w:rPr>
        <w:t>[Mr Shaw] shall only be entitled to receive the benefit of any increase in the pension payable under the Scheme after 12</w:t>
      </w:r>
      <w:r>
        <w:rPr>
          <w:i/>
          <w:vertAlign w:val="superscript"/>
        </w:rPr>
        <w:t>th</w:t>
      </w:r>
      <w:r>
        <w:rPr>
          <w:i/>
        </w:rPr>
        <w:t xml:space="preserve"> February, 2004.  Any increase in the pension payable under the Scheme before 12</w:t>
      </w:r>
      <w:r>
        <w:rPr>
          <w:i/>
          <w:vertAlign w:val="superscript"/>
        </w:rPr>
        <w:t>th</w:t>
      </w:r>
      <w:r>
        <w:rPr>
          <w:i/>
        </w:rPr>
        <w:t xml:space="preserve"> February, 2004 shall not be added to the figures below.</w:t>
      </w:r>
      <w:r>
        <w:rPr/>
        <w:t xml:space="preserve"> [My italics.]</w:t>
      </w:r>
    </w:p>
    <w:tbl>
      <w:tblPr>
        <w:tblW w:w="7200" w:type="dxa"/>
        <w:jc w:val="left"/>
        <w:tblInd w:w="1075" w:type="dxa"/>
        <w:tblLayout w:type="fixed"/>
        <w:tblCellMar>
          <w:top w:w="0" w:type="dxa"/>
          <w:left w:w="108" w:type="dxa"/>
          <w:bottom w:w="0" w:type="dxa"/>
          <w:right w:w="108" w:type="dxa"/>
        </w:tblCellMar>
      </w:tblPr>
      <w:tblGrid>
        <w:gridCol w:w="720"/>
        <w:gridCol w:w="2592"/>
        <w:gridCol w:w="1728"/>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Period of Payment</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Age  of Executive</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Pension payable to the Executive rate per annum o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From the 1</w:t>
            </w:r>
            <w:r>
              <w:rPr>
                <w:vertAlign w:val="superscript"/>
              </w:rPr>
              <w:t>st</w:t>
            </w:r>
            <w:r>
              <w:rPr/>
              <w:t xml:space="preserve"> July, 2001 until 11</w:t>
            </w:r>
            <w:r>
              <w:rPr>
                <w:vertAlign w:val="superscript"/>
              </w:rPr>
              <w:t>th</w:t>
            </w:r>
            <w:r>
              <w:rPr/>
              <w:t xml:space="preserve"> February, 2002</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8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From 12</w:t>
            </w:r>
            <w:r>
              <w:rPr>
                <w:vertAlign w:val="superscript"/>
              </w:rPr>
              <w:t>th</w:t>
            </w:r>
            <w:r>
              <w:rPr/>
              <w:t xml:space="preserve"> February, 2002 until 11</w:t>
            </w:r>
            <w:r>
              <w:rPr>
                <w:vertAlign w:val="superscript"/>
              </w:rPr>
              <w:t>th</w:t>
            </w:r>
            <w:r>
              <w:rPr/>
              <w:t xml:space="preserve"> February, 2003</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8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From 12</w:t>
            </w:r>
            <w:r>
              <w:rPr>
                <w:vertAlign w:val="superscript"/>
              </w:rPr>
              <w:t>th</w:t>
            </w:r>
            <w:r>
              <w:rPr/>
              <w:t xml:space="preserve"> February, 2003 until 11</w:t>
            </w:r>
            <w:r>
              <w:rPr>
                <w:vertAlign w:val="superscript"/>
              </w:rPr>
              <w:t>th</w:t>
            </w:r>
            <w:r>
              <w:rPr/>
              <w:t xml:space="preserve"> February, 2004</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8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From 12</w:t>
            </w:r>
            <w:r>
              <w:rPr>
                <w:vertAlign w:val="superscript"/>
              </w:rPr>
              <w:t>th</w:t>
            </w:r>
            <w:r>
              <w:rPr/>
              <w:t xml:space="preserve"> February, 2004</w:t>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60 and over</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88,220</w:t>
            </w:r>
          </w:p>
        </w:tc>
      </w:tr>
    </w:tbl>
    <w:p>
      <w:pPr>
        <w:pStyle w:val="TextBody"/>
        <w:numPr>
          <w:ilvl w:val="0"/>
          <w:numId w:val="0"/>
        </w:numPr>
        <w:spacing w:lineRule="auto" w:line="240" w:before="240" w:after="120"/>
        <w:ind w:left="1440" w:right="720" w:hanging="0"/>
        <w:rPr/>
      </w:pPr>
      <w:r>
        <w:rPr/>
        <w:t>All such payments will be subject to any necessary withholdings and will include all benefits to which [Mr Shaw] is or may become entitled under the rules of the Scheme and the UURBS between 1</w:t>
      </w:r>
      <w:r>
        <w:rPr>
          <w:vertAlign w:val="superscript"/>
        </w:rPr>
        <w:t>st</w:t>
      </w:r>
      <w:r>
        <w:rPr/>
        <w:t xml:space="preserve"> July, 2001 and the date on which [Mr Shaw] reaches the age of 60.”</w:t>
      </w:r>
    </w:p>
    <w:p>
      <w:pPr>
        <w:pStyle w:val="TextBody"/>
        <w:numPr>
          <w:ilvl w:val="0"/>
          <w:numId w:val="0"/>
        </w:numPr>
        <w:spacing w:lineRule="auto" w:line="240"/>
        <w:ind w:left="720" w:right="720" w:hanging="720"/>
        <w:rPr/>
      </w:pPr>
      <w:r>
        <w:rPr/>
      </w:r>
    </w:p>
    <w:p>
      <w:pPr>
        <w:pStyle w:val="TextBody"/>
        <w:numPr>
          <w:ilvl w:val="0"/>
          <w:numId w:val="3"/>
        </w:numPr>
        <w:rPr/>
      </w:pPr>
      <w:r>
        <w:rPr/>
        <w:t>Clause 11 says:</w:t>
      </w:r>
    </w:p>
    <w:p>
      <w:pPr>
        <w:pStyle w:val="TextBody"/>
        <w:numPr>
          <w:ilvl w:val="0"/>
          <w:numId w:val="0"/>
        </w:numPr>
        <w:spacing w:lineRule="auto" w:line="240"/>
        <w:ind w:left="1440" w:right="720" w:hanging="0"/>
        <w:rPr/>
      </w:pPr>
      <w:r>
        <w:rPr/>
        <w:t>“</w:t>
      </w:r>
      <w:r>
        <w:rPr/>
        <w:t>[Mr Shaw] warrants that he has taken independent legal advice as to the terms and effect of this Agreement from James Chignell of Triggs Wilkinson Mann [</w:t>
      </w:r>
      <w:r>
        <w:rPr>
          <w:b/>
        </w:rPr>
        <w:t>TWM</w:t>
      </w:r>
      <w:r>
        <w:rPr/>
        <w:t>], King’s Shade Walk, 123 High Road, Epsom, Surrey KT19 8AU.  In particular [Mr Shaw] understands that he will not be able to pursue any claims for breach of contract or unfair dismissal before an Employment tribunal or any court in respect of his employment or its termination and that the conditions regulating compromise agreements under section 203 of The Employment Rights Act 1996 have been satisfied.”</w:t>
      </w:r>
    </w:p>
    <w:p>
      <w:pPr>
        <w:pStyle w:val="TextBody"/>
        <w:numPr>
          <w:ilvl w:val="0"/>
          <w:numId w:val="0"/>
        </w:numPr>
        <w:spacing w:lineRule="auto" w:line="240"/>
        <w:ind w:left="720" w:right="720" w:hanging="720"/>
        <w:rPr/>
      </w:pPr>
      <w:r>
        <w:rPr/>
      </w:r>
    </w:p>
    <w:p>
      <w:pPr>
        <w:pStyle w:val="TextBody"/>
        <w:numPr>
          <w:ilvl w:val="0"/>
          <w:numId w:val="3"/>
        </w:numPr>
        <w:rPr/>
      </w:pPr>
      <w:r>
        <w:rPr/>
        <w:t xml:space="preserve">Mr Shaw elected to commute part of his benefits for a tax free cash lump sum and instead of receiving a total starting pension of £82,000 he received £76,319.13 from 1 July 2002.  The figures mentioned below are those before adjustment to reflect the cash lump sum which Mr Shaw received.  </w:t>
      </w:r>
    </w:p>
    <w:p>
      <w:pPr>
        <w:pStyle w:val="TextBody"/>
        <w:numPr>
          <w:ilvl w:val="0"/>
          <w:numId w:val="3"/>
        </w:numPr>
        <w:rPr/>
      </w:pPr>
      <w:r>
        <w:rPr/>
        <w:t xml:space="preserve">TWM LLP solicitors (who had advised Mr Shaw in connection with the Compromise Agreement as recorded in Clause 11) wrote to the Company on Mr Shaw’s behalf in August 2005 about increases to his pension (there had not been any).  Although the Company conceded that Mr Shaw’s Scheme pension should have been increased after 12 February 2004, it did not agree that any increases were due in respect of the UURBS pension.  Mr Shaw instructed other solicitors, Nabarro Nathanson, who wrote to the Company, as did the Pensions Advisory Service, but the Company’s stance was unchanged so Mr Shaw complained to my offic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 xml:space="preserve">From Mr Shaw: </w:t>
      </w:r>
    </w:p>
    <w:p>
      <w:pPr>
        <w:pStyle w:val="TextBody"/>
        <w:numPr>
          <w:ilvl w:val="0"/>
          <w:numId w:val="3"/>
        </w:numPr>
        <w:rPr/>
      </w:pPr>
      <w:r>
        <w:rPr/>
        <w:t xml:space="preserve">The Company is now interpreting the Compromise Agreement on the basis that Mr Shaw’s UURBS pension in payment does not increase, which is wrong.  </w:t>
      </w:r>
    </w:p>
    <w:p>
      <w:pPr>
        <w:pStyle w:val="TextBody"/>
        <w:numPr>
          <w:ilvl w:val="1"/>
          <w:numId w:val="3"/>
        </w:numPr>
        <w:rPr/>
      </w:pPr>
      <w:r>
        <w:rPr/>
        <w:t xml:space="preserve">The Schedule provided that the UURBS pension would increase each year in the same way as his Scheme pension.  At no time when the Compromise Agreement was negotiated did the Company or its legal advisers indicate an intention that increases to the UURBS pension would be removed.  Mr Shaw understood that he was agreeing to a starting amount for his pension with increases as set out in the Schedule to his contract of employment.  </w:t>
      </w:r>
    </w:p>
    <w:p>
      <w:pPr>
        <w:pStyle w:val="TextBody"/>
        <w:numPr>
          <w:ilvl w:val="1"/>
          <w:numId w:val="3"/>
        </w:numPr>
        <w:rPr/>
      </w:pPr>
      <w:r>
        <w:rPr/>
        <w:t xml:space="preserve">Mr Shaw agrees that the Company is to provide the enhanced pension specified from three sources (the Scheme, the UURBS and the Company’s own resources, in that order of priority).  As the pensions from the Scheme and the UURBS increase, the amount payable from the Company’s own resources will decrease.  </w:t>
      </w:r>
    </w:p>
    <w:p>
      <w:pPr>
        <w:pStyle w:val="TextBody"/>
        <w:numPr>
          <w:ilvl w:val="1"/>
          <w:numId w:val="3"/>
        </w:numPr>
        <w:rPr/>
      </w:pPr>
      <w:r>
        <w:rPr/>
        <w:t>The Compromise Agreement is not drafted in substitution for the payments under the UURBS.  The Compromise Agreement states that it is a condition precedent to Clause 2(c) (which should read 3(c)) that Mr Shaw had to bring his Scheme and UURBS pensions into payment from 1 July 2001.</w:t>
      </w:r>
    </w:p>
    <w:p>
      <w:pPr>
        <w:pStyle w:val="TextBody"/>
        <w:numPr>
          <w:ilvl w:val="1"/>
          <w:numId w:val="3"/>
        </w:numPr>
        <w:rPr/>
      </w:pPr>
      <w:r>
        <w:rPr/>
        <w:t xml:space="preserve">The critical part of the Compromise Agreement is the paragraph in clause 3(c)(iii) (which I have italicised above).  Reliance on the first sentence only is misleading.  That sentence makes it clear that only pension increases in on or after 12 February 2004 should be added to the pension figures in the table.  But it does not address what will happen to increases under the UURBS which will continue to be governed by Clause F(v) of the Schedule and therefore increase at the same time and on the same basis as under the Scheme.  As soon as the total of his Scheme and UURBS pensions reach £88,220 (as increased by increases to the Scheme pension on or after, but not before, 12 February 2004) the UURBS part of his pension should then start increasing at the same rate as his Scheme pension.   </w:t>
      </w:r>
    </w:p>
    <w:p>
      <w:pPr>
        <w:pStyle w:val="TextBody"/>
        <w:numPr>
          <w:ilvl w:val="1"/>
          <w:numId w:val="3"/>
        </w:numPr>
        <w:rPr/>
      </w:pPr>
      <w:r>
        <w:rPr/>
        <w:t xml:space="preserve">Alternatively it could be argued that the final paragraph of Clause 3 means that, on attaining age 60, Mr Shaw will be entitled to receive both his Scheme pension and his UURBS pension in addition to the figure of £88,220.  That paragraph does not address the position after age 60 and could be construed as meaning, from then, the pension payable under the Scheme and the UURBS are no longer offset against the figure of £88,220 and should be paid in addition to that amount.  </w:t>
      </w:r>
    </w:p>
    <w:p>
      <w:pPr>
        <w:pStyle w:val="TextBody"/>
        <w:numPr>
          <w:ilvl w:val="1"/>
          <w:numId w:val="3"/>
        </w:numPr>
        <w:rPr/>
      </w:pPr>
      <w:r>
        <w:rPr/>
        <w:t>Mr Shaw suffered financial loss in that he has not received inflationary increases on the UURBS portion of his pension after his 60</w:t>
      </w:r>
      <w:r>
        <w:rPr>
          <w:vertAlign w:val="superscript"/>
        </w:rPr>
        <w:t>th</w:t>
      </w:r>
      <w:r>
        <w:rPr/>
        <w:t xml:space="preserve"> birthday (12 February 2004) and, to put matters right, he wants such increases to be paid.  </w:t>
      </w:r>
    </w:p>
    <w:p>
      <w:pPr>
        <w:pStyle w:val="TextBody"/>
        <w:numPr>
          <w:ilvl w:val="1"/>
          <w:numId w:val="3"/>
        </w:numPr>
        <w:rPr/>
      </w:pPr>
      <w:r>
        <w:rPr/>
        <w:t xml:space="preserve">In his letter dated 29 December 2006 Mr Shaw added that, in addition to pension increases on the UURBS as provided for in the Schedule, he was also seeking “to have the maximum possible pension and increases paid under the Scheme, taking advantage of any relaxation of benefit limited permitted from 6 April 2006 under the new Inland Revenue regime.” </w:t>
      </w:r>
    </w:p>
    <w:p>
      <w:pPr>
        <w:pStyle w:val="TextBody"/>
        <w:numPr>
          <w:ilvl w:val="0"/>
          <w:numId w:val="0"/>
        </w:numPr>
        <w:ind w:left="0" w:hanging="0"/>
        <w:rPr/>
      </w:pPr>
      <w:r>
        <w:rPr>
          <w:b/>
        </w:rPr>
        <w:t>From the Company (through its solicitors, Slaughter and May</w:t>
      </w:r>
      <w:r>
        <w:rPr/>
        <w:t>):</w:t>
      </w:r>
    </w:p>
    <w:p>
      <w:pPr>
        <w:pStyle w:val="TextBody"/>
        <w:numPr>
          <w:ilvl w:val="0"/>
          <w:numId w:val="3"/>
        </w:numPr>
        <w:rPr/>
      </w:pPr>
      <w:r>
        <w:rPr/>
        <w:t xml:space="preserve">The Company does not accept that Mr Shaw is entitled to annual increases on the UURBS pension.  The Company maintains that the Compromise Agreement only provided for increases after 12 February 2004 to Mr Shaw’s Scheme pension, and not his UURBS pension.  </w:t>
      </w:r>
    </w:p>
    <w:p>
      <w:pPr>
        <w:pStyle w:val="TextBody"/>
        <w:numPr>
          <w:ilvl w:val="1"/>
          <w:numId w:val="3"/>
        </w:numPr>
        <w:rPr/>
      </w:pPr>
      <w:r>
        <w:rPr/>
        <w:t>Three important background factors should be considered.</w:t>
      </w:r>
    </w:p>
    <w:p>
      <w:pPr>
        <w:pStyle w:val="TextBody"/>
        <w:numPr>
          <w:ilvl w:val="0"/>
          <w:numId w:val="2"/>
        </w:numPr>
        <w:tabs>
          <w:tab w:val="clear" w:pos="720"/>
        </w:tabs>
        <w:ind w:left="1800" w:hanging="360"/>
        <w:rPr/>
      </w:pPr>
      <w:r>
        <w:rPr/>
        <w:t xml:space="preserve">As at 30 June 2001 Mr Shaw would have been entitled to a total starting pension of about £65,873.  The starting figure of £82,000 from 1 July 2001 represents an augmentation of just under 25% to the total pension (£65,873) which Mr Shaw would otherwise have received (from the Scheme and the UURBS).   </w:t>
      </w:r>
    </w:p>
    <w:p>
      <w:pPr>
        <w:pStyle w:val="TextBody"/>
        <w:numPr>
          <w:ilvl w:val="0"/>
          <w:numId w:val="2"/>
        </w:numPr>
        <w:tabs>
          <w:tab w:val="clear" w:pos="720"/>
        </w:tabs>
        <w:ind w:left="1800" w:hanging="360"/>
        <w:rPr/>
      </w:pPr>
      <w:r>
        <w:rPr/>
        <w:t xml:space="preserve">UURBS are a potentially more expensive form of pension provision for the Company compared to the Scheme as the latter enjoys certain tax advantages </w:t>
      </w:r>
    </w:p>
    <w:p>
      <w:pPr>
        <w:pStyle w:val="TextBody"/>
        <w:numPr>
          <w:ilvl w:val="0"/>
          <w:numId w:val="2"/>
        </w:numPr>
        <w:tabs>
          <w:tab w:val="clear" w:pos="720"/>
        </w:tabs>
        <w:spacing w:before="0" w:after="240"/>
        <w:ind w:left="1800" w:hanging="360"/>
        <w:rPr/>
      </w:pPr>
      <w:r>
        <w:rPr/>
        <w:t xml:space="preserve">As recorded in Clause 11 of the Compromise Agreement Mr Shaw took independent legal advice as to its terms and effect.  </w:t>
      </w:r>
    </w:p>
    <w:p>
      <w:pPr>
        <w:pStyle w:val="TextBody"/>
        <w:numPr>
          <w:ilvl w:val="1"/>
          <w:numId w:val="3"/>
        </w:numPr>
        <w:rPr/>
      </w:pPr>
      <w:r>
        <w:rPr/>
        <w:t xml:space="preserve">The critical provision is the first sentence of the italicised section of the Compromise Agreement which differentiates between pension increases to Mr Shaw’s Scheme pension and the pensions payable to him under the UURBS and from the Company’s own resources.  The reference to the Scheme is deliberate and the other parts of Clause 3(c) are careful to differentiate between the Scheme and the UURBS when one or both are mentioned.  </w:t>
      </w:r>
    </w:p>
    <w:p>
      <w:pPr>
        <w:pStyle w:val="TextBody"/>
        <w:numPr>
          <w:ilvl w:val="1"/>
          <w:numId w:val="3"/>
        </w:numPr>
        <w:rPr/>
      </w:pPr>
      <w:r>
        <w:rPr/>
        <w:t xml:space="preserve">For example, the paragraph immediately after Clause 3(c)(iii) refers to the pensions which Mr Shaw is to receive under the Scheme and the UURBS; the next paragraph refers to the commutation of any portion of Mr Shaw’s Scheme pension, rather than the UURBS; and the paragraph which follows the table is careful to include benefits Mr Shaw is or may become entitled to both under the Scheme and the UURBS.  </w:t>
      </w:r>
    </w:p>
    <w:p>
      <w:pPr>
        <w:pStyle w:val="TextBody"/>
        <w:numPr>
          <w:ilvl w:val="1"/>
          <w:numId w:val="3"/>
        </w:numPr>
        <w:rPr/>
      </w:pPr>
      <w:r>
        <w:rPr/>
        <w:t>The inclusion of the word “only” in the first sentence of the italicised paragraph makes it clear that it is the portion of the total pension payable under the Scheme that will be increased after 12</w:t>
      </w:r>
      <w:r>
        <w:rPr>
          <w:vertAlign w:val="superscript"/>
        </w:rPr>
        <w:t>th</w:t>
      </w:r>
      <w:r>
        <w:rPr/>
        <w:t xml:space="preserve"> February 2004 and this portion alone. The suggestion that the entirety of the UURBS provisions (as set out in the Schedule) remain untouched, so that if the pension payable under the Scheme is subject to increase, so must be the pension payable under the UURBS (by virtue of Clause F(v) of the Schedule) is rejected.  </w:t>
      </w:r>
    </w:p>
    <w:p>
      <w:pPr>
        <w:pStyle w:val="TextBody"/>
        <w:numPr>
          <w:ilvl w:val="1"/>
          <w:numId w:val="3"/>
        </w:numPr>
        <w:rPr/>
      </w:pPr>
      <w:r>
        <w:rPr/>
        <w:t>That argument overlooks the intention in the Compromise Agreement to distinguish between the two portions of the pension for pension increase purposes.  The role of the table set out in the Compromise Agreement must be to replace and restrict at least to some extent the pension increase provisions in the UURBS and indeed the increases that Mr Shaw is entitled to under the Scheme.  That part of the pre 12</w:t>
      </w:r>
      <w:r>
        <w:rPr>
          <w:vertAlign w:val="superscript"/>
        </w:rPr>
        <w:t xml:space="preserve"> </w:t>
      </w:r>
      <w:r>
        <w:rPr/>
        <w:t>February 2004 pension set out in the table which comes from the UURBS and the Scheme is not subject to pension increases.  The question is not whether the pension increases are superseded but rather how far are they superseded and what increases remain.  The first sentence of the paragraph above the table is explicit that it is only the increases to the pension payable under the Scheme that remain, and then only in respect of post 12</w:t>
      </w:r>
      <w:r>
        <w:rPr>
          <w:vertAlign w:val="superscript"/>
        </w:rPr>
        <w:t>th</w:t>
      </w:r>
      <w:r>
        <w:rPr/>
        <w:t xml:space="preserve"> February 2004 pension.  </w:t>
      </w:r>
    </w:p>
    <w:p>
      <w:pPr>
        <w:pStyle w:val="TextBody"/>
        <w:numPr>
          <w:ilvl w:val="1"/>
          <w:numId w:val="3"/>
        </w:numPr>
        <w:rPr/>
      </w:pPr>
      <w:r>
        <w:rPr/>
        <w:t xml:space="preserve">It is understandable why the Compromise Agreement would permit increases on the pension payable under the Scheme but not from other sources given the generous enhancement to Mr Shaw’s starting benefits (together with the other benefits set out in Clause 3) and the increased cost of providing pensions and increases thereto under an unapproved arrangement.  </w:t>
      </w:r>
    </w:p>
    <w:p>
      <w:pPr>
        <w:pStyle w:val="TextBody"/>
        <w:numPr>
          <w:ilvl w:val="1"/>
          <w:numId w:val="3"/>
        </w:numPr>
        <w:rPr/>
      </w:pPr>
      <w:r>
        <w:rPr/>
        <w:t xml:space="preserve">Mr Shaw’s argument concerns only whether increases are payable on that portion of his total pension which comes from the UURBS.  He puts forward no explanation as to why the remaining portion set out in clause 3(c)(iii) should be subject to increases.  No provision for increase is made in the Compromise Agreement, or outside it, given that this portion of the pension did not exist before the Compromise Agreement was executed.  </w:t>
      </w:r>
    </w:p>
    <w:p>
      <w:pPr>
        <w:pStyle w:val="TextBody"/>
        <w:numPr>
          <w:ilvl w:val="1"/>
          <w:numId w:val="3"/>
        </w:numPr>
        <w:rPr/>
      </w:pPr>
      <w:r>
        <w:rPr/>
        <w:t xml:space="preserve">In response to Mr Shaw’s letter of 29 December 2006 the Company referred to the Interim Deed of Amendment dated 6 April 2006 which maintained the existing Inland Revenue restrictions. The Trustee has discretion to disapply or relax those requirements, subject to the prior written consent of the Principal Employer.  The Company is not the Principal Employer, nor the Trustee.  The Company refutes any suggestion that Clause 3(c) of the Compromise Agreement (which refers to “full provision”) obliges the Company to procure that restrictions are disapplied.   The Company does not have that power and “full provision” simply refers to the total pension to be provided to Mr Shaw as set out in the table from the sources identified and in the order of priority set out.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To start with a necessary minor clarification, there is an obvious drafting error in the Compromise Agreement.  Clause 3 sets out that “[i]t is a condition precedent to this clause 2(c)” that Mr Shaw starts to draw the pension to which he is entitled under the Scheme and the UURBS from 1 July 2001.  The reference should be to “clause 3(c)” which is “this clause”.  </w:t>
      </w:r>
    </w:p>
    <w:p>
      <w:pPr>
        <w:pStyle w:val="TextBody"/>
        <w:numPr>
          <w:ilvl w:val="0"/>
          <w:numId w:val="3"/>
        </w:numPr>
        <w:rPr/>
      </w:pPr>
      <w:r>
        <w:rPr/>
        <w:t xml:space="preserve">Clause 3 requires the Company to “procure the following pension provision for [Mr Shaw]”, followed by the table (reproduced above), which sets out the amounts (“rate per annum”) payable to Mr Shaw in respect of the four  periods set out.  </w:t>
      </w:r>
    </w:p>
    <w:p>
      <w:pPr>
        <w:pStyle w:val="TextBody"/>
        <w:numPr>
          <w:ilvl w:val="0"/>
          <w:numId w:val="3"/>
        </w:numPr>
        <w:rPr/>
      </w:pPr>
      <w:r>
        <w:rPr/>
        <w:t xml:space="preserve">In respect of the first three periods, the Compromise Agreement provides for a fixed total pension in the amounts set out to be met from the Scheme, the UURBS and the Company’s own resources in that order of priority.  Thus, to the extent that that Mr Shaw’s Scheme and UURBS pensions combined fall short of the total amounts shown, the Company has to “top up” Mr Shaw’s total pension to the overall figure.  </w:t>
      </w:r>
    </w:p>
    <w:p>
      <w:pPr>
        <w:pStyle w:val="TextBody"/>
        <w:numPr>
          <w:ilvl w:val="0"/>
          <w:numId w:val="3"/>
        </w:numPr>
        <w:rPr/>
      </w:pPr>
      <w:r>
        <w:rPr/>
        <w:t xml:space="preserve">It is the final period, from 12 February 2004, which causes difficulty.  According to the table, from that date Mr Shaw is entitled to a total pension of £88,220.  The Compromise Agreement expressly provides that he is entitled to receive the benefit of any increase to the pension payable under the Scheme after 12 February 2004 (but not before).  So, Mr Shaw’s entitlement after 12 February 2004 is at the least to a total pension of £88,220 plus increases granted after that date to his Scheme pension. </w:t>
      </w:r>
    </w:p>
    <w:p>
      <w:pPr>
        <w:pStyle w:val="TextBody"/>
        <w:numPr>
          <w:ilvl w:val="0"/>
          <w:numId w:val="3"/>
        </w:numPr>
        <w:rPr/>
      </w:pPr>
      <w:r>
        <w:rPr/>
        <w:t xml:space="preserve">As a starting point, if there is uncertainty as to the meaning of the Compromise Agreement then it should be construed against the drafter, which I take to have been the Company (at least in so far as the disputed paragraph is concerned).  I do not think the fact that Mt Shaw took legal advice helps the Company in this regard.  Of course Mr Shaw cannot now say that the Company had him at a disadvantage in settling the Compromise Agreement and that he wishes it said something it does not.  But that is not his position. </w:t>
      </w:r>
    </w:p>
    <w:p>
      <w:pPr>
        <w:pStyle w:val="TextBody"/>
        <w:numPr>
          <w:ilvl w:val="0"/>
          <w:numId w:val="3"/>
        </w:numPr>
        <w:rPr/>
      </w:pPr>
      <w:r>
        <w:rPr/>
        <w:t xml:space="preserve">I do not see that the italicised paragraph of the Compromise Agreement “differentiates” between increases to Mr Shaw’s Scheme pension and increases to the other elements of his pension.  The word “only” does not indicate that the Scheme pension increases are the only ones that he will get.  A much more natural reading is that the post 12 February 2004 increases are the only increases he will get on his Scheme pension.  In my judgment it deals only with increases to Mr Shaw’s Scheme pension and is silent about increases to his UURBS pension (and the pension payable by the Company from its own resources). </w:t>
      </w:r>
    </w:p>
    <w:p>
      <w:pPr>
        <w:pStyle w:val="TextBody"/>
        <w:numPr>
          <w:ilvl w:val="0"/>
          <w:numId w:val="3"/>
        </w:numPr>
        <w:rPr/>
      </w:pPr>
      <w:r>
        <w:rPr/>
        <w:t>The Company says that it would be understandable if the Compromise Agreement distinguished between pension increases on the Scheme and the UURBS pensions. But that does not of course mean that it did so.  It merely indicates that it would not be irrational for it to have done.  But it would be just as rational for it to allow increases on both.</w:t>
      </w:r>
    </w:p>
    <w:p>
      <w:pPr>
        <w:pStyle w:val="TextBody"/>
        <w:numPr>
          <w:ilvl w:val="0"/>
          <w:numId w:val="3"/>
        </w:numPr>
        <w:rPr/>
      </w:pPr>
      <w:r>
        <w:rPr/>
        <w:t>The Company also points out that the Compromise Agreement distinguishes elsewhere between the UURBS pension and the Scheme pension.  That supports Mr Shaw’s position as much as the Company’s.  It would have been very easy to have clearly distinguished the two as far as increases are concerned and to have said, in terms, that no increases would be paid on the UURBS pension.</w:t>
      </w:r>
    </w:p>
    <w:p>
      <w:pPr>
        <w:pStyle w:val="TextBody"/>
        <w:numPr>
          <w:ilvl w:val="0"/>
          <w:numId w:val="3"/>
        </w:numPr>
        <w:rPr/>
      </w:pPr>
      <w:r>
        <w:rPr/>
        <w:t xml:space="preserve">I accept the Company’s argument that the Compromise Agreement was intended to replace and restrict to some extent at least Mr Shaw’s entitlement to pensions increases in respect of his Scheme and UURBS pensions but the question is the manner and to what extent that intention was put into effect. </w:t>
      </w:r>
    </w:p>
    <w:p>
      <w:pPr>
        <w:pStyle w:val="TextBody"/>
        <w:numPr>
          <w:ilvl w:val="0"/>
          <w:numId w:val="3"/>
        </w:numPr>
        <w:rPr/>
      </w:pPr>
      <w:r>
        <w:rPr/>
        <w:t xml:space="preserve">On the one hand, the Compromise Agreement supersedes the previous arrangements.  It replaces a starting pension of £65,873 with an enhanced starting pension of £82,000.  On the other hand, the Compromise Agreement deals with the pensions payable to Mr Shaw under other arrangements, outside the Compromise Agreement, being the Scheme and the UURBS.  My view is that the terms and conditions of those other arrangements must continue to apply, except to the extent expressly modified by the Compromise Agreement.  </w:t>
      </w:r>
    </w:p>
    <w:p>
      <w:pPr>
        <w:pStyle w:val="TextBody"/>
        <w:numPr>
          <w:ilvl w:val="0"/>
          <w:numId w:val="3"/>
        </w:numPr>
        <w:rPr/>
      </w:pPr>
      <w:r>
        <w:rPr/>
        <w:t xml:space="preserve">The Compromise Agreement specifically precludes the payment of increases to Mr Shaw’s Scheme pension before 12 February 2004.  Mr Shaw’s rights in relation to his Scheme pension (ie his entitlement to annual increases to his pension in payment from 1 July 2001) are thus modified by the Compromise Agreement.  But no similar provision is included in relation to Mr Shaw’s UURBS.  In the absence of modification by the Compromise Agreement, it is my view that the provisions of the UURBS, as set out in the Schedule, survive and continue to apply.  </w:t>
      </w:r>
    </w:p>
    <w:p>
      <w:pPr>
        <w:pStyle w:val="TextBody"/>
        <w:numPr>
          <w:ilvl w:val="0"/>
          <w:numId w:val="3"/>
        </w:numPr>
        <w:rPr/>
      </w:pPr>
      <w:r>
        <w:rPr/>
        <w:t xml:space="preserve">However, Clause (F)(v) of the Schedule provides that the UURBS pension “will be increased …. when in payment at the same time and on the same basis as any pension in excess of guaranteed minimum pension received by [Mr Shaw] … under the Scheme.”  It follows that if Mr Shaw’s Scheme pension is not increased, then neither is his UURBS pension.  </w:t>
      </w:r>
    </w:p>
    <w:p>
      <w:pPr>
        <w:pStyle w:val="TextBody"/>
        <w:numPr>
          <w:ilvl w:val="0"/>
          <w:numId w:val="3"/>
        </w:numPr>
        <w:rPr/>
      </w:pPr>
      <w:r>
        <w:rPr/>
        <w:t xml:space="preserve">So once increases became payable (after 12 February 2004) in respect of Mr Shaw’s Scheme pension, increases at the same rate and on the same basis ought to have applied to his UURBS pension.  I make below a direction for the payment, with interest, of increases in respect of his UURBS pension.     </w:t>
      </w:r>
    </w:p>
    <w:p>
      <w:pPr>
        <w:pStyle w:val="TextBody"/>
        <w:numPr>
          <w:ilvl w:val="0"/>
          <w:numId w:val="3"/>
        </w:numPr>
        <w:rPr/>
      </w:pPr>
      <w:r>
        <w:rPr/>
        <w:t xml:space="preserve">For the avoidance of doubt, no provision is made in the Compromise Agreement or elsewhere for the third element of Mr Shaw’s pension (ie that payable by the Company from its own resources) to increase. The residual pension payable from that source is not subject to any annual increases at all.   </w:t>
      </w:r>
    </w:p>
    <w:p>
      <w:pPr>
        <w:pStyle w:val="TextBody"/>
        <w:numPr>
          <w:ilvl w:val="0"/>
          <w:numId w:val="3"/>
        </w:numPr>
        <w:rPr/>
      </w:pPr>
      <w:r>
        <w:rPr/>
        <w:t>I do not agree with Mr Shaw’s rather optimistic suggestion that, in the light of the final paragraph of Clause 3, he is entitled after age 60 to an annual pension of £88,220 in addition to his Scheme and UURBS pensions. In my view that clause simply reiterates that Mr Shaw’s benefits under the Scheme and the UURBS are to be set off against the total pension shown and it does not create any new rights for Mr Shaw post 60.   That cannot have been the intention of the Compromise Agreement, and it is not the effect of that paragraph. I also accept what the Company says about Mr Shaw’s letter of 29 December 2006.</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I direct the Company to calculate and pay to Mr Shaw within 21 days of this determination increases in respect of his UURBS pension from 12 February 2004 up to date.  Interest at the rate for the time being quoted by the reference banks as applicable to sterling deposits is to be paid from the due date of each additional instalment to the date of payment.  In future Mr Shaw is to receive increases on his UURBS pension at the same rate as on his Scheme pens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b w:val="false"/>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26:00Z</dcterms:created>
  <dc:creator>kordanl</dc:creator>
  <dc:description/>
  <cp:keywords/>
  <dc:language>en-US</dc:language>
  <cp:lastModifiedBy>Suzanne Little</cp:lastModifiedBy>
  <cp:lastPrinted>2008-01-02T10:09:00Z</cp:lastPrinted>
  <dcterms:modified xsi:type="dcterms:W3CDTF">2008-02-12T15:0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N Shaw</vt:lpwstr>
  </property>
  <property fmtid="{D5CDD505-2E9C-101B-9397-08002B2CF9AE}" pid="3" name="Date completed">
    <vt:filetime>2008-02-13T00:00:00Z</vt:filetime>
  </property>
  <property fmtid="{D5CDD505-2E9C-101B-9397-08002B2CF9AE}" pid="4" name="Scheme name">
    <vt:lpwstr>Associated British Ports Unfunded Unapproved Retirement Benefit Scheme</vt:lpwstr>
  </property>
  <property fmtid="{D5CDD505-2E9C-101B-9397-08002B2CF9AE}" pid="5" name="Scheme ref">
    <vt:lpwstr>R00643</vt:lpwstr>
  </property>
</Properties>
</file>