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Wiltshir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udley Metropolitan Borough Council (the employer)</w:t>
            </w:r>
          </w:p>
          <w:p>
            <w:pPr>
              <w:pStyle w:val="Header"/>
              <w:tabs>
                <w:tab w:val="clear" w:pos="4320"/>
                <w:tab w:val="clear" w:pos="8640"/>
              </w:tabs>
              <w:rPr/>
            </w:pPr>
            <w:r>
              <w:rPr/>
              <w:t>West Midlands Pension Fund (the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Wiltshire complains that she was improperly refused an ill health pen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EGULATIONS</w:t>
      </w:r>
    </w:p>
    <w:p>
      <w:pPr>
        <w:pStyle w:val="TextBody"/>
        <w:numPr>
          <w:ilvl w:val="0"/>
          <w:numId w:val="0"/>
        </w:numPr>
        <w:ind w:left="720" w:hanging="720"/>
        <w:rPr/>
      </w:pPr>
      <w:r>
        <w:rPr/>
        <w:t>3.</w:t>
        <w:tab/>
        <w:t>Regulation 27 of the Local Government Pension Scheme Regulations provides that a scheme member is entitled to immediate payment of the lump sum and retirement pension, without reduction for early retirement, provided that employment has ceased due to the member being “permanently incapable of performing efficiently the duties of that employment or any comparable employment with his employing authority because of ill-health or infirmity of mind and body.”</w:t>
      </w:r>
    </w:p>
    <w:p>
      <w:pPr>
        <w:pStyle w:val="TextBody"/>
        <w:numPr>
          <w:ilvl w:val="0"/>
          <w:numId w:val="0"/>
        </w:numPr>
        <w:ind w:left="720" w:hanging="720"/>
        <w:rPr/>
      </w:pPr>
      <w:r>
        <w:rPr/>
        <w:t>4.</w:t>
        <w:tab/>
        <w:t>The term “permanently incapable” is defined in the Regulations as meaning “incapable until, at the earliest, the member’s 65</w:t>
      </w:r>
      <w:r>
        <w:rPr>
          <w:vertAlign w:val="superscript"/>
        </w:rPr>
        <w:t>th</w:t>
      </w:r>
      <w:r>
        <w:rPr/>
        <w:t xml:space="preserve"> birthday”.</w:t>
      </w:r>
    </w:p>
    <w:p>
      <w:pPr>
        <w:pStyle w:val="TextBody"/>
        <w:numPr>
          <w:ilvl w:val="0"/>
          <w:numId w:val="0"/>
        </w:numPr>
        <w:ind w:left="720" w:hanging="720"/>
        <w:rPr/>
      </w:pPr>
      <w:r>
        <w:rPr/>
        <w:t>5.</w:t>
        <w:tab/>
        <w:t>Regulation 31 of the Local Government Pension Scheme Regulations 1997 provides that a person who has left employment and who becomes “permanently incapable of discharging efficiently the duties of that employment because of ill-health or infirmity of mind or body” may elect to take his or her deferred benefits immediately, provided that the employer is satisfied that the member meets the scheme’s incapacity criteria.  The difference in the criteria for Regulations 27 and 31 is that Regulation 27 requires the member to be permanently incapable of doing his or her job or any comparable job, whereas the test under Regulation 31 relates only to the member’s former job.</w:t>
      </w:r>
    </w:p>
    <w:p>
      <w:pPr>
        <w:pStyle w:val="TextBody"/>
        <w:numPr>
          <w:ilvl w:val="0"/>
          <w:numId w:val="0"/>
        </w:numPr>
        <w:ind w:left="720" w:hanging="720"/>
        <w:rPr/>
      </w:pPr>
      <w:r>
        <w:rPr/>
        <w:t>6.</w:t>
        <w:tab/>
        <w:t>Regulation 97 of the Local Government Pension Scheme Regulations 1997, requires employers to obtain a certificate from an independent registered medical practitioner who:</w:t>
      </w:r>
    </w:p>
    <w:p>
      <w:pPr>
        <w:pStyle w:val="TextBody"/>
        <w:numPr>
          <w:ilvl w:val="0"/>
          <w:numId w:val="2"/>
        </w:numPr>
        <w:tabs>
          <w:tab w:val="clear" w:pos="720"/>
        </w:tabs>
        <w:ind w:left="1440" w:hanging="720"/>
        <w:rPr/>
      </w:pPr>
      <w:r>
        <w:rPr/>
        <w:t>Is qualified in occupational health medicine,</w:t>
      </w:r>
    </w:p>
    <w:p>
      <w:pPr>
        <w:pStyle w:val="TextBody"/>
        <w:numPr>
          <w:ilvl w:val="0"/>
          <w:numId w:val="2"/>
        </w:numPr>
        <w:tabs>
          <w:tab w:val="clear" w:pos="720"/>
        </w:tabs>
        <w:ind w:left="1440" w:hanging="720"/>
        <w:rPr/>
      </w:pPr>
      <w:r>
        <w:rPr/>
        <w:t>Is approved by the appropriate administering authority,</w:t>
      </w:r>
    </w:p>
    <w:p>
      <w:pPr>
        <w:pStyle w:val="TextBody"/>
        <w:numPr>
          <w:ilvl w:val="0"/>
          <w:numId w:val="2"/>
        </w:numPr>
        <w:tabs>
          <w:tab w:val="clear" w:pos="720"/>
        </w:tabs>
        <w:ind w:left="1440" w:hanging="720"/>
        <w:rPr/>
      </w:pPr>
      <w:r>
        <w:rPr/>
        <w:t>Has not previously been involved in the case in any way, and</w:t>
      </w:r>
    </w:p>
    <w:p>
      <w:pPr>
        <w:pStyle w:val="TextBody"/>
        <w:numPr>
          <w:ilvl w:val="0"/>
          <w:numId w:val="2"/>
        </w:numPr>
        <w:tabs>
          <w:tab w:val="clear" w:pos="720"/>
        </w:tabs>
        <w:ind w:left="1440" w:hanging="720"/>
        <w:rPr/>
      </w:pPr>
      <w:r>
        <w:rPr/>
        <w:t>Is not and never has been the representative of any party in the case.</w:t>
      </w:r>
    </w:p>
    <w:p>
      <w:pPr>
        <w:pStyle w:val="TextBody"/>
        <w:numPr>
          <w:ilvl w:val="0"/>
          <w:numId w:val="0"/>
        </w:numPr>
        <w:ind w:left="720" w:hanging="0"/>
        <w:rPr/>
      </w:pPr>
      <w:r>
        <w:rPr/>
        <w:t>The certificate must give the approved doctor’s opinion “as to whether the person is permanently incapable of discharging efficiently the duties of the relevant local government employment because of ill-health or infirmity of mind and body.”</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7.</w:t>
        <w:tab/>
        <w:t>Mrs Wiltshire was a member of the scheme.  She was employed by Dudley Metropolitan Borough Council (</w:t>
      </w:r>
      <w:r>
        <w:rPr>
          <w:b/>
        </w:rPr>
        <w:t>the council</w:t>
      </w:r>
      <w:r>
        <w:rPr/>
        <w:t>) as a home care assistant.  Mrs Wiltshire went on sick leave in October 2001 and did not return to work.</w:t>
      </w:r>
    </w:p>
    <w:p>
      <w:pPr>
        <w:pStyle w:val="TextBody"/>
        <w:numPr>
          <w:ilvl w:val="0"/>
          <w:numId w:val="0"/>
        </w:numPr>
        <w:ind w:left="720" w:hanging="720"/>
        <w:rPr/>
      </w:pPr>
      <w:r>
        <w:rPr/>
        <w:t>8.</w:t>
        <w:tab/>
        <w:t>The council considered whether Mrs Wiltshire should be retired on ill health grounds.  The council arranged for Mrs Wiltshire to be examined by Dr Adejoro, a specialist registrar in occupational medicine.  In Dr Adejoro’s report dated 13 September 2002, he stated that Mrs Wiltshire suffered from back pain, which she attributed to an accident at work in October 2000, when she was lifting a patient.  She also suffered from migraine headaches and was mildly depressed.   Mrs Wiltshire had been seen by an orthopaedic specialist and had had physiotherapy and hydrotherapy treatment.  X rays had been taken of her neck and chest; these were normal.  Mrs Wiltshire walked with crutches and her symptoms had not eased following treatment.  Dr Adejoro noted that Mrs Wiltshire appeared to be in severe discomfort throughout his examination and that the range of movement in her back was markedly reduced in all directions.  He considered that there were inconsistencies in Mrs Wiltshire’s case and recommended that she remained as active as possible.</w:t>
      </w:r>
    </w:p>
    <w:p>
      <w:pPr>
        <w:pStyle w:val="TextBody"/>
        <w:numPr>
          <w:ilvl w:val="0"/>
          <w:numId w:val="0"/>
        </w:numPr>
        <w:ind w:left="720" w:hanging="720"/>
        <w:rPr/>
      </w:pPr>
      <w:r>
        <w:rPr/>
        <w:t>9.</w:t>
        <w:tab/>
        <w:t>Mrs Wiltshire was provided with a copy of Dr Adejoro’s report.  She stated that her GP and the consultant treating her had diagnosed arthritis.</w:t>
      </w:r>
    </w:p>
    <w:p>
      <w:pPr>
        <w:pStyle w:val="TextBody"/>
        <w:numPr>
          <w:ilvl w:val="0"/>
          <w:numId w:val="0"/>
        </w:numPr>
        <w:ind w:left="720" w:hanging="720"/>
        <w:rPr/>
      </w:pPr>
      <w:r>
        <w:rPr/>
        <w:t>11.</w:t>
        <w:tab/>
        <w:t>The council then asked Dr Poole to examine Mrs Wiltshire and provide a report.  Dr Poole was approved by the West Midlands Pension Fund (</w:t>
      </w:r>
      <w:r>
        <w:rPr>
          <w:b/>
        </w:rPr>
        <w:t>West Midlands</w:t>
      </w:r>
      <w:r>
        <w:rPr/>
        <w:t>) under Regulation 97.  Dr Poole provided a report dated 7 May 2003, in which he stated that Mrs Wiltshire suffered from frequent migraine headaches, back pain, neck pain, chest pain, dizzy sensations and tiredness.  Mrs Wiltshire had had an MRI scan of her lower back which was normal.  Mrs Wiltshire walked with a stick and wore a support collar.  Dr Poole stated that none of the medical investigations had found any significant abnormality and he believed that Mrs Wiltshire’s symptoms were mainly psychological.  He said that he had told Mrs Wiltshire this and had written to her GP along the same lines.</w:t>
      </w:r>
    </w:p>
    <w:p>
      <w:pPr>
        <w:pStyle w:val="TextBody"/>
        <w:numPr>
          <w:ilvl w:val="0"/>
          <w:numId w:val="0"/>
        </w:numPr>
        <w:ind w:left="720" w:hanging="720"/>
        <w:rPr/>
      </w:pPr>
      <w:r>
        <w:rPr/>
        <w:t>12.</w:t>
        <w:tab/>
        <w:t>The council decided that Mrs Wiltshire did not qualify for an ill health pension and informed her of its decision.</w:t>
      </w:r>
    </w:p>
    <w:p>
      <w:pPr>
        <w:pStyle w:val="TextBody"/>
        <w:numPr>
          <w:ilvl w:val="0"/>
          <w:numId w:val="0"/>
        </w:numPr>
        <w:ind w:left="720" w:hanging="720"/>
        <w:rPr/>
      </w:pPr>
      <w:r>
        <w:rPr/>
        <w:t>13.</w:t>
        <w:tab/>
        <w:t>On 24 October 2003 the Department of Work and Pensions awarded Mrs Wiltshire industrial injuries disablement benefit, in respect of impaired spinal function as a result of her accident at work.  Mrs Wiltshire was assessed as being 20% disabled for life.</w:t>
      </w:r>
    </w:p>
    <w:p>
      <w:pPr>
        <w:pStyle w:val="TextBody"/>
        <w:numPr>
          <w:ilvl w:val="0"/>
          <w:numId w:val="0"/>
        </w:numPr>
        <w:ind w:left="720" w:hanging="720"/>
        <w:rPr/>
      </w:pPr>
      <w:r>
        <w:rPr/>
        <w:t>14.</w:t>
        <w:tab/>
        <w:t>Mrs Wiltshire was booked in for a further MRI scan on 13 January 2004.  The council asked Dr Poole to examine Mrs Wiltshire again.  Dr Poole declined to do so, saying that her symptoms were psychological.  The council dismissed Mrs Wiltshire on 6 February 2004, with pay in lieu of notice, on the grounds of capability.</w:t>
      </w:r>
    </w:p>
    <w:p>
      <w:pPr>
        <w:pStyle w:val="TextBody"/>
        <w:numPr>
          <w:ilvl w:val="0"/>
          <w:numId w:val="0"/>
        </w:numPr>
        <w:ind w:left="720" w:hanging="720"/>
        <w:rPr/>
      </w:pPr>
      <w:r>
        <w:rPr/>
        <w:t>15.</w:t>
        <w:tab/>
        <w:t>Mrs Wiltshire’s trade union submitted three medical reports in support of her claim for an ill health pension.  Mr Quarashi, an orthopaedic specialist, stated that Mrs Wiltshire had spondylitic changes of the lumbar spine and osteoporotic lipping of two discs.  She was also suffering from a lipoma on the anterior border of the right acrominion.  Mr Qurashi considered that Mrs Wiltshire could not cope with the lifting involved in being a home care assistant, but he saw no reason why she could not do office work.  Ms Bailey, a physiotherapist who was treating Mrs Wiltshire, said that she had suffered a probable disc derangement and had severe osteoarthritis of the lumbar spine, which caused considerable pain.  Ms Bailey considered Mrs Wiltshire to be incapable of working as a home care assistant.  Dr Pearson, an occupational physician, stated that Dr Ahmed, a consultant orthopaedic consultant, had recommended a course of injections, but Mrs Wiltshire could not go through with this due to a needle phobia.  Dr Pearson stated that Mrs Wiltshire suffered from arthritis in the lumbar and cervical vertebrae.  Dr Pearson considered that Mrs Wiltshire was unable to carry out the duties required of a home care assistant and that this would be permanent, as arthritis was a chronic condition which was incurable.</w:t>
      </w:r>
    </w:p>
    <w:p>
      <w:pPr>
        <w:pStyle w:val="TextBody"/>
        <w:numPr>
          <w:ilvl w:val="0"/>
          <w:numId w:val="0"/>
        </w:numPr>
        <w:ind w:left="720" w:hanging="720"/>
        <w:rPr/>
      </w:pPr>
      <w:r>
        <w:rPr/>
        <w:t>16.</w:t>
        <w:tab/>
        <w:t>The council referred these medical reports to Dr Poole, who signed a certificate under Regulation 97 on 10 August 2004, stating that Mrs Wiltshire was not permanently incapable of working as a home care assistant.  The council wrote to Mrs Wiltshire on 23 September 2004, stating that she was not entitled to an ill health pension under Regulation 27.</w:t>
      </w:r>
    </w:p>
    <w:p>
      <w:pPr>
        <w:pStyle w:val="TextBody"/>
        <w:numPr>
          <w:ilvl w:val="0"/>
          <w:numId w:val="0"/>
        </w:numPr>
        <w:ind w:left="720" w:hanging="720"/>
        <w:rPr/>
      </w:pPr>
      <w:r>
        <w:rPr/>
        <w:t>17.</w:t>
        <w:tab/>
        <w:t>Mrs Wiltshire appealed against the council’s decision and her appeal was dealt with by West Midlands, which requested a report from Dr Karim, Mrs Wiltshire’s GP.  Dr Karim provided a report dated 25 February 2005, stating that Mrs Wiltshire was suffering from right trochaneric bursitis, a lipoma and anterior lipping of two discs.  Facet joint injections had been arranged but had been cancelled because Mrs Wiltshire suffered from panic attacks.  Mrs Wiltshire had attended the psychiatric outpatient department and had been diagnosed with mild to moderate depression.</w:t>
      </w:r>
    </w:p>
    <w:p>
      <w:pPr>
        <w:pStyle w:val="TextBody"/>
        <w:numPr>
          <w:ilvl w:val="0"/>
          <w:numId w:val="0"/>
        </w:numPr>
        <w:ind w:left="720" w:hanging="720"/>
        <w:rPr/>
      </w:pPr>
      <w:r>
        <w:rPr/>
        <w:t>18.</w:t>
        <w:tab/>
        <w:t>West Midlands asked Dr Archer for a report.  Dr Archer was approved by West Midlands under Regulation 97.  Dr Archer did not examine Mrs Wiltshire.  He provided a report dated 10 March 2005, stating that he had seen no evidence of arthritis.  Dr Archer stated that he did not dispute Mrs Wiltshire’s degree of disability, but could find no medical explanation for it,  Therefore, Dr Archer reasoned, it could not be said with any confidence that Mrs Wiltshire was permanently incapable of working as a home care assistant, or that, bearing in mind that she was only 41, that her condition would not improve before age 65.  Dr Archer provided a certificate stating that Mrs Wiltshire:</w:t>
      </w:r>
    </w:p>
    <w:p>
      <w:pPr>
        <w:pStyle w:val="TextBody"/>
        <w:numPr>
          <w:ilvl w:val="0"/>
          <w:numId w:val="0"/>
        </w:numPr>
        <w:spacing w:lineRule="auto" w:line="240"/>
        <w:ind w:left="1440" w:right="720" w:hanging="0"/>
        <w:rPr/>
      </w:pPr>
      <w:r>
        <w:rPr/>
        <w:t>“…</w:t>
      </w:r>
      <w:r>
        <w:rPr/>
        <w:t>on the balance of probability, is not permanently incapable of discharging efficiently the duties of her employment or any comparable employment with her employer because of ill health or infirmity of mind or body.”</w:t>
      </w:r>
    </w:p>
    <w:p>
      <w:pPr>
        <w:pStyle w:val="TextBody"/>
        <w:numPr>
          <w:ilvl w:val="0"/>
          <w:numId w:val="0"/>
        </w:numPr>
        <w:spacing w:lineRule="auto" w:line="240"/>
        <w:ind w:left="720" w:right="720" w:hanging="720"/>
        <w:rPr/>
      </w:pPr>
      <w:r>
        <w:rPr/>
      </w:r>
    </w:p>
    <w:p>
      <w:pPr>
        <w:pStyle w:val="TextBody"/>
        <w:numPr>
          <w:ilvl w:val="0"/>
          <w:numId w:val="4"/>
        </w:numPr>
        <w:ind w:left="720" w:hanging="720"/>
        <w:rPr/>
      </w:pPr>
      <w:r>
        <w:rPr/>
        <w:t>On 21 March 2005, West Midlands wrote to Mrs Wiltshire, stating that she was not entitled to an ill health pension under Regulation 27.</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4"/>
        </w:numPr>
        <w:ind w:left="720" w:hanging="720"/>
        <w:rPr/>
      </w:pPr>
      <w:r>
        <w:rPr/>
        <w:t>Mrs Wiltshire’s trade union arranged for her to be examined by Dr Grindulis, a consultant rheumatologist.  Dr Grindulis, in a report dated 29 July 2005, concluded that Mrs Wiltshire was disabled by chronic low back pain, caused by mild facet joint osteoarthritis with similar changes in the cervical spine.  Dr Grindulis stated that it was seldom possible, or useful, to identify the precise source of chronic low back pain.  It could be caused by any combination of muscles, nerve roots, fascias, ligaments, bones, joints or discs.  Most lesions did not show on X-rays and were frequently not evident on MRI scans.  Dr Grindulis noted that Mrs Wiltshire had early osteoarthritis in several fingers and a thumb.  Dr Grindulis stated that Mrs Wiltshire was due to have injections for bilateral plantar fasciitis and an epidural injection for low back pain.  He suggested that if these did not work, Mrs Wiltshire undergo facet joint injection under radiological control or referral to a multi-disciplinary chronic pain management clinic.</w:t>
      </w:r>
    </w:p>
    <w:p>
      <w:pPr>
        <w:pStyle w:val="TextBody"/>
        <w:numPr>
          <w:ilvl w:val="0"/>
          <w:numId w:val="4"/>
        </w:numPr>
        <w:ind w:left="720" w:hanging="720"/>
        <w:rPr/>
      </w:pPr>
      <w:r>
        <w:rPr/>
        <w:t>Dr Grindulis considered that Mrs Wiltshire was extremely unlikely to return to her job, or any comparable one.  He stated that his view was supported by numerous clinical studies.  Dr Grindulis said that Mrs Wiltshire’s facet joint osteoarthritis would have probably occurred anyway, but it was accelerated by her accident at work.</w:t>
      </w:r>
    </w:p>
    <w:p>
      <w:pPr>
        <w:pStyle w:val="TextBody"/>
        <w:numPr>
          <w:ilvl w:val="0"/>
          <w:numId w:val="4"/>
        </w:numPr>
        <w:ind w:left="720" w:hanging="720"/>
        <w:rPr/>
      </w:pPr>
      <w:r>
        <w:rPr/>
        <w:t>Mrs Wiltshire says:</w:t>
      </w:r>
    </w:p>
    <w:p>
      <w:pPr>
        <w:pStyle w:val="TextBody"/>
        <w:numPr>
          <w:ilvl w:val="0"/>
          <w:numId w:val="0"/>
        </w:numPr>
        <w:ind w:left="720" w:hanging="0"/>
        <w:rPr/>
      </w:pPr>
      <w:r>
        <w:rPr/>
        <w:t>22.1</w:t>
        <w:tab/>
        <w:t>Dr Poole was not a specialist in the areas of ill health she suffered from.  Dr Archer did not examine her.  Both doctors ignored the views of other doctors and did not identify any comparable work that she could do.</w:t>
      </w:r>
    </w:p>
    <w:p>
      <w:pPr>
        <w:pStyle w:val="TextBody"/>
        <w:numPr>
          <w:ilvl w:val="0"/>
          <w:numId w:val="0"/>
        </w:numPr>
        <w:spacing w:before="0" w:after="240"/>
        <w:ind w:left="720" w:hanging="0"/>
        <w:rPr/>
      </w:pPr>
      <w:r>
        <w:rPr/>
        <w:t>22.2</w:t>
        <w:tab/>
        <w:t>She meets the scheme’s criteria for an ill health pension.  But if there is any doubt, a further medical examination should be arranged.</w:t>
      </w:r>
    </w:p>
    <w:p>
      <w:pPr>
        <w:pStyle w:val="TextBody"/>
        <w:numPr>
          <w:ilvl w:val="0"/>
          <w:numId w:val="4"/>
        </w:numPr>
        <w:ind w:left="720" w:hanging="720"/>
        <w:rPr/>
      </w:pPr>
      <w:r>
        <w:rPr/>
        <w:t>The council says:</w:t>
      </w:r>
    </w:p>
    <w:p>
      <w:pPr>
        <w:pStyle w:val="TextBody"/>
        <w:numPr>
          <w:ilvl w:val="0"/>
          <w:numId w:val="0"/>
        </w:numPr>
        <w:ind w:left="720" w:hanging="0"/>
        <w:rPr/>
      </w:pPr>
      <w:r>
        <w:rPr/>
        <w:t>23.1</w:t>
        <w:tab/>
        <w:t>It only considered if Mrs Wiltshire was eligible for an ill health pension under the terms of Regulation 27.</w:t>
      </w:r>
    </w:p>
    <w:p>
      <w:pPr>
        <w:pStyle w:val="TextBody"/>
        <w:numPr>
          <w:ilvl w:val="0"/>
          <w:numId w:val="0"/>
        </w:numPr>
        <w:spacing w:before="0" w:after="240"/>
        <w:ind w:left="720" w:hanging="0"/>
        <w:rPr/>
      </w:pPr>
      <w:r>
        <w:rPr/>
        <w:t>23.2</w:t>
        <w:tab/>
        <w:t>The medical evidence available to Dr Poole did not contradict his findings.</w:t>
      </w:r>
    </w:p>
    <w:p>
      <w:pPr>
        <w:pStyle w:val="TextBody"/>
        <w:numPr>
          <w:ilvl w:val="0"/>
          <w:numId w:val="4"/>
        </w:numPr>
        <w:ind w:left="720" w:hanging="720"/>
        <w:rPr/>
      </w:pPr>
      <w:r>
        <w:rPr/>
        <w:t>West Midlands says:</w:t>
      </w:r>
    </w:p>
    <w:p>
      <w:pPr>
        <w:pStyle w:val="TextBody"/>
        <w:numPr>
          <w:ilvl w:val="1"/>
          <w:numId w:val="4"/>
        </w:numPr>
        <w:rPr/>
      </w:pPr>
      <w:r>
        <w:rPr/>
        <w:t>It only considered if Mrs Wiltshire was eligible for an ill health pension under the terms of Regulation 27.</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4"/>
        </w:numPr>
        <w:ind w:left="720" w:hanging="720"/>
        <w:rPr/>
      </w:pPr>
      <w:r>
        <w:rPr/>
        <w:t>Whilst accepting that the council and West Midlands acted with the best of intentions, I have substantial reservations about the way Mrs Wiltshire’s case was handled by them.  Several of the medical reports submitted to the council were supportive of Mrs Wiltshire’s case, and (though the criteria may differ) the Department of Work and Pensions assessed her as being 20% disabled for life.  Mrs Wiltshire’s case is not one that can be refused lightly.</w:t>
      </w:r>
    </w:p>
    <w:p>
      <w:pPr>
        <w:pStyle w:val="TextBody"/>
        <w:numPr>
          <w:ilvl w:val="0"/>
          <w:numId w:val="4"/>
        </w:numPr>
        <w:ind w:left="720" w:hanging="720"/>
        <w:rPr/>
      </w:pPr>
      <w:r>
        <w:rPr/>
        <w:t xml:space="preserve">First, I can see no good reason why the council and West Midlands could not have considered if Mrs Wiltshire met the scheme criteria under Regulation 31, as an alternative to the more stringent requirements of Regulation 27. </w:t>
      </w:r>
    </w:p>
    <w:p>
      <w:pPr>
        <w:pStyle w:val="TextBody"/>
        <w:numPr>
          <w:ilvl w:val="0"/>
          <w:numId w:val="4"/>
        </w:numPr>
        <w:ind w:left="720" w:hanging="720"/>
        <w:rPr/>
      </w:pPr>
      <w:r>
        <w:rPr/>
        <w:t>Second, Dr Poole’s conclusion that her condition had a psychological source ought to have led to at least some consideration of whether the psychological condition itself qualified Mrs Wiltshire for an ill-health pension.</w:t>
      </w:r>
    </w:p>
    <w:p>
      <w:pPr>
        <w:pStyle w:val="TextBody"/>
        <w:numPr>
          <w:ilvl w:val="0"/>
          <w:numId w:val="4"/>
        </w:numPr>
        <w:ind w:left="720" w:hanging="720"/>
        <w:rPr/>
      </w:pPr>
      <w:r>
        <w:rPr/>
        <w:t>Third, when Dr Poole refused to examine Mrs Wiltshire a second time, the logical step was for the council to have sought the opinion of a different approved doctor.  The council must have thought that a further examination would be useful, and ought to have followed that through.</w:t>
      </w:r>
    </w:p>
    <w:p>
      <w:pPr>
        <w:pStyle w:val="TextBody"/>
        <w:numPr>
          <w:ilvl w:val="0"/>
          <w:numId w:val="4"/>
        </w:numPr>
        <w:ind w:left="720" w:hanging="720"/>
        <w:rPr/>
      </w:pPr>
      <w:r>
        <w:rPr/>
        <w:t xml:space="preserve">Next, Dr Archer appears to have based his decision on there being no apparent explanation for Mrs Wiltshire’s problems.  Dr Grindulis subsequently pointed out that is seldom possible to establish the precise source.  The fact that the cause of Mrs Wiltshire’s illness may have been unclear, did not necessarily mean that she failed to meet the scheme’s incapacity criteria.  </w:t>
      </w:r>
    </w:p>
    <w:p>
      <w:pPr>
        <w:pStyle w:val="TextBody"/>
        <w:numPr>
          <w:ilvl w:val="0"/>
          <w:numId w:val="4"/>
        </w:numPr>
        <w:ind w:left="720" w:hanging="720"/>
        <w:rPr/>
      </w:pPr>
      <w:r>
        <w:rPr/>
        <w:t>I have concluded that the shortcomings identified in the previous paragraphs taken together amount to maladministration.  The Direction which follows seeks to redress that maladministration.</w:t>
      </w:r>
    </w:p>
    <w:p>
      <w:pPr>
        <w:pStyle w:val="TextBody"/>
        <w:numPr>
          <w:ilvl w:val="0"/>
          <w:numId w:val="0"/>
        </w:numPr>
        <w:ind w:left="0" w:hanging="0"/>
        <w:rPr/>
      </w:pPr>
      <w:r>
        <w:rPr/>
      </w:r>
    </w:p>
    <w:p>
      <w:pPr>
        <w:pStyle w:val="TextBody"/>
        <w:numPr>
          <w:ilvl w:val="0"/>
          <w:numId w:val="0"/>
        </w:numPr>
        <w:ind w:left="720" w:hanging="720"/>
        <w:rPr>
          <w:b/>
          <w:b/>
        </w:rPr>
      </w:pPr>
      <w:r>
        <w:rPr>
          <w:b/>
        </w:rPr>
        <w:t>DIRECTION</w:t>
      </w:r>
    </w:p>
    <w:p>
      <w:pPr>
        <w:pStyle w:val="TextBody"/>
        <w:numPr>
          <w:ilvl w:val="0"/>
          <w:numId w:val="4"/>
        </w:numPr>
        <w:ind w:left="720" w:hanging="720"/>
        <w:rPr/>
      </w:pPr>
      <w:r>
        <w:rPr/>
        <w:t>Within three months of the date of this Determination, the West Midlands Pension Fund shall consider whether Mrs Wiltshire meets the scheme criteria for an ill health pension under Regulation 27 or Regulation 31, having regard to all the available medical evidence, and obtaining such further evidence as it considers necessary.  It shall then convey its decision to Mrs Wiltshire, giving reas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Nov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9"/>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32:00Z</dcterms:created>
  <dc:creator>Neil Turner</dc:creator>
  <dc:description/>
  <cp:keywords/>
  <dc:language>en-US</dc:language>
  <cp:lastModifiedBy>Suzanne Little</cp:lastModifiedBy>
  <cp:lastPrinted>2007-10-18T15:58:00Z</cp:lastPrinted>
  <dcterms:modified xsi:type="dcterms:W3CDTF">2007-11-21T16:3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Wiltshire</vt:lpwstr>
  </property>
  <property fmtid="{D5CDD505-2E9C-101B-9397-08002B2CF9AE}" pid="3" name="Date completed">
    <vt:filetime>2007-11-21T00:00:00Z</vt:filetime>
  </property>
  <property fmtid="{D5CDD505-2E9C-101B-9397-08002B2CF9AE}" pid="4" name="Scheme name">
    <vt:lpwstr>Local Government Pension Scheme</vt:lpwstr>
  </property>
  <property fmtid="{D5CDD505-2E9C-101B-9397-08002B2CF9AE}" pid="5" name="Scheme ref">
    <vt:lpwstr>R00712</vt:lpwstr>
  </property>
</Properties>
</file>