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M Moran</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pplied Interior Design Limited Pension Scheme (</w:t>
            </w:r>
            <w:r>
              <w:rPr>
                <w:b/>
              </w:rPr>
              <w:t>the scheme</w:t>
            </w:r>
            <w:r>
              <w:rPr/>
              <w:t>)</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C Nunn and Mr R Melville (trustees)</w:t>
            </w:r>
          </w:p>
          <w:p>
            <w:pPr>
              <w:pStyle w:val="Header"/>
              <w:tabs>
                <w:tab w:val="clear" w:pos="4320"/>
                <w:tab w:val="clear" w:pos="8640"/>
              </w:tabs>
              <w:rPr/>
            </w:pPr>
            <w:r>
              <w:rPr/>
              <w:t>EBS Management plc (the former pensioneer trustee)</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 Moran, who was a trustee of the scheme, complains that the other trustees sold scheme assets without his consent, and that they conspired to bring about a reduction in the transfer value paid to him.</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0"/>
        </w:numPr>
        <w:ind w:left="720" w:hanging="720"/>
        <w:rPr/>
      </w:pPr>
      <w:r>
        <w:rPr/>
        <w:t>3.</w:t>
        <w:tab/>
        <w:t>The scheme was a small self-administered arrangement.  The trustees were Mr Moran, Mr Melville. Mr Nunn and EBS Management plc.  On 3 February 1993 the company’s then accountant wrote to Mr Melville and Mr Moran, recording the details of a meeting held with them on the previous day.  The accountant warned that the company was insolvent and needed an injection of cash to stay afloat.  He said that because Mr Melville had retired and his fund was earmarked for his pension, only Mr Moran’s pension fund could be used to raise money for the company.  The accountant stated that it had been agreed that Mr Moran’s pension fund be used for this purpose and it was hoped that £165,000 - £200,000 could be loaned to the company in this way.  In 1995 the company went into receivership with substantial debts.  Mr Moran then pressed for a transfer value quotation, but the other trustees said that they could not provide one until litigation had been concluded between the trustees and the company’s receiver and the company’s bank, and the scheme accounts had been sorted out.</w:t>
      </w:r>
    </w:p>
    <w:p>
      <w:pPr>
        <w:pStyle w:val="TextBody"/>
        <w:numPr>
          <w:ilvl w:val="0"/>
          <w:numId w:val="0"/>
        </w:numPr>
        <w:ind w:left="720" w:hanging="720"/>
        <w:rPr/>
      </w:pPr>
      <w:r>
        <w:rPr/>
        <w:t>4.</w:t>
        <w:tab/>
        <w:t>On 24 January 2001 the pensioneer trustee wrote to Mr Nunn (who as well as being a trustee, was by then the scheme’s accountant) stating that the scheme assets were worth £646,993 as at 31 October 1999.</w:t>
      </w:r>
    </w:p>
    <w:p>
      <w:pPr>
        <w:pStyle w:val="TextBody"/>
        <w:numPr>
          <w:ilvl w:val="0"/>
          <w:numId w:val="0"/>
        </w:numPr>
        <w:ind w:left="720" w:hanging="720"/>
        <w:rPr/>
      </w:pPr>
      <w:r>
        <w:rPr/>
        <w:t>5.</w:t>
        <w:tab/>
        <w:t>On 17 March 2004 the pensioneer trustee wrote to Mr Moran, stating that the other trustees had decided to transfer the scheme investments from Axa Life to Hendersons.  The pensioneer trustee asked Mr Moran if he wanted his share of the fund transferred to Hendersons or left where it was.  On 20 March 2004 Mr Moran asked the pensioneer trustee how much the scheme, and his share of it, was worth.  He also enquired about two industrial units that formed part of the scheme assets.</w:t>
      </w:r>
    </w:p>
    <w:p>
      <w:pPr>
        <w:pStyle w:val="TextBody"/>
        <w:numPr>
          <w:ilvl w:val="0"/>
          <w:numId w:val="0"/>
        </w:numPr>
        <w:ind w:left="720" w:hanging="720"/>
        <w:rPr/>
      </w:pPr>
      <w:r>
        <w:rPr/>
        <w:t>6.</w:t>
        <w:tab/>
        <w:t>On 23 March 2004 Mr Nunn wrote to Mr Moran, stating that as at 31 October 2003, the scheme assets were valued at £574,643 and Mr Moran’s fund was estimated to be £80,849.  This was stated to be subject to confirmation, as a valuation was being done as at 31 March 2004.  Mr Nunn said that the industrial units were to be sold.  On 25 July 2004 Mr Moran wrote to Mr Nunn, stressing that he wanted to exercise his duties as a trustee, including countersigning cheques.  On 13 August 2004 the scheme’s solicitor wrote to Mr Moran, enclosing documentation for signature by him, relating to the sale of the industrial units.  The solicitor asked Mr Moran to sign the forms, but said that if he did not do so the other trustees could go ahead anyway.</w:t>
      </w:r>
    </w:p>
    <w:p>
      <w:pPr>
        <w:pStyle w:val="TextBody"/>
        <w:numPr>
          <w:ilvl w:val="0"/>
          <w:numId w:val="0"/>
        </w:numPr>
        <w:ind w:left="720" w:hanging="720"/>
        <w:rPr/>
      </w:pPr>
      <w:r>
        <w:rPr/>
        <w:t>7.</w:t>
        <w:tab/>
        <w:t>On 18 October 2004 Mr Moran was made redundant by the company’s receivers.  On 8 December 2004 the pensioneer trustee told Mr Moran that the scheme assets were worth £578,969 as at 31 October 2004.  Mr Moran’s transfer value was stated to be £132,303 but £169,306 would be paid if Mr Moran gave his consent to the sale of the industrial units, in the expectation that the units could be sold immediately to a waiting buyer, thus increasing the fund value.</w:t>
      </w:r>
    </w:p>
    <w:p>
      <w:pPr>
        <w:pStyle w:val="TextBody"/>
        <w:numPr>
          <w:ilvl w:val="0"/>
          <w:numId w:val="0"/>
        </w:numPr>
        <w:ind w:left="720" w:hanging="720"/>
        <w:rPr/>
      </w:pPr>
      <w:r>
        <w:rPr/>
        <w:t>8.</w:t>
        <w:tab/>
        <w:t>On 21 December 2004 the pensioneer trustee wrote to Mr Moran’s independent financial adviser (</w:t>
      </w:r>
      <w:r>
        <w:rPr>
          <w:b/>
        </w:rPr>
        <w:t>IFA</w:t>
      </w:r>
      <w:r>
        <w:rPr/>
        <w:t>), stating that the other trustees might contemplate legal action against Mr Moran if he did not agree to the sale of the industrial units.  In January 2005 Mr Moran agreed to the sale.</w:t>
      </w:r>
    </w:p>
    <w:p>
      <w:pPr>
        <w:pStyle w:val="TextBody"/>
        <w:numPr>
          <w:ilvl w:val="0"/>
          <w:numId w:val="0"/>
        </w:numPr>
        <w:ind w:left="720" w:hanging="720"/>
        <w:rPr/>
      </w:pPr>
      <w:r>
        <w:rPr/>
        <w:t>9.</w:t>
        <w:tab/>
        <w:t>In March 2005 the pensioneer trustee informed Mr Moran’s IFA that the transfer value was £176,874.  Mr Moran accepted and Mr Nunn raised a cheque for this amount.  He sent the cheque to Mr Melville for counter signature, but Mr Melville refused to sign it.  Mr Nunn wrote to Mr Moran on 8 June 2005, stating that, following advice from the scheme’s solicitors, it had been established that the transfer value had been incorrectly calculated.  On 9 June 2005 the pensioneer trustee wrote to Mr Nunn, pointing out that the solicitors who provided the advice were not the scheme’s solicitors, but a firm instructed privately by Mr Melville.  The pensioneer trustee expressed concern about the situation.</w:t>
      </w:r>
    </w:p>
    <w:p>
      <w:pPr>
        <w:pStyle w:val="TextBody"/>
        <w:numPr>
          <w:ilvl w:val="0"/>
          <w:numId w:val="0"/>
        </w:numPr>
        <w:ind w:left="720" w:hanging="720"/>
        <w:rPr/>
      </w:pPr>
      <w:r>
        <w:rPr/>
        <w:t>10.</w:t>
        <w:tab/>
        <w:t>On 27 June 2005 Mr Nunn wrote to Mr Moran, seeking his agreement to appointing Mr Melville’s solicitors as solicitors to the scheme.  Mr Moran asked why the appointment was needed.  The other trustees went ahead with the appointment.  They asked the firm of solicitors if £150,000 should be deducted from Mr Moran’s share of the fund in respect of the loan made by the scheme to the company in September 1993, which was never repaid.  The solicitors advised that the loan should be deducted and went on to say:</w:t>
      </w:r>
    </w:p>
    <w:p>
      <w:pPr>
        <w:pStyle w:val="TextBody"/>
        <w:numPr>
          <w:ilvl w:val="0"/>
          <w:numId w:val="0"/>
        </w:numPr>
        <w:spacing w:lineRule="auto" w:line="240"/>
        <w:ind w:left="1440" w:right="720" w:hanging="0"/>
        <w:rPr/>
      </w:pPr>
      <w:r>
        <w:rPr/>
        <w:t>“</w:t>
      </w:r>
      <w:r>
        <w:rPr/>
        <w:t>In our view it must follow that if the agreement at the time the loan was made was that it should be at the risk of Mr Moran alone then it follows that the deduction from his contribution credit should be made as at the date of the loan rather than subsequently.  That is the only logical basis on which to proceed.  The trustees (Mr Moran included) have a duty to the beneficiaries to act fairly.  It would not be fair in the circumstances to Mr Melville to proceed on any other basis.  Given his earlier agreement, Mr Moran would be estopped from seeking to reverse the position, now that the loan is proved irrecoverable and the company has sadly not prospered.</w:t>
      </w:r>
    </w:p>
    <w:p>
      <w:pPr>
        <w:pStyle w:val="TextBody"/>
        <w:numPr>
          <w:ilvl w:val="0"/>
          <w:numId w:val="0"/>
        </w:numPr>
        <w:spacing w:lineRule="auto" w:line="240"/>
        <w:ind w:left="1440" w:right="720" w:hanging="0"/>
        <w:rPr/>
      </w:pPr>
      <w:r>
        <w:rPr/>
        <w:t>In our view the loan should be deducted from Mr Moran’s share of the funds as at the date the loan was made.  It is the proper course for EBS to prepare a transfer value for Mr Moran on that basis.”</w:t>
      </w:r>
    </w:p>
    <w:p>
      <w:pPr>
        <w:pStyle w:val="TextBody"/>
        <w:numPr>
          <w:ilvl w:val="0"/>
          <w:numId w:val="0"/>
        </w:numPr>
        <w:spacing w:lineRule="auto" w:line="240"/>
        <w:ind w:left="720" w:right="720" w:hanging="720"/>
        <w:rPr/>
      </w:pPr>
      <w:r>
        <w:rPr/>
      </w:r>
    </w:p>
    <w:p>
      <w:pPr>
        <w:pStyle w:val="TextBody"/>
        <w:numPr>
          <w:ilvl w:val="0"/>
          <w:numId w:val="3"/>
        </w:numPr>
        <w:ind w:left="720" w:hanging="720"/>
        <w:rPr/>
      </w:pPr>
      <w:r>
        <w:rPr/>
        <w:t>On 21 September 2005 the pensioneer trustee wrote to Mr Moran, stating that the revised transfer value was £57,129.  The pensioneer trustee wrote to Mr Moran again on 31 January 2006, stating that if he did not accept the transfer by 15 February 2006, it would drop to £55,937, due principally to legal costs incurred by the scheme.  Mr Moran accepted, and on 15 March 2006 the pensioneer trustee sent Mr Moran’s new pension provider a cheque for £57,129.  Mr Moran then resigned as a trustee.  The pensioneer trustee resigned on 6 April 2006.  The scheme no longer exists, as Mr Melville and Mr Moran were the only beneficiaries and their benefits have been secured by the purchase of annuities.  The company has been wound up.</w:t>
      </w:r>
    </w:p>
    <w:p>
      <w:pPr>
        <w:pStyle w:val="TextBody"/>
        <w:numPr>
          <w:ilvl w:val="0"/>
          <w:numId w:val="0"/>
        </w:numPr>
        <w:ind w:left="720" w:hanging="720"/>
        <w:rPr/>
      </w:pPr>
      <w:r>
        <w:rPr/>
      </w:r>
    </w:p>
    <w:p>
      <w:pPr>
        <w:pStyle w:val="TextBody"/>
        <w:numPr>
          <w:ilvl w:val="0"/>
          <w:numId w:val="0"/>
        </w:numPr>
        <w:ind w:left="720" w:hanging="720"/>
        <w:rPr>
          <w:b/>
          <w:b/>
        </w:rPr>
      </w:pPr>
      <w:r>
        <w:rPr>
          <w:b/>
        </w:rPr>
        <w:t>SCHEME RULES</w:t>
      </w:r>
    </w:p>
    <w:p>
      <w:pPr>
        <w:pStyle w:val="TextBody"/>
        <w:numPr>
          <w:ilvl w:val="0"/>
          <w:numId w:val="0"/>
        </w:numPr>
        <w:ind w:left="720" w:hanging="720"/>
        <w:rPr/>
      </w:pPr>
      <w:r>
        <w:rPr/>
        <w:t>12.</w:t>
        <w:tab/>
        <w:t>Scheme Rule 10(a)(iii) states:</w:t>
      </w:r>
    </w:p>
    <w:p>
      <w:pPr>
        <w:pStyle w:val="TextBody"/>
        <w:numPr>
          <w:ilvl w:val="0"/>
          <w:numId w:val="0"/>
        </w:numPr>
        <w:spacing w:lineRule="auto" w:line="240" w:before="0" w:after="240"/>
        <w:ind w:left="1440" w:right="720" w:hanging="0"/>
        <w:rPr/>
      </w:pPr>
      <w:r>
        <w:rPr/>
        <w:t>“</w:t>
      </w:r>
      <w:r>
        <w:rPr/>
        <w:t>The Trustees may apply any cash forming part of the Fund by loaning it at interest (whether the loan is secured or not) to any person (including an Employer) other than a Member of the Scheme or any individual having a contingent interest under the Scheme.”</w:t>
      </w:r>
    </w:p>
    <w:p>
      <w:pPr>
        <w:pStyle w:val="TextBody"/>
        <w:numPr>
          <w:ilvl w:val="0"/>
          <w:numId w:val="0"/>
        </w:numPr>
        <w:ind w:left="720" w:hanging="0"/>
        <w:rPr/>
      </w:pPr>
      <w:r>
        <w:rPr/>
        <w:t>Scheme Rule 11(ii) states:</w:t>
      </w:r>
    </w:p>
    <w:p>
      <w:pPr>
        <w:pStyle w:val="TextBody"/>
        <w:numPr>
          <w:ilvl w:val="0"/>
          <w:numId w:val="0"/>
        </w:numPr>
        <w:spacing w:lineRule="auto" w:line="240"/>
        <w:ind w:left="1440" w:right="720" w:hanging="0"/>
        <w:rPr/>
      </w:pPr>
      <w:r>
        <w:rPr/>
        <w:t>“</w:t>
      </w:r>
      <w:r>
        <w:rPr/>
        <w:t>Two Trustees shall form a quorum at any meeting of the Trustees and unless this Deed or any regulation made by the Trustees otherwise requires in any specified circumstances a decision of a majority of Trustees shall be binding on all the Trustees.”</w:t>
      </w:r>
    </w:p>
    <w:p>
      <w:pPr>
        <w:pStyle w:val="TextBody"/>
        <w:numPr>
          <w:ilvl w:val="0"/>
          <w:numId w:val="0"/>
        </w:numPr>
        <w:spacing w:lineRule="auto" w:line="240"/>
        <w:ind w:left="720" w:right="720" w:hanging="720"/>
        <w:rPr/>
      </w:pPr>
      <w:r>
        <w:rPr/>
      </w:r>
    </w:p>
    <w:p>
      <w:pPr>
        <w:pStyle w:val="TextBody"/>
        <w:numPr>
          <w:ilvl w:val="0"/>
          <w:numId w:val="0"/>
        </w:numPr>
        <w:ind w:left="0" w:hanging="0"/>
        <w:rPr>
          <w:b/>
          <w:b/>
        </w:rPr>
      </w:pPr>
      <w:r>
        <w:rPr>
          <w:b/>
        </w:rPr>
        <w:t>SUBMISSIONS</w:t>
      </w:r>
    </w:p>
    <w:p>
      <w:pPr>
        <w:pStyle w:val="TextBody"/>
        <w:numPr>
          <w:ilvl w:val="0"/>
          <w:numId w:val="0"/>
        </w:numPr>
        <w:ind w:left="720" w:hanging="720"/>
        <w:rPr/>
      </w:pPr>
      <w:r>
        <w:rPr/>
        <w:t>13.</w:t>
        <w:tab/>
        <w:t>Mr Melville and EBS Management plc (the pensioneer trustee) declined to comment on Mr Moran’s application to me.  Mr Nunn said that the trustees reduced the transfer value after taking legal advice.</w:t>
      </w:r>
    </w:p>
    <w:p>
      <w:pPr>
        <w:pStyle w:val="TextBody"/>
        <w:numPr>
          <w:ilvl w:val="0"/>
          <w:numId w:val="0"/>
        </w:numPr>
        <w:ind w:left="720" w:hanging="720"/>
        <w:rPr/>
      </w:pPr>
      <w:r>
        <w:rPr/>
        <w:t>14.</w:t>
        <w:tab/>
        <w:t>Mr Moran says:</w:t>
      </w:r>
    </w:p>
    <w:p>
      <w:pPr>
        <w:pStyle w:val="TextBody"/>
        <w:numPr>
          <w:ilvl w:val="0"/>
          <w:numId w:val="0"/>
        </w:numPr>
        <w:ind w:left="720" w:hanging="0"/>
        <w:rPr/>
      </w:pPr>
      <w:r>
        <w:rPr/>
        <w:t>14.1</w:t>
        <w:tab/>
        <w:t>He was misinformed throughout by the other trustees, and prevented from fulfilling his duties as a trustee of the scheme.  He was excluded from trustee meetings and decision making.</w:t>
      </w:r>
    </w:p>
    <w:p>
      <w:pPr>
        <w:pStyle w:val="TextBody"/>
        <w:numPr>
          <w:ilvl w:val="0"/>
          <w:numId w:val="0"/>
        </w:numPr>
        <w:ind w:left="720" w:hanging="0"/>
        <w:rPr/>
      </w:pPr>
      <w:r>
        <w:rPr/>
        <w:t>14.2</w:t>
        <w:tab/>
        <w:t>He accepts that a loan of £150,000 was made from the scheme to the company in 1993 and that he signed the loan documents, although these cannot now be found.  However, the consequences of his agreeing to the loan were not made clear to him.</w:t>
      </w:r>
    </w:p>
    <w:p>
      <w:pPr>
        <w:pStyle w:val="TextBody"/>
        <w:numPr>
          <w:ilvl w:val="0"/>
          <w:numId w:val="0"/>
        </w:numPr>
        <w:ind w:left="720" w:hanging="0"/>
        <w:rPr/>
      </w:pPr>
      <w:r>
        <w:rPr/>
        <w:t>14.3</w:t>
        <w:tab/>
        <w:t>He should have been consulted about the sale of the industrial units, rather than being presented with an ultimatum.</w:t>
      </w:r>
    </w:p>
    <w:p>
      <w:pPr>
        <w:pStyle w:val="TextBody"/>
        <w:numPr>
          <w:ilvl w:val="0"/>
          <w:numId w:val="0"/>
        </w:numPr>
        <w:ind w:left="720" w:hanging="0"/>
        <w:rPr/>
      </w:pPr>
      <w:r>
        <w:rPr/>
        <w:t>14.4</w:t>
        <w:tab/>
        <w:t>He should be paid a transfer value of £119,745, which is the difference between the transfer value quoted to him (paragraph 9) and what was eventually paid.</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0"/>
        </w:numPr>
        <w:ind w:left="720" w:hanging="720"/>
        <w:rPr/>
      </w:pPr>
      <w:r>
        <w:rPr/>
        <w:t>15.</w:t>
        <w:tab/>
        <w:t xml:space="preserve">It is plain that the other trustees prevented Mr Moran from fulfilling his duties as a trustee, even when he asked to be included in their deliberations.  In particular, he was presented with a fait accompli over the sale of the industrial units, and even threatened with legal action if he did not comply with the wishes of the other trustees.  Whilst the Scheme Rules allowed for decisions to be taken by a majority of the trustees, that did not allow them to prevent Mr Moran having the opportunity to be fully involved in trustee decisions. </w:t>
      </w:r>
    </w:p>
    <w:p>
      <w:pPr>
        <w:pStyle w:val="TextBody"/>
        <w:numPr>
          <w:ilvl w:val="0"/>
          <w:numId w:val="0"/>
        </w:numPr>
        <w:ind w:left="720" w:hanging="720"/>
        <w:rPr/>
      </w:pPr>
      <w:r>
        <w:rPr/>
        <w:t>16.</w:t>
        <w:tab/>
        <w:t>Strictly, the obligations involved only related to Mr Moran’s activities as a trustee, not as a member.  I do not have power, in these circumstances, to entertain a complaint from Mr Moran as trustee against the other trustees.  But to some extent I find that Mr Moran suffered in his capacity as a member of the scheme, as a result of their treatment of him as trustee. The primary effect of their activities would, in his mind, have been on the amount of his transfer value.  Other than in respect of the loan (discussed below) the actions of EBS Management plc, Mr Nunn and Mr Melville constituted maladministration, which caused Mr Moran as a member of the scheme some distress and inconvenience, in respect of which he is entitled to appropriately modest compensation.</w:t>
      </w:r>
    </w:p>
    <w:p>
      <w:pPr>
        <w:pStyle w:val="TextBody"/>
        <w:numPr>
          <w:ilvl w:val="0"/>
          <w:numId w:val="0"/>
        </w:numPr>
        <w:ind w:left="720" w:hanging="720"/>
        <w:rPr/>
      </w:pPr>
      <w:r>
        <w:rPr/>
        <w:t>17.</w:t>
        <w:tab/>
        <w:t>Mr Moran agreed to the loan of £150,000 being made from the scheme when he was the only member with deferred benefits.  The company’s accountant made it clear to Mr Moran that the loan would come from his fund.  It was for Mr Moran to take his own professional advice before agreeing to go ahead with the loan.  I do not uphold Mr Moran’s complaint about the deduction of the loan from his transfer value.</w:t>
      </w:r>
    </w:p>
    <w:p>
      <w:pPr>
        <w:pStyle w:val="TextBody"/>
        <w:numPr>
          <w:ilvl w:val="0"/>
          <w:numId w:val="0"/>
        </w:numPr>
        <w:ind w:left="0" w:hanging="0"/>
        <w:rPr/>
      </w:pPr>
      <w:r>
        <w:rPr/>
      </w:r>
    </w:p>
    <w:p>
      <w:pPr>
        <w:pStyle w:val="TextBody"/>
        <w:keepNext w:val="true"/>
        <w:numPr>
          <w:ilvl w:val="0"/>
          <w:numId w:val="0"/>
        </w:numPr>
        <w:ind w:left="720" w:hanging="720"/>
        <w:rPr>
          <w:b/>
          <w:b/>
        </w:rPr>
      </w:pPr>
      <w:r>
        <w:rPr>
          <w:b/>
        </w:rPr>
        <w:t>DIRECTIONS</w:t>
      </w:r>
    </w:p>
    <w:p>
      <w:pPr>
        <w:pStyle w:val="TextBody"/>
        <w:numPr>
          <w:ilvl w:val="0"/>
          <w:numId w:val="0"/>
        </w:numPr>
        <w:ind w:left="720" w:hanging="720"/>
        <w:rPr/>
      </w:pPr>
      <w:r>
        <w:rPr/>
        <w:t>18.</w:t>
        <w:tab/>
        <w:t>As compensation for the maladministration identified in paragraphs 15 and 16, the trustees shall pay Mr Moran £250, for which they shall be jointly and severally liable, within 28 days of the date of this Determination.</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TONY KING</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3 February 2008</w:t>
      </w:r>
    </w:p>
    <w:sectPr>
      <w:headerReference w:type="default" r:id="rId2"/>
      <w:footerReference w:type="default" r:id="rId3"/>
      <w:type w:val="nextPage"/>
      <w:pgSz w:w="12240" w:h="15840"/>
      <w:pgMar w:left="1440" w:right="1800" w:gutter="0" w:header="720" w:top="1296" w:footer="27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00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ran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1:20:00Z</dcterms:created>
  <dc:creator>Peter O'Brien</dc:creator>
  <dc:description/>
  <cp:keywords/>
  <dc:language>en-US</dc:language>
  <cp:lastModifiedBy>Suzanne Little</cp:lastModifiedBy>
  <cp:lastPrinted>2007-11-09T13:13:00Z</cp:lastPrinted>
  <dcterms:modified xsi:type="dcterms:W3CDTF">2008-02-12T15:09:00Z</dcterms:modified>
  <cp:revision>5</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Moran</vt:lpwstr>
  </property>
  <property fmtid="{D5CDD505-2E9C-101B-9397-08002B2CF9AE}" pid="3" name="Date completed">
    <vt:filetime>2008-02-13T00:00:00Z</vt:filetime>
  </property>
  <property fmtid="{D5CDD505-2E9C-101B-9397-08002B2CF9AE}" pid="4" name="Scheme name">
    <vt:lpwstr>Applied Interior Design Limited Pension Scheme</vt:lpwstr>
  </property>
  <property fmtid="{D5CDD505-2E9C-101B-9397-08002B2CF9AE}" pid="5" name="Scheme ref">
    <vt:lpwstr>S00018</vt:lpwstr>
  </property>
</Properties>
</file>