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Header"/>
        <w:tabs>
          <w:tab w:val="clear" w:pos="4320"/>
          <w:tab w:val="clear" w:pos="8640"/>
        </w:tabs>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E Yardley</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incipal Civil Service Pension Scheme</w:t>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Department for Work and Pensions (</w:t>
            </w:r>
            <w:r>
              <w:rPr>
                <w:b/>
              </w:rPr>
              <w:t>DWP</w:t>
            </w:r>
            <w:r>
              <w:rPr/>
              <w:t>)</w:t>
            </w:r>
          </w:p>
        </w:tc>
      </w:tr>
      <w:tr>
        <w:trPr>
          <w:trHeight w:val="290" w:hRule="atLeast"/>
        </w:trPr>
        <w:tc>
          <w:tcPr>
            <w:tcW w:w="1779" w:type="dxa"/>
            <w:tcBorders/>
          </w:tcPr>
          <w:p>
            <w:pPr>
              <w:pStyle w:val="Normal"/>
              <w:tabs>
                <w:tab w:val="clear" w:pos="720"/>
                <w:tab w:val="center" w:pos="781" w:leader="none"/>
              </w:tabs>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abinet Office</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s Yardley says that DWP and Cabinet Office wrongly refused her application for Permanent Injury Benefit from the Scheme.</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THE RELEVANT RULE OF THE SCHEME</w:t>
      </w:r>
    </w:p>
    <w:p>
      <w:pPr>
        <w:pStyle w:val="TextBody"/>
        <w:numPr>
          <w:ilvl w:val="0"/>
          <w:numId w:val="2"/>
        </w:numPr>
        <w:rPr/>
      </w:pPr>
      <w:r>
        <w:rPr/>
        <w:t>Rule 11.3 of the Scheme, under the heading of “Qualifying Conditions”, states that:</w:t>
      </w:r>
    </w:p>
    <w:p>
      <w:pPr>
        <w:pStyle w:val="Quotation"/>
        <w:ind w:left="1440" w:right="720" w:hanging="0"/>
        <w:rPr/>
      </w:pPr>
      <w:r>
        <w:rPr/>
        <w:t xml:space="preserve">“… </w:t>
      </w:r>
      <w:r>
        <w:rPr/>
        <w:t>benefits in accordance with the provisions of this section may be paid to any person to whom the section applies and</w:t>
      </w:r>
    </w:p>
    <w:p>
      <w:pPr>
        <w:pStyle w:val="Quotation"/>
        <w:ind w:left="1980" w:right="720" w:hanging="540"/>
        <w:rPr/>
      </w:pPr>
      <w:r>
        <w:rPr/>
        <w:t xml:space="preserve">(i) </w:t>
        <w:tab/>
        <w:t xml:space="preserve">who suffers an injury in the course of official duty, provided that such injury is solely attributable to the nature of the duty or arises from an activity reasonably incidental to the duty” </w:t>
      </w:r>
    </w:p>
    <w:p>
      <w:pPr>
        <w:pStyle w:val="Quotation"/>
        <w:ind w:left="0" w:right="720" w:hanging="0"/>
        <w:rPr/>
      </w:pPr>
      <w:r>
        <w:rPr/>
      </w:r>
    </w:p>
    <w:p>
      <w:pPr>
        <w:pStyle w:val="TextBody"/>
        <w:numPr>
          <w:ilvl w:val="0"/>
          <w:numId w:val="2"/>
        </w:numPr>
        <w:rPr/>
      </w:pPr>
      <w:r>
        <w:rPr/>
        <w:t>Prior to 1 April 1997, Rule 11.3(i) of the Scheme was as follows:</w:t>
      </w:r>
    </w:p>
    <w:p>
      <w:pPr>
        <w:pStyle w:val="Quotation"/>
        <w:ind w:left="1980" w:right="720" w:hanging="540"/>
        <w:rPr/>
      </w:pPr>
      <w:r>
        <w:rPr/>
        <w:t>“</w:t>
      </w:r>
      <w:r>
        <w:rPr/>
        <w:t xml:space="preserve">(i) </w:t>
        <w:tab/>
        <w:t>who suffers an injury in the course of official duty, provided that such an injury is directly attributable to the nature of the duty or arises from an activity reasonably incidental to the duty.”</w:t>
      </w:r>
    </w:p>
    <w:p>
      <w:pPr>
        <w:pStyle w:val="Heading"/>
        <w:spacing w:lineRule="auto" w:line="360"/>
        <w:rPr>
          <w:b w:val="false"/>
          <w:b w:val="false"/>
        </w:rPr>
      </w:pPr>
      <w:r>
        <w:rPr>
          <w:b w:val="false"/>
        </w:rPr>
      </w:r>
    </w:p>
    <w:p>
      <w:pPr>
        <w:pStyle w:val="Heading"/>
        <w:keepNext w:val="true"/>
        <w:spacing w:lineRule="auto" w:line="360"/>
        <w:rPr/>
      </w:pPr>
      <w:r>
        <w:rPr/>
        <w:t>MATERIAL FACTS</w:t>
      </w:r>
    </w:p>
    <w:p>
      <w:pPr>
        <w:pStyle w:val="TextBody"/>
        <w:numPr>
          <w:ilvl w:val="0"/>
          <w:numId w:val="2"/>
        </w:numPr>
        <w:rPr/>
      </w:pPr>
      <w:r>
        <w:rPr/>
        <w:t>On 18 January 2000, Mrs Yardley attended an internal DWP interview about working relationship matters.  On the next day she made an entry in the Accident Book of “stress” that related to the interview and was absent from work from 21 January 2000.  She then lodged a grievance complaint with DWP about the way the interview had been conducted, which she said had caused her a nervous breakdown.</w:t>
      </w:r>
    </w:p>
    <w:p>
      <w:pPr>
        <w:pStyle w:val="TextBody"/>
        <w:numPr>
          <w:ilvl w:val="0"/>
          <w:numId w:val="2"/>
        </w:numPr>
        <w:rPr/>
      </w:pPr>
      <w:r>
        <w:rPr/>
        <w:t>On 26 July 2000, DWP asked its Administrator of the Scheme, Financial Services Pensions (</w:t>
      </w:r>
      <w:r>
        <w:rPr>
          <w:b/>
        </w:rPr>
        <w:t>FSP</w:t>
      </w:r>
      <w:r>
        <w:rPr/>
        <w:t>), if Mrs Yardley’s paid sick leave could be extended, a benefit that could be provided under the Rule 11 of the Scheme.  On 8 August 2000, FSP asked DWP for more information, in particular, about the events of 18 January 2000.  This was delayed because of the ongoing investigation of her grievance complaint.</w:t>
      </w:r>
    </w:p>
    <w:p>
      <w:pPr>
        <w:pStyle w:val="TextBody"/>
        <w:numPr>
          <w:ilvl w:val="0"/>
          <w:numId w:val="2"/>
        </w:numPr>
        <w:rPr/>
      </w:pPr>
      <w:r>
        <w:rPr/>
        <w:t>Mrs Yardley’s grievance complaint and an Equal Opportunities complaint were dismissed by DWP, on 28 September 2000.</w:t>
      </w:r>
    </w:p>
    <w:p>
      <w:pPr>
        <w:pStyle w:val="TextBody"/>
        <w:numPr>
          <w:ilvl w:val="0"/>
          <w:numId w:val="2"/>
        </w:numPr>
        <w:rPr/>
      </w:pPr>
      <w:r>
        <w:rPr/>
        <w:t>In a medical report to FSP of 8 January 2001 the Scheme’s Occupational Health Service provider (</w:t>
      </w:r>
      <w:r>
        <w:rPr>
          <w:b/>
        </w:rPr>
        <w:t xml:space="preserve">Medical Adviser) </w:t>
      </w:r>
      <w:r>
        <w:rPr/>
        <w:t>said:</w:t>
      </w:r>
    </w:p>
    <w:p>
      <w:pPr>
        <w:pStyle w:val="Quotation"/>
        <w:ind w:left="1440" w:right="720" w:hanging="0"/>
        <w:rPr/>
      </w:pPr>
      <w:r>
        <w:rPr/>
        <w:t>“</w:t>
      </w:r>
      <w:r>
        <w:rPr/>
        <w:t>The general practitioner confirms that Mrs Yardley consulted in September 1998 and April 1999 with minor mental health problems appertaining to domestic issues.  [Mrs] Yardley received some treatments but does not appear to have been significantly unwell during this period.  The sickness absence record provided indicates no sickness absence at the given dates.</w:t>
      </w:r>
    </w:p>
    <w:p>
      <w:pPr>
        <w:pStyle w:val="Quotation"/>
        <w:ind w:left="1440" w:right="720" w:hanging="0"/>
        <w:rPr/>
      </w:pPr>
      <w:r>
        <w:rPr/>
        <w:t xml:space="preserve">… </w:t>
      </w:r>
      <w:r>
        <w:rPr/>
        <w:t>You have requested that we consider [Mrs] Yardley for an injury benefit under Section 11 of the Principal Civil Service Pension Scheme.  [Mrs] Yardley is currently employed and so this would be a temporary Section 11 award.  I have reviewed [Mrs] Yardley’s statement of perception of the events.  This indicates a series of events that she believes gave rise to her current mental health problems.  I note that [Mrs] Yardley’s complaints have been investigated and that no evidence of any misconduct has been identified.  … I take this to indicate that the employer disputes liability in this case.  The medical evidence available to me indicates that [Mrs] Yardley’s medical condition is directly related to her perceptions of her treatment by management.  This is confirmed by the general practitioner in letters of 25 April 2000, 11 December 2000 and the notes made at a face to face consultation with your own Occupational Health provider on 17 May 2000.  The general practitioner confirms that [Mrs] Yardley has previously had difficulties of a mental health nature in situations of dispute with her neighbours.</w:t>
      </w:r>
    </w:p>
    <w:p>
      <w:pPr>
        <w:pStyle w:val="Quotation"/>
        <w:ind w:left="1440" w:right="720" w:hanging="0"/>
        <w:rPr/>
      </w:pPr>
      <w:r>
        <w:rPr/>
        <w:t>The injury benefit scheme is based on a no fault premise.  Consequently there is no need to demonstrate either forseeability of negligence as is in the case with personal injury claim in law.  However, there does have to be a direct causal link between the work activity and the injury or disease which must be solely attributable after 1 April 1997.  Some of the more difficult cases relate to mental health problems because there is often a lack of evidence relating to the incident giving rise to the injury.  Furthermore, the perceptions of the individual are critical in determining mental health status and a misinterpretation of events could give rise to their impaired mental health.  In general for an injury benefit to be awarded there needs to be good independent evidence of an event, a series of incidents or third party behaviour which can be clearly linked to the breakdown in mental health.  Anxiety or depression linked to the application of attendance, performance or disciplinary proceeding will not normally qualify for an award since these are not interpreted as being part of the normal duty or activity recently incidental to it.</w:t>
      </w:r>
    </w:p>
    <w:p>
      <w:pPr>
        <w:pStyle w:val="Quotation"/>
        <w:ind w:left="1440" w:right="720" w:hanging="0"/>
        <w:rPr/>
      </w:pPr>
      <w:r>
        <w:rPr/>
        <w:t>In this case [Mrs] Yardley’s mental health problems pre date the incident which is linked to the application of performance or disciplinary proceedings.  In the circumstances I cannot consider her current condition is solely attributable to the incident nor do I believe that the incident should be interpreted as part of the normal duty or an activity reasonably incidental to it.  In the circumstances I cannot support a Section 11 Award.  Under our current operating procedures I enclose the appropriate refusal certificate.”</w:t>
      </w:r>
    </w:p>
    <w:p>
      <w:pPr>
        <w:pStyle w:val="Quotation"/>
        <w:ind w:left="0" w:right="720" w:hanging="0"/>
        <w:rPr/>
      </w:pPr>
      <w:r>
        <w:rPr/>
      </w:r>
    </w:p>
    <w:p>
      <w:pPr>
        <w:pStyle w:val="TextBody"/>
        <w:numPr>
          <w:ilvl w:val="0"/>
          <w:numId w:val="2"/>
        </w:numPr>
        <w:rPr/>
      </w:pPr>
      <w:r>
        <w:rPr/>
        <w:t>Mrs Yardley was informed by DWP on 18 January 2001 that she did not have a qualifying injury under Rule 11 of the Scheme.</w:t>
      </w:r>
    </w:p>
    <w:p>
      <w:pPr>
        <w:pStyle w:val="TextBody"/>
        <w:numPr>
          <w:ilvl w:val="0"/>
          <w:numId w:val="2"/>
        </w:numPr>
        <w:rPr/>
      </w:pPr>
      <w:r>
        <w:rPr/>
        <w:t xml:space="preserve">On 6 March 2001, DWP dismissed an appeal made by Mrs Yardley against the decision that had been reached about her grievance complaint. </w:t>
      </w:r>
    </w:p>
    <w:p>
      <w:pPr>
        <w:pStyle w:val="TextBody"/>
        <w:numPr>
          <w:ilvl w:val="0"/>
          <w:numId w:val="2"/>
        </w:numPr>
        <w:rPr/>
      </w:pPr>
      <w:r>
        <w:rPr/>
        <w:t>Mrs Yardley resigned from her post with DWP on 13 March 2001.  She then pursued matters against DWP by court proceedings.  Settlement was reached out of court in early October 2003.</w:t>
      </w:r>
    </w:p>
    <w:p>
      <w:pPr>
        <w:pStyle w:val="TextBody"/>
        <w:numPr>
          <w:ilvl w:val="0"/>
          <w:numId w:val="2"/>
        </w:numPr>
        <w:rPr/>
      </w:pPr>
      <w:r>
        <w:rPr/>
        <w:t>On 15 October 2003, Mrs Yardley claimed Permanent Injury Benefit under Rule 11.3 of the Scheme.  She said:</w:t>
      </w:r>
    </w:p>
    <w:p>
      <w:pPr>
        <w:pStyle w:val="TextBodyIndent"/>
        <w:numPr>
          <w:ilvl w:val="0"/>
          <w:numId w:val="4"/>
        </w:numPr>
        <w:tabs>
          <w:tab w:val="clear" w:pos="900"/>
        </w:tabs>
        <w:spacing w:lineRule="auto" w:line="360"/>
        <w:ind w:left="1440" w:hanging="720"/>
        <w:rPr/>
      </w:pPr>
      <w:r>
        <w:rPr/>
        <w:t>she felt she had been overworked, victimised and had not been fully accepted by her colleagues from 4 June 1996 when she took on her post;</w:t>
      </w:r>
    </w:p>
    <w:p>
      <w:pPr>
        <w:pStyle w:val="TextBodyIndent"/>
        <w:numPr>
          <w:ilvl w:val="0"/>
          <w:numId w:val="4"/>
        </w:numPr>
        <w:tabs>
          <w:tab w:val="clear" w:pos="900"/>
        </w:tabs>
        <w:spacing w:lineRule="auto" w:line="360"/>
        <w:ind w:left="1440" w:hanging="720"/>
        <w:rPr/>
      </w:pPr>
      <w:r>
        <w:rPr/>
        <w:t>she had been under-trained and bullied by her line managers;</w:t>
      </w:r>
    </w:p>
    <w:p>
      <w:pPr>
        <w:pStyle w:val="TextBodyIndent"/>
        <w:numPr>
          <w:ilvl w:val="0"/>
          <w:numId w:val="4"/>
        </w:numPr>
        <w:tabs>
          <w:tab w:val="clear" w:pos="900"/>
        </w:tabs>
        <w:spacing w:lineRule="auto" w:line="360"/>
        <w:ind w:left="1440" w:hanging="720"/>
        <w:rPr/>
      </w:pPr>
      <w:r>
        <w:rPr/>
        <w:t>one of the line managers had been friendly with neighbours with whom a domestic dispute had arisen with her husband, which had culminated in a Court case in October 1998;</w:t>
      </w:r>
    </w:p>
    <w:p>
      <w:pPr>
        <w:pStyle w:val="TextBodyIndent"/>
        <w:numPr>
          <w:ilvl w:val="0"/>
          <w:numId w:val="4"/>
        </w:numPr>
        <w:tabs>
          <w:tab w:val="clear" w:pos="900"/>
        </w:tabs>
        <w:spacing w:lineRule="auto" w:line="360"/>
        <w:ind w:left="1440" w:hanging="720"/>
        <w:rPr/>
      </w:pPr>
      <w:r>
        <w:rPr/>
        <w:t>she had been concerned that the line manager’s friendship with the neighbours had put her employment in jeopardy;</w:t>
      </w:r>
    </w:p>
    <w:p>
      <w:pPr>
        <w:pStyle w:val="TextBodyIndent"/>
        <w:numPr>
          <w:ilvl w:val="0"/>
          <w:numId w:val="4"/>
        </w:numPr>
        <w:tabs>
          <w:tab w:val="clear" w:pos="900"/>
        </w:tabs>
        <w:spacing w:lineRule="auto" w:line="360"/>
        <w:ind w:left="1440" w:hanging="720"/>
        <w:rPr/>
      </w:pPr>
      <w:r>
        <w:rPr/>
        <w:t>the neighbours had complained to her husband accusing her of looking at their personal DWP computer work records, a matter she had reported to her line managers and trade union representative, which had been distressful until eventually cleared by DWP in February 1999;</w:t>
      </w:r>
    </w:p>
    <w:p>
      <w:pPr>
        <w:pStyle w:val="TextBodyIndent"/>
        <w:numPr>
          <w:ilvl w:val="0"/>
          <w:numId w:val="4"/>
        </w:numPr>
        <w:tabs>
          <w:tab w:val="clear" w:pos="900"/>
        </w:tabs>
        <w:spacing w:lineRule="auto" w:line="360"/>
        <w:ind w:left="1440" w:hanging="720"/>
        <w:rPr/>
      </w:pPr>
      <w:r>
        <w:rPr/>
        <w:t>the anxiety she had suffered and had been to see her General Practitioner about had been caused, not by the dispute with the neighbours, but by the ongoing bullying she had been receiving at work;</w:t>
      </w:r>
    </w:p>
    <w:p>
      <w:pPr>
        <w:pStyle w:val="TextBodyIndent"/>
        <w:numPr>
          <w:ilvl w:val="0"/>
          <w:numId w:val="4"/>
        </w:numPr>
        <w:tabs>
          <w:tab w:val="clear" w:pos="900"/>
        </w:tabs>
        <w:spacing w:lineRule="auto" w:line="360"/>
        <w:ind w:left="1440" w:hanging="720"/>
        <w:rPr/>
      </w:pPr>
      <w:r>
        <w:rPr/>
        <w:t>she believed she had been refused promotion because of the personal issues that had involved her line managers;</w:t>
      </w:r>
    </w:p>
    <w:p>
      <w:pPr>
        <w:pStyle w:val="TextBodyIndent"/>
        <w:numPr>
          <w:ilvl w:val="0"/>
          <w:numId w:val="4"/>
        </w:numPr>
        <w:tabs>
          <w:tab w:val="clear" w:pos="900"/>
        </w:tabs>
        <w:spacing w:lineRule="auto" w:line="360"/>
        <w:ind w:left="1440" w:hanging="720"/>
        <w:rPr/>
      </w:pPr>
      <w:r>
        <w:rPr/>
        <w:t>a locum General Practitioner who had seen her on 26 April 1999 had wrongly recorded that the Court case in October 1998 had caused her sleeping difficulties; and</w:t>
      </w:r>
    </w:p>
    <w:p>
      <w:pPr>
        <w:pStyle w:val="TextBodyIndent"/>
        <w:numPr>
          <w:ilvl w:val="0"/>
          <w:numId w:val="4"/>
        </w:numPr>
        <w:tabs>
          <w:tab w:val="clear" w:pos="900"/>
        </w:tabs>
        <w:spacing w:lineRule="auto" w:line="360" w:before="0" w:after="240"/>
        <w:ind w:left="1440" w:hanging="720"/>
        <w:rPr/>
      </w:pPr>
      <w:r>
        <w:rPr/>
        <w:t>her nervous breakdown had been caused by the bullying, pressures of work and the incident on 18 January 2000.</w:t>
      </w:r>
    </w:p>
    <w:p>
      <w:pPr>
        <w:pStyle w:val="TextBody"/>
        <w:numPr>
          <w:ilvl w:val="0"/>
          <w:numId w:val="2"/>
        </w:numPr>
        <w:rPr/>
      </w:pPr>
      <w:r>
        <w:rPr/>
        <w:t>In a medical report to FSP, dated 27 January 2004, another doctor of the Medical Adviser, said:</w:t>
      </w:r>
    </w:p>
    <w:p>
      <w:pPr>
        <w:pStyle w:val="Quotation"/>
        <w:ind w:left="1440" w:right="720" w:hanging="0"/>
        <w:rPr/>
      </w:pPr>
      <w:r>
        <w:rPr/>
        <w:t xml:space="preserve">“… </w:t>
      </w:r>
      <w:r>
        <w:rPr/>
        <w:t>I am in receipt of extensive reports from … Mrs Yardley’s general practitioner who includes reports from psychiatrists … It is clear from the general practitioner reports that the precipitating factors involved in the development of an adjustment disorder with features of anxiety and depression have been complex but have included a domestic dispute with a neighbour … In addition to this she claims a work related element due to an incident at work in the year 2000 …</w:t>
      </w:r>
    </w:p>
    <w:p>
      <w:pPr>
        <w:pStyle w:val="Quotation"/>
        <w:ind w:left="1440" w:right="720" w:hanging="0"/>
        <w:rPr/>
      </w:pPr>
      <w:r>
        <w:rPr/>
        <w:t>Her progress with cognitive behaviour therapy and counselling in support and obtaining skilled help from psychiatric specialists have been impeded by her off times absence due to travelling abroad. …</w:t>
      </w:r>
    </w:p>
    <w:p>
      <w:pPr>
        <w:pStyle w:val="Quotation"/>
        <w:ind w:left="1440" w:right="720" w:hanging="0"/>
        <w:rPr/>
      </w:pPr>
      <w:r>
        <w:rPr/>
        <w:t>It is clear from the general practitioner’s report that the main problem in her life has been the prospective court case and although she felt that there would be more relief of her symptoms once the case was over, she has been disappointed by her response to this.</w:t>
      </w:r>
    </w:p>
    <w:p>
      <w:pPr>
        <w:pStyle w:val="Quotation"/>
        <w:ind w:left="1440" w:right="720" w:hanging="0"/>
        <w:rPr/>
      </w:pPr>
      <w:r>
        <w:rPr/>
        <w:t>For an Injury Benefit to be awarded the mental health must be solely attributed to the nature of her duties and this clearly is not the case.  The court case involving a dispute with a neighbour has been a persistent and underlying cause of her symptoms in addition to alleged work related stressors.  In these circumstances the medical guidance on the award of Injury Benefits is quite clear.  As sole attribution is not evident in this case we have no option but to refuse this application.  A certificate of refusal is attached for your use.”</w:t>
      </w:r>
    </w:p>
    <w:p>
      <w:pPr>
        <w:pStyle w:val="Quotation"/>
        <w:ind w:left="0" w:right="720" w:hanging="0"/>
        <w:rPr/>
      </w:pPr>
      <w:r>
        <w:rPr/>
      </w:r>
    </w:p>
    <w:p>
      <w:pPr>
        <w:pStyle w:val="TextBody"/>
        <w:numPr>
          <w:ilvl w:val="0"/>
          <w:numId w:val="2"/>
        </w:numPr>
        <w:rPr/>
      </w:pPr>
      <w:r>
        <w:rPr/>
        <w:t xml:space="preserve">On 28 January 2004, Mrs Yardley’s husband wrote directly to the Medical Adviser for an update on when a medical decision would be reached for Mrs Yardley’s injury benefit claim.  On 30 January 2004, again another doctor of the Medical Adviser wrote to FSP and said that, in view of the contents of Mr Yardley’s letter, he had carried out an extensive review of Mrs Yardley’s case.  Whilst the medical decision reached had been appropriate, there was suggestion of some incidents outside of work, which although being separate from work, were inextricably linked to the way Mrs Yardley had been treated at work.  A decision on whether these issues are separate or linked was not medical in nature and a clear view on this would need to be taken by DWP. </w:t>
      </w:r>
    </w:p>
    <w:p>
      <w:pPr>
        <w:pStyle w:val="TextBody"/>
        <w:numPr>
          <w:ilvl w:val="0"/>
          <w:numId w:val="2"/>
        </w:numPr>
        <w:rPr/>
      </w:pPr>
      <w:r>
        <w:rPr/>
        <w:t>FSP informed Mrs Yardley on 12 February 2004 that her injury benefit claim had been refused and provided copies of the Medical Adviser’s letters of 27 and 30 January 2004.</w:t>
      </w:r>
    </w:p>
    <w:p>
      <w:pPr>
        <w:pStyle w:val="TextBody"/>
        <w:numPr>
          <w:ilvl w:val="0"/>
          <w:numId w:val="2"/>
        </w:numPr>
        <w:rPr/>
      </w:pPr>
      <w:r>
        <w:rPr/>
        <w:t>Mrs Yardley appealed to FSP on 5 April 2004 against the decision reached by DWP, claiming that her illness had been caused by DWP management actions.  FSP referred the papers to the Medical Adviser, which replied that events in Mrs Yardley’s private life had seemingly been linked to her work and that DWP must make a decision about whether those events were separate or relevant to her injury benefit claim.  There then followed a series of exchanges of correspondence between DWP and the Medical Adviser about this matter, during which further submissions and evidence was provided by Mrs Yardley.</w:t>
      </w:r>
    </w:p>
    <w:p>
      <w:pPr>
        <w:pStyle w:val="TextBody"/>
        <w:keepNext w:val="true"/>
        <w:numPr>
          <w:ilvl w:val="0"/>
          <w:numId w:val="2"/>
        </w:numPr>
        <w:rPr/>
      </w:pPr>
      <w:r>
        <w:rPr/>
        <w:t xml:space="preserve">On 6 April 2005, the Medical Adviser wrote to FSP and said: </w:t>
      </w:r>
    </w:p>
    <w:p>
      <w:pPr>
        <w:pStyle w:val="Quotation"/>
        <w:ind w:left="1440" w:right="720" w:hanging="0"/>
        <w:rPr/>
      </w:pPr>
      <w:r>
        <w:rPr/>
        <w:t>“</w:t>
      </w:r>
      <w:r>
        <w:rPr/>
        <w:t>The essential aspects of this case are dealt with in great detail in both … report from January 2001 and January 2004. …</w:t>
      </w:r>
    </w:p>
    <w:p>
      <w:pPr>
        <w:pStyle w:val="Quotation"/>
        <w:ind w:left="1440" w:right="720" w:hanging="0"/>
        <w:rPr/>
      </w:pPr>
      <w:r>
        <w:rPr/>
        <w:t>The most recent information from the Department for Work and Pensions confirms that Mrs Yardley made a variety of allegations against colleagues that were treated as a disciplinary case.  It has been restated that there was no evidence of misconduct by the individual cited by Mrs Yardley and therefore Mrs Yardley’s allegations were not upheld.  The effectively infers that there is no independent evidence of an incident or series of events to which the subsequent psychological symptoms may have a direct causal relationship.  In general, Injury Benefit applications in these circumstances cannot succeed.</w:t>
      </w:r>
    </w:p>
    <w:p>
      <w:pPr>
        <w:pStyle w:val="Quotation"/>
        <w:ind w:left="1440" w:right="720" w:hanging="0"/>
        <w:rPr/>
      </w:pPr>
      <w:r>
        <w:rPr/>
        <w:t>There is a complication in this case in that it has now been confirmed that the Department has agreed an out of court settlement with this lady. … There has been no formal admission of liability, but legal advice to the Department in response has opined “but a cynic will always say that payment of damages is tantamount to an admission”.  In this situation one may consider that there is independent evidence of an incident or series of events, but this is essentially not a medical judgement and one for the Department.</w:t>
      </w:r>
    </w:p>
    <w:p>
      <w:pPr>
        <w:pStyle w:val="Quotation"/>
        <w:ind w:left="1440" w:right="720" w:hanging="0"/>
        <w:rPr/>
      </w:pPr>
      <w:r>
        <w:rPr/>
        <w:t>In considering other aspects of this case I have previously identified that Mrs Yardley has been involved in incidents outside work which whilst being separate from work appear to be inextricably linked to the way she was treated at work.  The impact of any incidents outside work on this lady’s impaired mental wellbeing would mitigate against supporting an Injury Benefit on the basis of sole attribution.  However, if the Department determined that there was an inextricable link with the work activities (if there were any work activities) then those “outside” incidents would not degrade Mrs Yardley’s case.  The decision on this issue again is not medical and must be made by the Department.  Finally, there is evidence that Mrs Yardley did experience impaired mental wellbeing during 1998 and 1999 prior to the alleged work events in January 2000.  In that particular circumstance it is difficult to conclude sole attribution to any work incidents whether they did or did not occur.</w:t>
      </w:r>
    </w:p>
    <w:p>
      <w:pPr>
        <w:pStyle w:val="Quotation"/>
        <w:ind w:left="1440" w:right="720" w:hanging="0"/>
        <w:rPr/>
      </w:pPr>
      <w:r>
        <w:rPr/>
        <w:t>In conclusion, I do not feel able to support this application based on the information currently available.  However, this case is somewhat complex and there are a whole series of issues that are non-medical impinging on the outcome of Mrs Yardley’s application.  I enclose a further Refusal Notice for your use.”</w:t>
      </w:r>
    </w:p>
    <w:p>
      <w:pPr>
        <w:pStyle w:val="Quotation"/>
        <w:ind w:left="0" w:right="720" w:hanging="0"/>
        <w:rPr/>
      </w:pPr>
      <w:r>
        <w:rPr/>
      </w:r>
    </w:p>
    <w:p>
      <w:pPr>
        <w:pStyle w:val="TextBody"/>
        <w:keepNext w:val="true"/>
        <w:numPr>
          <w:ilvl w:val="0"/>
          <w:numId w:val="2"/>
        </w:numPr>
        <w:rPr/>
      </w:pPr>
      <w:r>
        <w:rPr/>
        <w:t>In a letter to DWP, dated 18 April 2004, FSP said:</w:t>
      </w:r>
    </w:p>
    <w:p>
      <w:pPr>
        <w:pStyle w:val="Quotation"/>
        <w:ind w:left="1440" w:right="720" w:hanging="0"/>
        <w:rPr/>
      </w:pPr>
      <w:r>
        <w:rPr/>
        <w:t>“</w:t>
      </w:r>
      <w:r>
        <w:rPr/>
        <w:t>I am afraid that this person’s injury does not fall for any benefit under the [Scheme].  The case-papers were sent to (the Medical Adviser] for a medical opinion, and they have concluded that, in their medical opinion, the injury does not satisfy the rules of the [Scheme].</w:t>
      </w:r>
    </w:p>
    <w:p>
      <w:pPr>
        <w:pStyle w:val="Quotation"/>
        <w:ind w:left="1440" w:right="720" w:hanging="0"/>
        <w:rPr/>
      </w:pPr>
      <w:r>
        <w:rPr/>
        <w:t>A full explanation of why [the Medical Adviser] do[es] not support the claim is provided in their letter, a copy of which is enclosed.  I have also enclosed earlier refusal letter by [the Medical Adviser].  It is from this opinion that our decision not to allow benefits under the [Scheme] rules has been made.”</w:t>
      </w:r>
    </w:p>
    <w:p>
      <w:pPr>
        <w:pStyle w:val="Quotation"/>
        <w:ind w:left="0" w:right="720" w:hanging="0"/>
        <w:rPr/>
      </w:pPr>
      <w:r>
        <w:rPr/>
      </w:r>
    </w:p>
    <w:p>
      <w:pPr>
        <w:pStyle w:val="TextBody"/>
        <w:numPr>
          <w:ilvl w:val="0"/>
          <w:numId w:val="2"/>
        </w:numPr>
        <w:rPr/>
      </w:pPr>
      <w:r>
        <w:rPr/>
        <w:t>On 3 August 2005, Mrs Yardley invoked Stage 1 of the Scheme’s Internal Dispute Resolution Procedure (</w:t>
      </w:r>
      <w:r>
        <w:rPr>
          <w:b/>
        </w:rPr>
        <w:t>IDRP</w:t>
      </w:r>
      <w:r>
        <w:rPr/>
        <w:t>).   In a Decision Letter of 2 November 2005, FSP did not uphold her complaint.  FSP said DWP had fully investigated her grievance complaint but had disagreed with her perception of the events and that the Medical Adviser had concluded on a number of occasions there was no evidence of identifiable incidents to have caused her mental health problems.</w:t>
      </w:r>
    </w:p>
    <w:p>
      <w:pPr>
        <w:pStyle w:val="TextBody"/>
        <w:numPr>
          <w:ilvl w:val="0"/>
          <w:numId w:val="2"/>
        </w:numPr>
        <w:rPr/>
      </w:pPr>
      <w:r>
        <w:rPr/>
        <w:t>DWP wrote further to Mrs Yardley on 4 November 2005 about her grievance issues and said:</w:t>
      </w:r>
    </w:p>
    <w:p>
      <w:pPr>
        <w:pStyle w:val="Quotation"/>
        <w:ind w:left="1440" w:right="720" w:hanging="0"/>
        <w:rPr/>
      </w:pPr>
      <w:r>
        <w:rPr/>
        <w:t>“</w:t>
      </w:r>
      <w:r>
        <w:rPr/>
        <w:t>An internal investigation was carried out following your complaint about the behaviour of some colleagues … The Investigator … concluded that your complaints were unfounded.  … You then complained that the investigation was flawed and [another Investigator] conducted a review.  Again, your complaint was not upheld.  More recently, [a third Investigator] considered the findings and decided to take no action.  Your have exhausted the process in the Department’s Guidelines and, consequently, there is no further avenue open to you.”</w:t>
      </w:r>
    </w:p>
    <w:p>
      <w:pPr>
        <w:pStyle w:val="Quotation"/>
        <w:ind w:left="0" w:right="720" w:hanging="0"/>
        <w:rPr/>
      </w:pPr>
      <w:r>
        <w:rPr/>
      </w:r>
    </w:p>
    <w:p>
      <w:pPr>
        <w:pStyle w:val="TextBody"/>
        <w:numPr>
          <w:ilvl w:val="0"/>
          <w:numId w:val="2"/>
        </w:numPr>
        <w:rPr/>
      </w:pPr>
      <w:r>
        <w:rPr/>
        <w:t>Mrs Yardley invoked Stage 2 of IDRP on 16 November 2005.  She said:</w:t>
      </w:r>
    </w:p>
    <w:p>
      <w:pPr>
        <w:pStyle w:val="TextBody"/>
        <w:numPr>
          <w:ilvl w:val="0"/>
          <w:numId w:val="3"/>
        </w:numPr>
        <w:tabs>
          <w:tab w:val="clear" w:pos="720"/>
        </w:tabs>
        <w:ind w:left="1440" w:hanging="720"/>
        <w:rPr/>
      </w:pPr>
      <w:r>
        <w:rPr/>
        <w:t>her job had caused her mental health problems;</w:t>
      </w:r>
    </w:p>
    <w:p>
      <w:pPr>
        <w:pStyle w:val="TextBody"/>
        <w:numPr>
          <w:ilvl w:val="0"/>
          <w:numId w:val="3"/>
        </w:numPr>
        <w:tabs>
          <w:tab w:val="clear" w:pos="720"/>
        </w:tabs>
        <w:ind w:left="1440" w:hanging="720"/>
        <w:rPr/>
      </w:pPr>
      <w:r>
        <w:rPr/>
        <w:t>the DWP’s investigation into her grievance complaint had been flawed;</w:t>
      </w:r>
    </w:p>
    <w:p>
      <w:pPr>
        <w:pStyle w:val="TextBody"/>
        <w:numPr>
          <w:ilvl w:val="0"/>
          <w:numId w:val="3"/>
        </w:numPr>
        <w:tabs>
          <w:tab w:val="clear" w:pos="720"/>
        </w:tabs>
        <w:ind w:left="1440" w:hanging="720"/>
        <w:rPr/>
      </w:pPr>
      <w:r>
        <w:rPr/>
        <w:t>she had two periods of work related anxiety in 1998 and 1999 but they had not caused her to take sick leave;</w:t>
      </w:r>
    </w:p>
    <w:p>
      <w:pPr>
        <w:pStyle w:val="TextBody"/>
        <w:numPr>
          <w:ilvl w:val="0"/>
          <w:numId w:val="3"/>
        </w:numPr>
        <w:tabs>
          <w:tab w:val="clear" w:pos="720"/>
        </w:tabs>
        <w:ind w:left="1440" w:hanging="720"/>
        <w:rPr/>
      </w:pPr>
      <w:r>
        <w:rPr/>
        <w:t>her General Practitioner had not prescribed any anti-depressants for her; and</w:t>
      </w:r>
    </w:p>
    <w:p>
      <w:pPr>
        <w:pStyle w:val="TextBody"/>
        <w:numPr>
          <w:ilvl w:val="0"/>
          <w:numId w:val="3"/>
        </w:numPr>
        <w:tabs>
          <w:tab w:val="clear" w:pos="720"/>
        </w:tabs>
        <w:spacing w:before="0" w:after="240"/>
        <w:ind w:left="1440" w:hanging="720"/>
        <w:rPr/>
      </w:pPr>
      <w:r>
        <w:rPr/>
        <w:t>there was no evidence to show that there was a competing cause of a substantial illness.</w:t>
      </w:r>
    </w:p>
    <w:p>
      <w:pPr>
        <w:pStyle w:val="TextBody"/>
        <w:numPr>
          <w:ilvl w:val="0"/>
          <w:numId w:val="2"/>
        </w:numPr>
        <w:rPr/>
      </w:pPr>
      <w:r>
        <w:rPr/>
        <w:t>In a Stage 2 IDRP Decision Report dated 16 February 2006, Cabinet Office said:</w:t>
      </w:r>
    </w:p>
    <w:p>
      <w:pPr>
        <w:pStyle w:val="Quotation"/>
        <w:ind w:left="1440" w:right="720" w:hanging="0"/>
        <w:rPr/>
      </w:pPr>
      <w:r>
        <w:rPr/>
        <w:t>“</w:t>
      </w:r>
      <w:r>
        <w:rPr/>
        <w:t>Under IDR procedures CSPD can only look at pension questions.  CSPD cannot consider employment questions and can pass no comment on the manner in which DWP investigated Mrs Yardley’s grievance complaint.</w:t>
      </w:r>
    </w:p>
    <w:p>
      <w:pPr>
        <w:pStyle w:val="Quotation"/>
        <w:ind w:left="1440" w:right="720" w:hanging="0"/>
        <w:rPr/>
      </w:pPr>
      <w:r>
        <w:rPr/>
        <w:t>Rule 11.3(i) first requires a member to meet the threshold test of having suffered an injury in the course of official duty.  The rule then requires that the injury, if it took place before 1 April 1997 and 31 March 2003, is solely attributable to the nature of the member’s duty or arises from an activity reasonably incidental to that duty.  Official duty is a much narrower definition that for example “arising out of employment” or “work related”.  A member’s official duty is what their contract of employment requires them to do.  This narrow definition excludes some work-related activities such as applying for promotion. …</w:t>
      </w:r>
    </w:p>
    <w:p>
      <w:pPr>
        <w:pStyle w:val="Quotation"/>
        <w:ind w:left="1440" w:right="720" w:hanging="0"/>
        <w:rPr/>
      </w:pPr>
      <w:r>
        <w:rPr/>
        <w:t>At first, Mrs Yardley said that events on 18 January 2000 caused the injury to her mental health.  However, she has subsequently expanded her claim and now says that her mental health problems have causes much earlier in her career. ...</w:t>
      </w:r>
    </w:p>
    <w:p>
      <w:pPr>
        <w:pStyle w:val="Quotation"/>
        <w:ind w:left="1440" w:right="720" w:hanging="0"/>
        <w:rPr/>
      </w:pPr>
      <w:r>
        <w:rPr/>
        <w:t>Mrs Yardley has given examples going back before 1 April 1997. … While Mrs Yardley may have had some difficulties in 1996 the medical evidence suggests that her mental health problems did not develop until after 1 April 1997.  Therefore, CSPD find that the test of sole attribution applies to Mrs Yardley’s claim.</w:t>
      </w:r>
    </w:p>
    <w:p>
      <w:pPr>
        <w:pStyle w:val="Quotation"/>
        <w:ind w:left="1440" w:right="720" w:hanging="0"/>
        <w:rPr/>
      </w:pPr>
      <w:r>
        <w:rPr/>
        <w:t>Sole attribution means that if a member’s condition has a cause that is unrelated to the official nature of their duties, their claim must fail.  This does not mean that the competing cause has to be the primary cause of the injury, or even to have played a big a part in causing it as the member’s official duty.  The competing cause simply has to exist to a degree that is not insignificant for the member’s claim to fail the sole attribution test.</w:t>
      </w:r>
    </w:p>
    <w:p>
      <w:pPr>
        <w:pStyle w:val="Quotation"/>
        <w:ind w:left="1440" w:right="720" w:hanging="0"/>
        <w:rPr/>
      </w:pPr>
      <w:r>
        <w:rPr/>
        <w:t>In the second half of the 1990s Mrs Yardley had the misfortune to become embroiled in an acrimonious dispute with her neighbour.  The dispute culminated with the neighbour’s prosecution.  The medical evidence confirms that this dispute caused Mrs Yardley anxiety.  The GP says that the dispute with the neighbour in 1998 and 1999 … caused Mrs Yardley anxiety.  The GP expressly used the term “anxiety” when reporting to BMI.   Mrs Yardley has said that the fact that the GP did not give her antidepressants shows that she did not suffer from anxiety.  This is not the case.  CSPD understand that given the situation Mrs Yardley described to the GP it is unsurprising that he did not prescribe antidepressants.  Anxiety and depression are not the same thing although they may have similar symptoms, such as not sleeping.  There is no evidence at this time that Mrs Yardley experienced symptoms of depression.  She suffered from anxiety symptoms and the only relief from these would come when the noise of the cockerel abated and the dispute with the neighbour resolved.  Mrs Yardley told the GP that she was not sleeping.  The GP therefore prescribed a hypnotic drug.  A link exists between drugs classed as hypnotics and those that treat anxiety.  They often have similar actions.  CSPD is satisfied that there is evidence that Mrs Yardley had a vulnerability to suffer from anxiety.</w:t>
      </w:r>
    </w:p>
    <w:p>
      <w:pPr>
        <w:pStyle w:val="Quotation"/>
        <w:ind w:left="1440" w:right="720" w:hanging="0"/>
        <w:rPr/>
      </w:pPr>
      <w:r>
        <w:rPr/>
        <w:t>Some of the events in work that Mrs Yardley says caused her anxiety relate directly to the dispute outside of work.  Mrs Yardley perceived that her managers treated her differently because one was friendly with the neighbours, and not because of something connected with the nature of her official duties.  Mrs Yardley said that other factors, such as her colleagues excluding her because she did not socialise with them, and an unsuccessful promotion bid also contributed to causing her condition.  These factors may be work-related but they did not form part of the official nature of her duties.  The events of 18 January 2000 may have escalated Mrs Yardley’s symptoms to a level that caused her to go on sick leave.  However, they did not in CSPD’s view solely cause her mental health problems.  For Mrs Yardley’s claim to succeed, CSPD would have to believe on the balance of probabilities that the dispute with the neighbours played an insignificant part in the state of her mental health.  In CSPD’s view, the medical evidence available does not make that seem likely.  Therefore CSPD find on the balance of probabilities that factors outside of work, her susceptibility to anxiety and work-related matters unconnected with her official duty all contributed to causing her injury.  CSPD, therefore, do not uphold Mrs Yardley’s appeal about injury benefits.”</w:t>
      </w:r>
    </w:p>
    <w:p>
      <w:pPr>
        <w:pStyle w:val="Quotation"/>
        <w:ind w:left="0" w:right="720" w:hanging="0"/>
        <w:rPr/>
      </w:pPr>
      <w:r>
        <w:rPr/>
      </w:r>
    </w:p>
    <w:p>
      <w:pPr>
        <w:pStyle w:val="TextBody"/>
        <w:numPr>
          <w:ilvl w:val="0"/>
          <w:numId w:val="2"/>
        </w:numPr>
        <w:rPr/>
      </w:pPr>
      <w:r>
        <w:rPr/>
        <w:t>Mrs Yardley says that:</w:t>
      </w:r>
    </w:p>
    <w:p>
      <w:pPr>
        <w:pStyle w:val="Quotation"/>
        <w:ind w:left="1440" w:right="720" w:hanging="0"/>
        <w:rPr/>
      </w:pPr>
      <w:r>
        <w:rPr/>
        <w:t>“</w:t>
      </w:r>
      <w:r>
        <w:rPr/>
        <w:t>It would appear that the DWP/CSP have preconceptions that I was suffering from mental illness prior to 18/01/00.  It is admitted that prior to the aforementioned date I did indeed present to my GP (18/09/1998) and thereafter on 26/04/1999 as I was a little anxious and a hypnotic drug (zopiclone) was prescribed however as you will see that this has no anti depressant or anti-anxiety properties and that I took no time off work with such problems indeed the cause of my anxiety was resolved in mid 1999 and the stressor was removed from my life (as you will see from my complaint, that indirectly this stressor due to work related links caused pressure to be put on me at work through personal contacts and misguided loyalties and friendships of line manager and manager).  As is obvious my last GP presentation was some 8 months before my breakdown and diagnosis of depression.”</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2"/>
        </w:numPr>
        <w:rPr/>
      </w:pPr>
      <w:r>
        <w:rPr/>
        <w:t>The “sole” attribution test applies to Mrs Yardley’s claim, that is, Rule 11.3 of the Scheme, as amended from 1 April 1997.</w:t>
      </w:r>
    </w:p>
    <w:p>
      <w:pPr>
        <w:pStyle w:val="TextBody"/>
        <w:numPr>
          <w:ilvl w:val="0"/>
          <w:numId w:val="2"/>
        </w:numPr>
        <w:rPr/>
      </w:pPr>
      <w:r>
        <w:rPr/>
        <w:t xml:space="preserve">I have included the details of the grievance procedure as material facts only because Mrs Yardley says she was treated badly at work by her line managers and attributes this treatment to the friendship of one of the line managers with the parties who had been involved in the domestic dispute with her husband, and she connects those vents with her illness.  </w:t>
      </w:r>
    </w:p>
    <w:p>
      <w:pPr>
        <w:pStyle w:val="TextBody"/>
        <w:numPr>
          <w:ilvl w:val="0"/>
          <w:numId w:val="2"/>
        </w:numPr>
        <w:rPr/>
      </w:pPr>
      <w:r>
        <w:rPr/>
        <w:t xml:space="preserve">For that reason it was relevant for the Medical Adviser to refer the matter to DWP.  The various issues about her treatment at work were investigated by DWP under its grievance procedure.  None of the issues were upheld by DWP, and so it was taken, for the purpose of her injury benefit claim, that there was no link to her injury. </w:t>
      </w:r>
    </w:p>
    <w:p>
      <w:pPr>
        <w:pStyle w:val="TextBody"/>
        <w:numPr>
          <w:ilvl w:val="0"/>
          <w:numId w:val="2"/>
        </w:numPr>
        <w:rPr/>
      </w:pPr>
      <w:r>
        <w:rPr/>
        <w:t>Mrs Yardley asserts that DWP’s investigation of her grievance complaint was flawed.  However, in the absence of any apparent fault in the procedure, DWP was entitled to rely on its own findings in the matter – as was the Cabinet Office.</w:t>
      </w:r>
    </w:p>
    <w:p>
      <w:pPr>
        <w:pStyle w:val="TextBody"/>
        <w:numPr>
          <w:ilvl w:val="0"/>
          <w:numId w:val="2"/>
        </w:numPr>
        <w:rPr/>
      </w:pPr>
      <w:r>
        <w:rPr/>
        <w:t xml:space="preserve">DWP and the Cabinet Office were similarly entitled to rely on the medical advice received from the Medical Adviser.  That advice came from a number of different doctors of the Medical Adviser who reviewed Mrs Yardley’s medical evidence on a number of different occasions.  </w:t>
      </w:r>
    </w:p>
    <w:p>
      <w:pPr>
        <w:pStyle w:val="TextBody"/>
        <w:numPr>
          <w:ilvl w:val="0"/>
          <w:numId w:val="2"/>
        </w:numPr>
        <w:rPr/>
      </w:pPr>
      <w:r>
        <w:rPr/>
        <w:t>The Medical Adviser said that the court case involving a dispute with a neighbour had been a persistent and underlying cause of Mrs Yardley’s symptoms and that, whether or not any alleged work related stresses contributed to her condition, the sole attribution test of an injury being sustained due to the official natures of the duties of her post had not been met.</w:t>
      </w:r>
    </w:p>
    <w:p>
      <w:pPr>
        <w:pStyle w:val="TextBody"/>
        <w:numPr>
          <w:ilvl w:val="0"/>
          <w:numId w:val="2"/>
        </w:numPr>
        <w:rPr/>
      </w:pPr>
      <w:r>
        <w:rPr/>
        <w:t xml:space="preserve">DWP agreed with the Medical Adviser’s opinion and Cabinet Office’s final decision, rightly assessed on the balance of probabilities, was also that the medical evidence had indicated factors outside of Mrs Yardley’s work, combined with a susceptibility to anxiety and work related matters unconnected to her official duties, had all contributed to her condition.  </w:t>
      </w:r>
    </w:p>
    <w:p>
      <w:pPr>
        <w:pStyle w:val="TextBody"/>
        <w:numPr>
          <w:ilvl w:val="0"/>
          <w:numId w:val="2"/>
        </w:numPr>
        <w:rPr/>
      </w:pPr>
      <w:r>
        <w:rPr/>
        <w:t xml:space="preserve">The decisions reached by DWP and Cabinet Office cannot be described as perverse.  </w:t>
      </w:r>
    </w:p>
    <w:p>
      <w:pPr>
        <w:pStyle w:val="TextBody"/>
        <w:numPr>
          <w:ilvl w:val="0"/>
          <w:numId w:val="2"/>
        </w:numPr>
        <w:rPr/>
      </w:pPr>
      <w:r>
        <w:rPr/>
        <w:t>I do not uphold the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3 February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000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Symbol" w:hAnsi="Symbol" w:cs="Symbol"/>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2">
    <w:name w:val="WW8Num10z2"/>
    <w:qFormat/>
    <w:rPr>
      <w:rFonts w:ascii="Symbol" w:hAnsi="Symbol" w:cs="Symbol"/>
      <w:color w:val="auto"/>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b w:val="false"/>
      <w:i w:val="false"/>
      <w:sz w:val="24"/>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2">
    <w:name w:val="WW8Num16z2"/>
    <w:qFormat/>
    <w:rPr>
      <w:rFonts w:ascii="Symbol" w:hAnsi="Symbol" w:cs="Symbol"/>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1:41:00Z</dcterms:created>
  <dc:creator>Neil Turner</dc:creator>
  <dc:description/>
  <cp:keywords/>
  <dc:language>en-US</dc:language>
  <cp:lastModifiedBy>Suzanne Little</cp:lastModifiedBy>
  <cp:lastPrinted>2008-02-12T12:01:00Z</cp:lastPrinted>
  <dcterms:modified xsi:type="dcterms:W3CDTF">2008-02-12T15:10: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E Yardley</vt:lpwstr>
  </property>
  <property fmtid="{D5CDD505-2E9C-101B-9397-08002B2CF9AE}" pid="3" name="Date completed">
    <vt:filetime>2008-02-13T00:00:00Z</vt:filetime>
  </property>
  <property fmtid="{D5CDD505-2E9C-101B-9397-08002B2CF9AE}" pid="4" name="Scheme name">
    <vt:lpwstr>Principal Civil Service Pension Scheme</vt:lpwstr>
  </property>
  <property fmtid="{D5CDD505-2E9C-101B-9397-08002B2CF9AE}" pid="5" name="Scheme ref">
    <vt:lpwstr>S00036</vt:lpwstr>
  </property>
</Properties>
</file>