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Webs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ritish Steel Pension Scheme</w:t>
            </w:r>
            <w:r>
              <w:rPr/>
              <w:fldChar w:fldCharType="end"/>
            </w:r>
            <w:r>
              <w:rPr/>
              <w:t xml:space="preserve"> (the </w:t>
            </w:r>
            <w:r>
              <w:rPr>
                <w:b/>
              </w:rPr>
              <w:t>BS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tish Steel Pension Fund Trustee Limited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ebster intended to transfer his pension rights from his previous scheme to the BS Scheme and was under the impression that he had taken the necessary steps to do so in 2003. He says he became aware, in 2006, that the transfer had not gone ahead. It transpired that the BS Scheme Administrators had not received the necessary forms in 2003. Mr Webster says that he has suffered considerable financial loss as a result, because the amount of additional BS Scheme service which could be purchased by his transfer value has reduced since 2003.</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TextBody"/>
        <w:numPr>
          <w:ilvl w:val="0"/>
          <w:numId w:val="2"/>
        </w:numPr>
        <w:rPr/>
      </w:pPr>
      <w:r>
        <w:rPr/>
        <w:t>Mr Webster joined the BS Scheme in January 1998. He had deferred benefits in the NHS Pension Scheme. Mr Webster has explained that he initially decided not to transfer his pension rights from the NHS Pension Scheme because he was uncertain as to his future employment prospects.</w:t>
      </w:r>
    </w:p>
    <w:p>
      <w:pPr>
        <w:pStyle w:val="TextBody"/>
        <w:numPr>
          <w:ilvl w:val="0"/>
          <w:numId w:val="2"/>
        </w:numPr>
        <w:rPr/>
      </w:pPr>
      <w:r>
        <w:rPr/>
        <w:t>In 2003, Mr Webster made enquiries about transferring his NHS Pension Scheme benefits into the BS Scheme. On 7 April 2003, the BS Scheme Pensions Office wrote to Mr Webster (at his home address), informing him that a transfer value of £125,071.35 would purchase 25 years and 5 months of pensionable service in the BS Scheme. In their covering letter, they said,</w:t>
      </w:r>
    </w:p>
    <w:p>
      <w:pPr>
        <w:pStyle w:val="Quotation"/>
        <w:ind w:left="1440" w:right="720" w:hanging="0"/>
        <w:rPr/>
      </w:pPr>
      <w:r>
        <w:rPr/>
        <w:t>“</w:t>
      </w:r>
      <w:r>
        <w:rPr/>
        <w:t>... All estimates of service credited in respect of an incoming transfer value are given on the understanding that the period of service credit will be subject to adjustment in the light of market conditions at the date on which the transfer value payment is received.</w:t>
      </w:r>
    </w:p>
    <w:p>
      <w:pPr>
        <w:pStyle w:val="Quotation"/>
        <w:ind w:left="1440" w:right="720" w:hanging="0"/>
        <w:rPr/>
      </w:pPr>
      <w:r>
        <w:rPr/>
        <w:t>A decision about the proposed transfer may be difficult to make, but it is one which you alone can reach ... A Pension Scheme Handbook is available on request to your Pay Office. It is essential that you have the enclosed pro forma (s) completed and returned to me as soon as possible.”</w:t>
      </w:r>
    </w:p>
    <w:p>
      <w:pPr>
        <w:pStyle w:val="Normal"/>
        <w:rPr/>
      </w:pPr>
      <w:r>
        <w:rPr/>
      </w:r>
    </w:p>
    <w:p>
      <w:pPr>
        <w:pStyle w:val="TextBody"/>
        <w:numPr>
          <w:ilvl w:val="0"/>
          <w:numId w:val="2"/>
        </w:numPr>
        <w:rPr/>
      </w:pPr>
      <w:r>
        <w:rPr/>
        <w:t>Mr Webster completed a BS Scheme form on 14 April 2003, indicating that he wished to proceed with the transfer.</w:t>
      </w:r>
    </w:p>
    <w:p>
      <w:pPr>
        <w:pStyle w:val="TextBody"/>
        <w:numPr>
          <w:ilvl w:val="0"/>
          <w:numId w:val="2"/>
        </w:numPr>
        <w:rPr/>
      </w:pPr>
      <w:r>
        <w:rPr/>
        <w:t>On 1 May 2003, the Pensions Office sent Mr Webster a further form (also to his home address) and asked him to complete and return it as soon as possible. This second form was a NHS Pension Scheme form, which asked Mr Webster to indicate if he wished to continue with the transfer of his pension rights to the BS Scheme and to indicate his marital status. There was a declaration for him to sign, stating that he had seen the alternatives to a transfer and that he understood that the transfer would discharge the NHS Scheme from any obligation to provide him with benefits. Mr Webster has provided me with a copy of the completed form, which is signed by him and dated 6 May 2003.</w:t>
      </w:r>
    </w:p>
    <w:p>
      <w:pPr>
        <w:pStyle w:val="TextBody"/>
        <w:numPr>
          <w:ilvl w:val="0"/>
          <w:numId w:val="2"/>
        </w:numPr>
        <w:rPr/>
      </w:pPr>
      <w:r>
        <w:rPr/>
        <w:t>The BS Scheme provides annual benefit statements for its members. The Trustee has explained that, prior to 2005, these were produced externally and it is, therefore, unable to provide copies of Mr Webster’s 2003 or 2004 statements. It has provided copies of the 2005 and 2006 statements and the data sent to the printers for the 2003 and 2004 statements. No transferred in service was included either in the data sent to the printers or on the 2005 and 2006 statements.</w:t>
      </w:r>
    </w:p>
    <w:p>
      <w:pPr>
        <w:pStyle w:val="TextBody"/>
        <w:numPr>
          <w:ilvl w:val="0"/>
          <w:numId w:val="2"/>
        </w:numPr>
        <w:rPr/>
      </w:pPr>
      <w:r>
        <w:rPr/>
        <w:t xml:space="preserve">On 14 July 2006, Mr Webster sent an e-mail to the Pensions Office, saying that he had received his 2006 benefit statement and that there was no reference to transferred service. In their response, the Pensions Office explained that they had sent Mr Webster a form, on 1 May 2003, but, since this had not been returned to them, they had closed their transfer file and the transfer had not gone ahead. </w:t>
      </w:r>
    </w:p>
    <w:p>
      <w:pPr>
        <w:pStyle w:val="TextBody"/>
        <w:numPr>
          <w:ilvl w:val="0"/>
          <w:numId w:val="2"/>
        </w:numPr>
        <w:rPr/>
      </w:pPr>
      <w:r>
        <w:rPr/>
        <w:t>Following further representations from Mr Webster, the Pensions Office obtained updated transfer information from the NHS Scheme. They wrote to him, on 24 October 2006, stating that a transfer value of £183,971.78 would purchase 11 years and 4 months of pensionable service in the BS Scheme.</w:t>
      </w:r>
    </w:p>
    <w:p>
      <w:pPr>
        <w:pStyle w:val="TextBody"/>
        <w:numPr>
          <w:ilvl w:val="0"/>
          <w:numId w:val="2"/>
        </w:numPr>
        <w:rPr/>
      </w:pPr>
      <w:r>
        <w:rPr/>
        <w:t>Mr Webster initiated a complaint under the Internal Dispute Resolution (</w:t>
      </w:r>
      <w:r>
        <w:rPr>
          <w:b/>
        </w:rPr>
        <w:t>IDR</w:t>
      </w:r>
      <w:r>
        <w:rPr/>
        <w:t>) procedure, on 22 November 2006, on the grounds that:</w:t>
      </w:r>
    </w:p>
    <w:p>
      <w:pPr>
        <w:pStyle w:val="TextBody"/>
        <w:numPr>
          <w:ilvl w:val="1"/>
          <w:numId w:val="2"/>
        </w:numPr>
        <w:rPr/>
      </w:pPr>
      <w:r>
        <w:rPr/>
        <w:t>He had signed and completed both sets of forms sent to him in 2003.</w:t>
      </w:r>
    </w:p>
    <w:p>
      <w:pPr>
        <w:pStyle w:val="TextBody"/>
        <w:numPr>
          <w:ilvl w:val="1"/>
          <w:numId w:val="2"/>
        </w:numPr>
        <w:rPr/>
      </w:pPr>
      <w:r>
        <w:rPr/>
        <w:t>Having completed the paperwork and hearing nothing further from the NHS Pensions Agency, he assumed that the transfer had gone ahead.</w:t>
      </w:r>
    </w:p>
    <w:p>
      <w:pPr>
        <w:pStyle w:val="TextBody"/>
        <w:numPr>
          <w:ilvl w:val="1"/>
          <w:numId w:val="2"/>
        </w:numPr>
        <w:rPr/>
      </w:pPr>
      <w:r>
        <w:rPr/>
        <w:t>He believed that he had done all that was required for the transfer to be effected.</w:t>
      </w:r>
    </w:p>
    <w:p>
      <w:pPr>
        <w:pStyle w:val="TextBody"/>
        <w:numPr>
          <w:ilvl w:val="1"/>
          <w:numId w:val="2"/>
        </w:numPr>
        <w:rPr/>
      </w:pPr>
      <w:r>
        <w:rPr/>
        <w:t>No attempt had been made to contact him, despite the fact that he had returned the BS Scheme’s form.</w:t>
      </w:r>
    </w:p>
    <w:p>
      <w:pPr>
        <w:pStyle w:val="TextBody"/>
        <w:numPr>
          <w:ilvl w:val="1"/>
          <w:numId w:val="2"/>
        </w:numPr>
        <w:rPr/>
      </w:pPr>
      <w:r>
        <w:rPr/>
        <w:t>The failure to alert him to the fact that the second form had not been received, had left him to assume that the transfer had been completed.</w:t>
      </w:r>
    </w:p>
    <w:p>
      <w:pPr>
        <w:pStyle w:val="TextBody"/>
        <w:numPr>
          <w:ilvl w:val="1"/>
          <w:numId w:val="2"/>
        </w:numPr>
        <w:spacing w:before="0" w:after="240"/>
        <w:rPr/>
      </w:pPr>
      <w:r>
        <w:rPr/>
        <w:t>He had been told that it was normal practice for the Administrators to send at least one reminder in the circumstances.</w:t>
      </w:r>
    </w:p>
    <w:p>
      <w:pPr>
        <w:pStyle w:val="TextBody"/>
        <w:numPr>
          <w:ilvl w:val="0"/>
          <w:numId w:val="2"/>
        </w:numPr>
        <w:rPr/>
      </w:pPr>
      <w:r>
        <w:rPr/>
        <w:t>In his Stage One response, the Pensions Secretary confirmed that the second form had not been received and that Mr Webster’s application to transfer had lapsed. He went on to say:</w:t>
      </w:r>
    </w:p>
    <w:p>
      <w:pPr>
        <w:pStyle w:val="TextBody"/>
        <w:numPr>
          <w:ilvl w:val="1"/>
          <w:numId w:val="2"/>
        </w:numPr>
        <w:rPr/>
      </w:pPr>
      <w:r>
        <w:rPr/>
        <w:t>The fact that the transfer application had lapsed would have been apparent to Mr Webster because no confirmation of transfer had been issued by the BS Scheme Administrators or by the NHS Pensions Agency.</w:t>
      </w:r>
    </w:p>
    <w:p>
      <w:pPr>
        <w:pStyle w:val="TextBody"/>
        <w:numPr>
          <w:ilvl w:val="1"/>
          <w:numId w:val="2"/>
        </w:numPr>
        <w:rPr/>
      </w:pPr>
      <w:r>
        <w:rPr/>
        <w:t>Benefit statements had been issued to Mr Webster in 2004 and 2005, which would also have indicated that no transfer had occurred.</w:t>
      </w:r>
    </w:p>
    <w:p>
      <w:pPr>
        <w:pStyle w:val="TextBody"/>
        <w:numPr>
          <w:ilvl w:val="1"/>
          <w:numId w:val="2"/>
        </w:numPr>
        <w:rPr/>
      </w:pPr>
      <w:r>
        <w:rPr/>
        <w:t>Mr Webster’s earnings had increased from £52,750 in 2003 to £76,649 in 2006. Such an increase would have a dramatic effect on the cost of benefits to be granted on transfer.</w:t>
      </w:r>
    </w:p>
    <w:p>
      <w:pPr>
        <w:pStyle w:val="TextBody"/>
        <w:numPr>
          <w:ilvl w:val="1"/>
          <w:numId w:val="2"/>
        </w:numPr>
        <w:rPr/>
      </w:pPr>
      <w:r>
        <w:rPr/>
        <w:t>The BS Scheme could only offer Mr Webster the service credit which could be purchased by the amount of transfer value available from the NHS Scheme.</w:t>
      </w:r>
    </w:p>
    <w:p>
      <w:pPr>
        <w:pStyle w:val="TextBody"/>
        <w:numPr>
          <w:ilvl w:val="1"/>
          <w:numId w:val="2"/>
        </w:numPr>
        <w:spacing w:before="0" w:after="240"/>
        <w:rPr/>
      </w:pPr>
      <w:r>
        <w:rPr/>
        <w:t>Given the elapse of time since Mr Webster had initiated the transfer process, and the fact that he had received at least two documents in the intervening period which demonstrated that no transfer had taken place, the Trustee could not accept liability to compensate him.</w:t>
      </w:r>
    </w:p>
    <w:p>
      <w:pPr>
        <w:pStyle w:val="TextBody"/>
        <w:numPr>
          <w:ilvl w:val="0"/>
          <w:numId w:val="2"/>
        </w:numPr>
        <w:rPr/>
      </w:pPr>
      <w:r>
        <w:rPr/>
        <w:t>Mr Webster appealed to the Trustee, at Stage Two of the IDR procedure. He said that he could not trace a copy of his 2004 benefit statement, but acknowledged that he had received the 2005 statement. Mr Webster expressed the view that he was under no obligation to check the statements and was entitled to assume that they were correct.</w:t>
      </w:r>
    </w:p>
    <w:p>
      <w:pPr>
        <w:pStyle w:val="TextBody"/>
        <w:numPr>
          <w:ilvl w:val="0"/>
          <w:numId w:val="2"/>
        </w:numPr>
        <w:rPr/>
      </w:pPr>
      <w:r>
        <w:rPr/>
        <w:t>The Trustee’s Management Committee upheld the decision of the Pensions Secretary.</w:t>
      </w:r>
    </w:p>
    <w:p>
      <w:pPr>
        <w:pStyle w:val="TextBody"/>
        <w:numPr>
          <w:ilvl w:val="0"/>
          <w:numId w:val="2"/>
        </w:numPr>
        <w:rPr/>
      </w:pPr>
      <w:r>
        <w:rPr/>
        <w:t>Mr Webster has since transferred his benefits from the NHS Scheme to the BS Scheme, but reserved his rights in relation to the issue brought to me.</w:t>
      </w:r>
    </w:p>
    <w:p>
      <w:pPr>
        <w:pStyle w:val="Heading"/>
        <w:spacing w:lineRule="auto" w:line="360"/>
        <w:rPr/>
      </w:pPr>
      <w:r>
        <w:rPr/>
      </w:r>
    </w:p>
    <w:p>
      <w:pPr>
        <w:pStyle w:val="Heading"/>
        <w:spacing w:lineRule="auto" w:line="360"/>
        <w:rPr/>
      </w:pPr>
      <w:r>
        <w:rPr/>
        <w:t>SUBMISSIONS</w:t>
      </w:r>
    </w:p>
    <w:p>
      <w:pPr>
        <w:pStyle w:val="Heading"/>
        <w:spacing w:lineRule="auto" w:line="360"/>
        <w:rPr/>
      </w:pPr>
      <w:r>
        <w:rPr/>
        <w:t>On Behalf of Mr Webster</w:t>
      </w:r>
    </w:p>
    <w:p>
      <w:pPr>
        <w:pStyle w:val="TextBody"/>
        <w:numPr>
          <w:ilvl w:val="0"/>
          <w:numId w:val="2"/>
        </w:numPr>
        <w:rPr/>
      </w:pPr>
      <w:r>
        <w:rPr/>
        <w:t>Mr Webster’s representatives submit:</w:t>
      </w:r>
    </w:p>
    <w:p>
      <w:pPr>
        <w:pStyle w:val="TextBody"/>
        <w:numPr>
          <w:ilvl w:val="1"/>
          <w:numId w:val="2"/>
        </w:numPr>
        <w:rPr/>
      </w:pPr>
      <w:r>
        <w:rPr/>
        <w:t>Mr Webster completed and returned the forms which were sent to him. He had completed all the documents that the BS Scheme, itself, required him to do in order to accept the transfer. He heard nothing further from the NHS and had no reason to believe that the transfer had not been effected.</w:t>
      </w:r>
    </w:p>
    <w:p>
      <w:pPr>
        <w:pStyle w:val="TextBody"/>
        <w:numPr>
          <w:ilvl w:val="1"/>
          <w:numId w:val="2"/>
        </w:numPr>
        <w:rPr/>
      </w:pPr>
      <w:r>
        <w:rPr/>
        <w:t>Benefit statements have usually been sent out around June/July. The 2003 statement might, in any event, have preceded the transfer. Mr Webster does not recall receiving the 2004 statement and does not have a copy. He does acknowledge receiving the 2005 statement, but his knowledge of pensions, at that time, meant that he did not notice that there was no mention of transferred in service. He was also preoccupied in looking after his father. Mr Webster also submits that he was under no obligation to study the 2005 statement.</w:t>
      </w:r>
    </w:p>
    <w:p>
      <w:pPr>
        <w:pStyle w:val="TextBody"/>
        <w:numPr>
          <w:ilvl w:val="1"/>
          <w:numId w:val="2"/>
        </w:numPr>
        <w:rPr/>
      </w:pPr>
      <w:r>
        <w:rPr/>
        <w:t>Mr Webster does not accept that he received the 2003 or the 2004 benefit statements.</w:t>
      </w:r>
    </w:p>
    <w:p>
      <w:pPr>
        <w:pStyle w:val="TextBody"/>
        <w:numPr>
          <w:ilvl w:val="1"/>
          <w:numId w:val="2"/>
        </w:numPr>
        <w:rPr/>
      </w:pPr>
      <w:r>
        <w:rPr/>
        <w:t>It is well established that a bank is not entitled to expect a customer to check bank statements</w:t>
      </w:r>
      <w:r>
        <w:rPr>
          <w:rStyle w:val="FootnoteCharacters"/>
          <w:rStyle w:val="FootnoteAnchor"/>
        </w:rPr>
        <w:footnoteReference w:id="2"/>
      </w:r>
      <w:r>
        <w:rPr/>
        <w:t>. It is difficult to understand why there should be a more onerous obligation on an individual making a transfer request in relation to his pension benefits.</w:t>
      </w:r>
    </w:p>
    <w:p>
      <w:pPr>
        <w:pStyle w:val="TextBody"/>
        <w:numPr>
          <w:ilvl w:val="1"/>
          <w:numId w:val="2"/>
        </w:numPr>
        <w:rPr/>
      </w:pPr>
      <w:r>
        <w:rPr/>
        <w:t>By 2006, Mr Webster’s knowledge and understanding of pension matters had increased and he realised, from the 2006 statement, that there was no reference to transferred in service. At that stage, he assumed that there had been a clerical error and that the transfer had in fact taken place.</w:t>
      </w:r>
    </w:p>
    <w:p>
      <w:pPr>
        <w:pStyle w:val="TextBody"/>
        <w:numPr>
          <w:ilvl w:val="1"/>
          <w:numId w:val="2"/>
        </w:numPr>
        <w:rPr/>
      </w:pPr>
      <w:r>
        <w:rPr/>
        <w:t>Although Mr Webster is involved in human resources and, therefore, has some understanding of pensions, only salaried employees of his company are members of the BS Scheme and it is a relatively young workforce. He has had limited exposure to pensions matters. The best evidence that Mr Webster’s knowledge had changed, by 2006, is that he took matters up with the Scheme on receiving the 2006 statement.</w:t>
      </w:r>
    </w:p>
    <w:p>
      <w:pPr>
        <w:pStyle w:val="TextBody"/>
        <w:numPr>
          <w:ilvl w:val="1"/>
          <w:numId w:val="2"/>
        </w:numPr>
        <w:rPr/>
      </w:pPr>
      <w:r>
        <w:rPr/>
        <w:t>Requests for transfer information are generally made by members, who are not specialists in pensions matters, and the transfer information provided to them is supposed to be in a form that is easily understood by a lay person. There is no doubt that the Scheme set out the information following Mr Webster’s request in an easily understood manner. It does not, however, follow that someone with a knowledge to understand a relatively straightforward proposition – that a transfer will produce a certain number of additional years’ service – can then understand how that is translated into an annual benefit statement; it is not the same sort of knowledge.</w:t>
      </w:r>
    </w:p>
    <w:p>
      <w:pPr>
        <w:pStyle w:val="TextBody"/>
        <w:numPr>
          <w:ilvl w:val="1"/>
          <w:numId w:val="2"/>
        </w:numPr>
        <w:rPr/>
      </w:pPr>
      <w:r>
        <w:rPr/>
        <w:t>The service credit quoted was only about six months short of Mr Webster’s actual service and he was, therefore, satisfied that the bulk of his service had been included in the quotation. He appreciated that the transfer of benefits from one scheme to another is not an exact science.</w:t>
      </w:r>
    </w:p>
    <w:p>
      <w:pPr>
        <w:pStyle w:val="TextBody"/>
        <w:numPr>
          <w:ilvl w:val="1"/>
          <w:numId w:val="2"/>
        </w:numPr>
        <w:rPr/>
      </w:pPr>
      <w:r>
        <w:rPr/>
        <w:t>This is not a case where there had been a tentative enquiry about a transfer. In the circumstances, the BS Scheme owed Mr Webster a duty of care to ensure that the transfer took place.</w:t>
      </w:r>
    </w:p>
    <w:p>
      <w:pPr>
        <w:pStyle w:val="TextBody"/>
        <w:numPr>
          <w:ilvl w:val="1"/>
          <w:numId w:val="2"/>
        </w:numPr>
        <w:rPr/>
      </w:pPr>
      <w:r>
        <w:rPr/>
        <w:t>Mr Webster was told that it was normal practice to send a reminder in such circumstances. Even if it was not normal practice, it would have been the appropriate course of action. Had he received a reminder, he would have taken steps to ensure that a copy of his signed acceptance was sent to the BS Scheme without further delay. The reason given for not sending reminders, i.e. the large volume of transfer requests, does not bear scrutiny. The larger the volume of requests, the more chance of some post going missing. The Scheme has failed to explain why it changed its practice, but it appears to justify its position on the basis of cost, which is not a legitimate excuse.</w:t>
      </w:r>
    </w:p>
    <w:p>
      <w:pPr>
        <w:pStyle w:val="TextBody"/>
        <w:numPr>
          <w:ilvl w:val="1"/>
          <w:numId w:val="2"/>
        </w:numPr>
        <w:rPr/>
      </w:pPr>
      <w:r>
        <w:rPr/>
        <w:t>The Scheme knows what is required to effect a transfer and when a transfer is received. In contrast, the member has no means of knowing whether the request has been actioned, except indirectly through benefit statements.</w:t>
      </w:r>
    </w:p>
    <w:p>
      <w:pPr>
        <w:pStyle w:val="TextBody"/>
        <w:numPr>
          <w:ilvl w:val="1"/>
          <w:numId w:val="2"/>
        </w:numPr>
        <w:rPr/>
      </w:pPr>
      <w:r>
        <w:rPr/>
        <w:t>They refer to the BS Scheme Member’s Handbook (July 2005), which states,</w:t>
      </w:r>
    </w:p>
    <w:p>
      <w:pPr>
        <w:pStyle w:val="Quotation"/>
        <w:spacing w:before="0" w:after="360"/>
        <w:ind w:left="1800" w:right="547" w:hanging="0"/>
        <w:rPr/>
      </w:pPr>
      <w:r>
        <w:rPr/>
        <w:t>“</w:t>
      </w:r>
      <w:r>
        <w:rPr/>
        <w:t>If you have any entitlement from a previous employer’s pension scheme or a personal pension, you can usually transfer these benefits into this scheme. To obtain a quotation, please ask the Pensions Office or your HR Department for a “transfer-in of benefits form” which you should complete and return to the Pensions Office. You do not need to make a decision until you hear from the Pensions Office about the amount of pensionable service which the scheme would provide in exchange for your previous benefits.”</w:t>
      </w:r>
    </w:p>
    <w:p>
      <w:pPr>
        <w:pStyle w:val="TextBody"/>
        <w:numPr>
          <w:ilvl w:val="1"/>
          <w:numId w:val="2"/>
        </w:numPr>
        <w:rPr/>
      </w:pPr>
      <w:r>
        <w:rPr/>
        <w:t>There is no reason to think that the previous edition would have been materially different. There is little detail given about the transfer-in process. Mr Webster was not in a position to know whether he should expect to receive any further documentation.</w:t>
      </w:r>
    </w:p>
    <w:p>
      <w:pPr>
        <w:pStyle w:val="TextBody"/>
        <w:numPr>
          <w:ilvl w:val="1"/>
          <w:numId w:val="2"/>
        </w:numPr>
        <w:rPr/>
      </w:pPr>
      <w:r>
        <w:rPr/>
        <w:t>Mr Webster has suffered considerable financial loss as a result of the failure to transfer his NHS benefits into the BS Scheme. He has been offered only 50% of the service his transfer value would have purchased in 2003. This is because his salary has increased significantly in the meantime. As the transfer did not take place, the BS Scheme has not had to bear the burden of his improved salary, but he effectively does.</w:t>
      </w:r>
    </w:p>
    <w:p>
      <w:pPr>
        <w:pStyle w:val="TextBody"/>
        <w:numPr>
          <w:ilvl w:val="1"/>
          <w:numId w:val="2"/>
        </w:numPr>
        <w:rPr/>
      </w:pPr>
      <w:r>
        <w:rPr/>
        <w:t>As an existing member of the Scheme, he is entitled to expect the Trustee to act in his interests.</w:t>
      </w:r>
    </w:p>
    <w:p>
      <w:pPr>
        <w:pStyle w:val="Heading"/>
        <w:rPr/>
      </w:pPr>
      <w:r>
        <w:rPr/>
      </w:r>
    </w:p>
    <w:p>
      <w:pPr>
        <w:pStyle w:val="Heading"/>
        <w:spacing w:lineRule="auto" w:line="360"/>
        <w:rPr/>
      </w:pPr>
      <w:r>
        <w:rPr/>
        <w:t>On Behalf of the Trustee</w:t>
      </w:r>
    </w:p>
    <w:p>
      <w:pPr>
        <w:pStyle w:val="TextBody"/>
        <w:numPr>
          <w:ilvl w:val="0"/>
          <w:numId w:val="2"/>
        </w:numPr>
        <w:rPr/>
      </w:pPr>
      <w:r>
        <w:rPr/>
        <w:t>The Trustee submits:</w:t>
      </w:r>
    </w:p>
    <w:p>
      <w:pPr>
        <w:pStyle w:val="TextBody"/>
        <w:numPr>
          <w:ilvl w:val="1"/>
          <w:numId w:val="2"/>
        </w:numPr>
        <w:rPr/>
      </w:pPr>
      <w:r>
        <w:rPr/>
        <w:t>Mr Webster did begin the process of transferring his benefits from the NHS Pension Scheme. An illustration of potential benefits was provided and Mr Webster was asked to confirm that he wished to proceed. When he did so, the NHS Scheme was approached for the transfer value.</w:t>
      </w:r>
    </w:p>
    <w:p>
      <w:pPr>
        <w:pStyle w:val="TextBody"/>
        <w:numPr>
          <w:ilvl w:val="1"/>
          <w:numId w:val="2"/>
        </w:numPr>
        <w:rPr/>
      </w:pPr>
      <w:r>
        <w:rPr/>
        <w:t>The NHS Pension Scheme advised that it required signed authority from Mr Webster before it would process the transfer. This was sent to Mr Webster on 1 May 2003. The form of authority was never received either by the BS Scheme Pensions Office or the NHS Pension Scheme. It is categorically rejected that the form was ever received and subsequently mislaid.</w:t>
      </w:r>
    </w:p>
    <w:p>
      <w:pPr>
        <w:pStyle w:val="TextBody"/>
        <w:numPr>
          <w:ilvl w:val="1"/>
          <w:numId w:val="2"/>
        </w:numPr>
        <w:rPr/>
      </w:pPr>
      <w:r>
        <w:rPr/>
        <w:t>It is not the case that Mr Webster had completed all the documents required; the form sent to him on 1 May 2003 was not returned.</w:t>
      </w:r>
    </w:p>
    <w:p>
      <w:pPr>
        <w:pStyle w:val="TextBody"/>
        <w:numPr>
          <w:ilvl w:val="1"/>
          <w:numId w:val="2"/>
        </w:numPr>
        <w:rPr/>
      </w:pPr>
      <w:r>
        <w:rPr/>
        <w:t>The fact that Mr Webster’s transfer did not proceed was not unusual or noteworthy in any way. A large number of illustrations have been provided by the Pensions Office which, for whatever reason, did not proceed.</w:t>
      </w:r>
    </w:p>
    <w:p>
      <w:pPr>
        <w:pStyle w:val="TextBody"/>
        <w:numPr>
          <w:ilvl w:val="1"/>
          <w:numId w:val="2"/>
        </w:numPr>
        <w:rPr/>
      </w:pPr>
      <w:r>
        <w:rPr/>
        <w:t>The fact that no confirmation of completion was issued should have alerted Mr Webster to the fact that the transfer had not been completed. In addition, annual benefit statements were issued to Mr Webster each year and clearly showed that there was no transferred in service.</w:t>
      </w:r>
    </w:p>
    <w:p>
      <w:pPr>
        <w:pStyle w:val="TextBody"/>
        <w:numPr>
          <w:ilvl w:val="1"/>
          <w:numId w:val="2"/>
        </w:numPr>
        <w:rPr/>
      </w:pPr>
      <w:r>
        <w:rPr/>
        <w:t>Mr Webster’s role, as HR Director, means that he will have had considerable exposure to pensions matters and would have been aware of the significance of such a substantial transfer value payment.</w:t>
      </w:r>
    </w:p>
    <w:p>
      <w:pPr>
        <w:pStyle w:val="TextBody"/>
        <w:numPr>
          <w:ilvl w:val="1"/>
          <w:numId w:val="2"/>
        </w:numPr>
        <w:rPr/>
      </w:pPr>
      <w:r>
        <w:rPr/>
        <w:t>In 2003, it was not standard practice to send reminders in cases were a potential transfer was being considered. This was due to the high volume of transfer requests being processed. Processes have since been changed and reminders are now issued.</w:t>
      </w:r>
    </w:p>
    <w:p>
      <w:pPr>
        <w:pStyle w:val="TextBody"/>
        <w:numPr>
          <w:ilvl w:val="1"/>
          <w:numId w:val="2"/>
        </w:numPr>
        <w:rPr/>
      </w:pPr>
      <w:r>
        <w:rPr/>
        <w:t>Mr Webster has asked to be credited with the service offered in 2003. His earnings have since increased substantially and will have increased the value of the service credit proportionally. The BS Scheme could not countenance such a massive increase in liabilities without receiving the appropriate transfer payment.</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It is clear that, in 2003, Mr Webster had made the decision to transfer his benefits from the NHS Scheme to the BS Scheme. He completed the form sent with the estimate of service credit and returned this to the Pensions Office. However, before his transfer could proceed, the NHS Scheme required him to complete a different form. It is a matter of agreement between the parties that this form was sent to Mr Webster on 1 May 2003.</w:t>
      </w:r>
    </w:p>
    <w:p>
      <w:pPr>
        <w:pStyle w:val="TextBody"/>
        <w:numPr>
          <w:ilvl w:val="0"/>
          <w:numId w:val="2"/>
        </w:numPr>
        <w:rPr/>
      </w:pPr>
      <w:r>
        <w:rPr/>
        <w:t>Mr Webster has provided me with a copy of this form, indicating that he completed it and signed it on 6 May 2003. There is no reason to doubt Mr Webster’s assertion that he then returned the form to the Pensions Office. Unfortunately, it appears that the form did not, for whatever reason, reach the Pensions Office. These things do happen.</w:t>
      </w:r>
    </w:p>
    <w:p>
      <w:pPr>
        <w:pStyle w:val="TextBody"/>
        <w:numPr>
          <w:ilvl w:val="0"/>
          <w:numId w:val="2"/>
        </w:numPr>
        <w:rPr/>
      </w:pPr>
      <w:r>
        <w:rPr/>
        <w:t>Not having received the required form back from Mr Webster, the Pensions Office could not proceed with his transfer. Whilst the form the Pensions Office had received from him might have been sufficient for their own purposes, it was not sufficient for the NHS Scheme, which was the transferring scheme. The role of the Pensions Office was to confirm that the BS Scheme was willing to receive the transfer value and what that would mean in the way of additional benefits for Mr Webster. Under the relevant legislation, Mr Webster’s request to transfer actually needed to be addressed to the NHS Scheme (effected in this instance by completing the NHS Scheme form). The Pensions Office acted as a staging post for this request, but they could not do this if they did not receive the form.</w:t>
      </w:r>
    </w:p>
    <w:p>
      <w:pPr>
        <w:pStyle w:val="TextBody"/>
        <w:numPr>
          <w:ilvl w:val="0"/>
          <w:numId w:val="2"/>
        </w:numPr>
        <w:rPr/>
      </w:pPr>
      <w:r>
        <w:rPr/>
        <w:t>It is Mr Webster’s contention that, not having received the second form, the Pensions Office should have chased it up. The Trustee has confirmed that this was not standard practice, at the time, because of the volume of transfer requests; although, it is now part of its procedure. I am not persuaded that there was any requirement for the Pensions Office to send Mr Webster a reminder. It is helpful, if they do so, but I would not go as far as to say it is maladministration in these circumstances if they do not.</w:t>
      </w:r>
    </w:p>
    <w:p>
      <w:pPr>
        <w:pStyle w:val="TextBody"/>
        <w:numPr>
          <w:ilvl w:val="0"/>
          <w:numId w:val="2"/>
        </w:numPr>
        <w:rPr/>
      </w:pPr>
      <w:r>
        <w:rPr/>
        <w:t>It seems to me that the member (in this case, Mr Webster) has some responsibility to ensure that his transfer request is progressing. I do not agree with Mr Webster’s representative’s assertion, that the only way a member can know if the transfer has happened is through the benefit statements. Both the letters sent to Mr Webster, by the Pensions Office, included contact details (names, direct telephone numbers and e-mail addresses). If Mr Webster was uncertain as to the procedure, he could easily have made enquiries. I am surprised, particularly given the size of the transfer in question, that he did not make any enquiries when he did not receive confirmation that the transfer had been completed and the amount of service credit he would receive.</w:t>
      </w:r>
    </w:p>
    <w:p>
      <w:pPr>
        <w:pStyle w:val="TextBody"/>
        <w:numPr>
          <w:ilvl w:val="0"/>
          <w:numId w:val="2"/>
        </w:numPr>
        <w:rPr/>
      </w:pPr>
      <w:r>
        <w:rPr/>
        <w:t>The first letter Mr Webster received from the Pensions Office explained that the service credit quoted was based on the transfer value they had been quoted and that the period of service credit was subject to adjustment. I am surprised that Mr Webster did not want the exact figures confirmed, if it was the case that he had assumed that the transfer had gone ahead, and even if he thought that a transfer was not an “exact science”.</w:t>
      </w:r>
    </w:p>
    <w:p>
      <w:pPr>
        <w:pStyle w:val="TextBody"/>
        <w:numPr>
          <w:ilvl w:val="0"/>
          <w:numId w:val="2"/>
        </w:numPr>
        <w:rPr/>
      </w:pPr>
      <w:r>
        <w:rPr/>
        <w:t>Mr Webster has explained that he did not realise, until he received his 2006 benefit statement, that the transfer in had not happened. In the interim, he had been sent at least two further benefit statements (2004 and 2005). On each of those benefit statements (just as it was on the 2006 statement), Mr Webster’s potential service to normal pension age is shown as 21 years and 1 month, i.e. less than the service credit he had been quoted for his transfer value. Even if he failed to note that the service quoted to the date of the statement did not include any transferred in service, the discrepancy in total service at normal pension age should have been enough to alert Mr Webster that all was not as he thought.</w:t>
      </w:r>
    </w:p>
    <w:p>
      <w:pPr>
        <w:pStyle w:val="TextBody"/>
        <w:numPr>
          <w:ilvl w:val="0"/>
          <w:numId w:val="2"/>
        </w:numPr>
        <w:rPr/>
      </w:pPr>
      <w:r>
        <w:rPr/>
        <w:t>I am afraid I disagree with Mr Webster’s representatives that this requires any degree of specialist pensions’ knowledge; it is a case of simple mathematics. Mr Webster was expecting some additional service for his transfer value; he was also, no doubt, expecting to accrue ordinary pensionable service up to his normal pension age simply by virtue of his membership of the Scheme. It would not require much pensions’ knowledge to then expect the figure for service at normal pension age to be more than simply the years he had left to retirement if he had brought additional service into the Scheme. That it was not, might (if he had looked at the statements) have alerted Mr Webster to the fact that all was not as he had assumed.</w:t>
      </w:r>
    </w:p>
    <w:p>
      <w:pPr>
        <w:pStyle w:val="TextBody"/>
        <w:numPr>
          <w:ilvl w:val="0"/>
          <w:numId w:val="2"/>
        </w:numPr>
        <w:rPr/>
      </w:pPr>
      <w:r>
        <w:rPr/>
        <w:t>Mr Webster has pointed out that he is under no obligation to check his benefit statements. I agree. However, if he chose not to do so, and thereby failed to spot that his transfer had not happened, this cannot be laid at the Trustee’s door. The case referred to by Mr Webster’s representative concerns a customer’s duty to a bank in the prevention of fraud, where the bank would otherwise incur a liability. I am not persuaded that this assists Mr Webster’s case. A closer scrutiny of his benefit statements would have been to Mr Webster’s benefit, not the Trustee’s.</w:t>
      </w:r>
    </w:p>
    <w:p>
      <w:pPr>
        <w:pStyle w:val="TextBody"/>
        <w:numPr>
          <w:ilvl w:val="0"/>
          <w:numId w:val="2"/>
        </w:numPr>
        <w:rPr/>
      </w:pPr>
      <w:r>
        <w:rPr/>
        <w:t>Mr Webster finds himself in the position he is through a mixture of misfortune (in the form going astray) and assumption (on his part), but not through maladministration on the part of the Trustee. 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March 2008</w:t>
      </w:r>
    </w:p>
    <w:p>
      <w:pPr>
        <w:pStyle w:val="Normal"/>
        <w:rPr/>
      </w:pPr>
      <w:r>
        <w:rPr/>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ai Hing Colton Mill Ltd v Liu Chong Hing Bank Limited</w:t>
      </w:r>
      <w:r>
        <w:rPr/>
        <w:t xml:space="preserve"> [1985] 2 All ER 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32:00Z</dcterms:created>
  <dc:creator>Lealc</dc:creator>
  <dc:description/>
  <cp:keywords/>
  <dc:language>en-US</dc:language>
  <cp:lastModifiedBy>Suzanne Little</cp:lastModifiedBy>
  <dcterms:modified xsi:type="dcterms:W3CDTF">2008-03-13T19:3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Webster</vt:lpwstr>
  </property>
  <property fmtid="{D5CDD505-2E9C-101B-9397-08002B2CF9AE}" pid="3" name="Date completed">
    <vt:filetime>2008-03-14T00:00:00Z</vt:filetime>
  </property>
  <property fmtid="{D5CDD505-2E9C-101B-9397-08002B2CF9AE}" pid="4" name="Scheme name">
    <vt:lpwstr>The British Steel Pension Scheme</vt:lpwstr>
  </property>
  <property fmtid="{D5CDD505-2E9C-101B-9397-08002B2CF9AE}" pid="5" name="Scheme ref">
    <vt:lpwstr>S00047</vt:lpwstr>
  </property>
</Properties>
</file>