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N Ashb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orwich Union Personal Pensions</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orwich Union Life  (</w:t>
            </w:r>
            <w:r>
              <w:rPr>
                <w:b/>
              </w:rPr>
              <w:t>Norwich Union</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Ashby complains that Norwich Union Life in its capacity as administrator of his personal pension policies failed to advise him of the charge made against his policies by the Official Receiver and from 1992 to 2006 continued to issue projected benefit and annual statements to him instead of to the Official Receiver leading him to believe that he would receive all benefits under the policies.</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 xml:space="preserve">Mr Ashby was made bankrupt on 22 June 1992 under the Insolvency Act 1986 and was discharged on 22 June 1995.  He had two retirement annuity plans with Norwich Union (F30107754 and F31024749) taken out respectively on 20 January 1987 (at £100 per month) and on 25 June 1987 (at £75 per month). On 1 June 1992 these were made “paid up” at the request of Mr Ashby. Upon Mr Ashby’s bankruptcy both policies vested in the Official Receiver at the Insolvency Service, acting as his Trustee in Bankruptcy. </w:t>
      </w:r>
    </w:p>
    <w:p>
      <w:pPr>
        <w:pStyle w:val="TextBody"/>
        <w:numPr>
          <w:ilvl w:val="0"/>
          <w:numId w:val="2"/>
        </w:numPr>
        <w:rPr/>
      </w:pPr>
      <w:r>
        <w:rPr/>
        <w:t>On 26 April 1995 William M Mercer Ltd (</w:t>
      </w:r>
      <w:r>
        <w:rPr>
          <w:b/>
        </w:rPr>
        <w:t>Mercer</w:t>
      </w:r>
      <w:r>
        <w:rPr/>
        <w:t>), whom Mr Ashby had consulted, said that they did not believe that the Receiver could claim any benefit from the policies if he obtained his discharge before age 50. The author added “On this basis you could request return of the contract documents but it might be unwise to do this if you do not expect to obtain your discharge before any benefits are available…Clearly, it would be possible for you to continue premium payments once the receiver is satisfied that he has no claim on the policy proceeds.”</w:t>
      </w:r>
    </w:p>
    <w:p>
      <w:pPr>
        <w:pStyle w:val="TextBody"/>
        <w:numPr>
          <w:ilvl w:val="0"/>
          <w:numId w:val="2"/>
        </w:numPr>
        <w:rPr/>
      </w:pPr>
      <w:r>
        <w:rPr/>
        <w:t>After his discharge Mr Ashby instructed Tollers (</w:t>
      </w:r>
      <w:r>
        <w:rPr>
          <w:b/>
        </w:rPr>
        <w:t>Tollers</w:t>
      </w:r>
      <w:r>
        <w:rPr/>
        <w:t>), a firm of solicitors, to clarify the position. They wrote to Norwich Union and to the Official Receiver in late 1995 asking how Mr Ashby could recover his policies. They also noted that Note 2 of the Official Receiver and Trustee’s remarks on the application for discharge had stated that the pension plans were "unrealisable".</w:t>
      </w:r>
    </w:p>
    <w:p>
      <w:pPr>
        <w:pStyle w:val="TextBody"/>
        <w:numPr>
          <w:ilvl w:val="0"/>
          <w:numId w:val="2"/>
        </w:numPr>
        <w:rPr/>
      </w:pPr>
      <w:r>
        <w:rPr/>
        <w:t>The Insolvency Service replied to Tollers that the two policies “could be returned to Mr Ashby” and were enclosed with the letter. Tollers told Mr Ashby that the policies had been returned to them and said, “As the two pension policies have now been “released” for retention by yourself, I must surmise that at the selected retirement age, when you take the benefits they will be payable to you and you only.”</w:t>
      </w:r>
    </w:p>
    <w:p>
      <w:pPr>
        <w:pStyle w:val="TextBody"/>
        <w:numPr>
          <w:ilvl w:val="0"/>
          <w:numId w:val="2"/>
        </w:numPr>
        <w:rPr/>
      </w:pPr>
      <w:r>
        <w:rPr/>
        <w:t xml:space="preserve">In August 2006 the Protracted Realisations Unit of the Insolvency Service asked Norwich Union for an estimate of the benefits available under the two policies. </w:t>
      </w:r>
    </w:p>
    <w:p>
      <w:pPr>
        <w:pStyle w:val="TextBody"/>
        <w:numPr>
          <w:ilvl w:val="0"/>
          <w:numId w:val="2"/>
        </w:numPr>
        <w:rPr/>
      </w:pPr>
      <w:r>
        <w:rPr/>
        <w:t>The Insolvency Service told Mr Ashby that the two polices had acquired a value that could be realised and that Pitman Cohen (</w:t>
      </w:r>
      <w:r>
        <w:rPr>
          <w:b/>
        </w:rPr>
        <w:t xml:space="preserve">Pitman Cohen) </w:t>
      </w:r>
      <w:r>
        <w:rPr/>
        <w:t xml:space="preserve">would be dealing with the matter. On Mr Ashby’s behalf, Tollers contacted Pitman Cohen which wrote to Mr Ashby about the action it was taking in regard to the two policies for the benefit of the creditors in his bankruptcy. </w:t>
      </w:r>
    </w:p>
    <w:p>
      <w:pPr>
        <w:pStyle w:val="TextBody"/>
        <w:numPr>
          <w:ilvl w:val="0"/>
          <w:numId w:val="2"/>
        </w:numPr>
        <w:rPr/>
      </w:pPr>
      <w:r>
        <w:rPr/>
        <w:t>In a telephone conversation with Pitman Cohen on 29 August 2006 Tollers were told that as Mr Ashby was declared bankrupt before the Welfare Reform and Pensions Act 1999 came into force, he was unable to benefit from the provisions of that Act. That Act provided, inter alia, that pensions were excluded from any bankruptcy which commenced after 29 May 2000. Pitman Cohen said that they normally sought “a draw-down of 25% of the sum. The residual annuity would then be sold back to the individual on the basis of 3 times purchase”. The policies in 1996 had respective values of £16,951 and £7,954 and up to date values were being obtained from Norwich Union. Following this conversation Pitman Cohen wrote to Mr Ashby explaining the current position.</w:t>
      </w:r>
    </w:p>
    <w:p>
      <w:pPr>
        <w:pStyle w:val="TextBody"/>
        <w:numPr>
          <w:ilvl w:val="0"/>
          <w:numId w:val="2"/>
        </w:numPr>
        <w:rPr/>
      </w:pPr>
      <w:r>
        <w:rPr/>
        <w:t>In December 2006 a financial adviser instructed by Pitman Cohen advised the firm that the combined value of the policies was £51,349 and that the best annuity rate was 10.6%, obtainable from Norwich Union. The policies would produce a lump sum of £12,837.24 and an annual annuity of £4,082.63.</w:t>
      </w:r>
    </w:p>
    <w:p>
      <w:pPr>
        <w:pStyle w:val="TextBody"/>
        <w:numPr>
          <w:ilvl w:val="0"/>
          <w:numId w:val="2"/>
        </w:numPr>
        <w:rPr/>
      </w:pPr>
      <w:r>
        <w:rPr/>
        <w:t xml:space="preserve">Pitman Cohen advised Norwich Union that at no time had it released its interest in the two policies and that it intended to offer Mr Ashby the opportunity to buy back the policies from the estate in bankruptcy. On the same day Pitman Cohen confirmed to accountants acting for Mr Ashby that it would accept an offer of £25,088.13 i.e. the lump sum available plus a sum equal to three times the annuity. </w:t>
      </w:r>
    </w:p>
    <w:p>
      <w:pPr>
        <w:pStyle w:val="TextBody"/>
        <w:numPr>
          <w:ilvl w:val="0"/>
          <w:numId w:val="2"/>
        </w:numPr>
        <w:rPr/>
      </w:pPr>
      <w:r>
        <w:rPr/>
        <w:t>Norwich Union confirmed to Mr Ashby’s accountant that it had not been informed of Mr Ashby’s discharge until it learned of this from Pitman Cohen in August 2006</w:t>
      </w:r>
    </w:p>
    <w:p>
      <w:pPr>
        <w:pStyle w:val="TextBody"/>
        <w:numPr>
          <w:ilvl w:val="0"/>
          <w:numId w:val="2"/>
        </w:numPr>
        <w:rPr/>
      </w:pPr>
      <w:r>
        <w:rPr/>
        <w:t>In a letter of 11 January 2007 Mr Ashby’s accountant pointed out to Pitman Cohen that Mr Ashby’s discharge in 1995 made no mention of the fact that a claim would be made against the two policies and noted that the policies had been returned to him as presumably they were “disclaimed”. The author noted that Norwich Union had been unaware of any such claim until Pitman Cohen notified it in August 2006. He added that in his view Pitman Cohen’s claim on the policies was statute barred.</w:t>
      </w:r>
    </w:p>
    <w:p>
      <w:pPr>
        <w:pStyle w:val="TextBody"/>
        <w:numPr>
          <w:ilvl w:val="0"/>
          <w:numId w:val="2"/>
        </w:numPr>
        <w:rPr/>
      </w:pPr>
      <w:r>
        <w:rPr/>
        <w:t>Pitman Cohen replied that a discharge from bankruptcy merely freed the individual from various restrictions imposed on his conduct by virtue of being an undischarged bankrupt and had no bearing on the availability of the assets of the estate to meet the debts and costs of the bankruptcy.</w:t>
      </w:r>
    </w:p>
    <w:p>
      <w:pPr>
        <w:pStyle w:val="TextBody"/>
        <w:numPr>
          <w:ilvl w:val="0"/>
          <w:numId w:val="2"/>
        </w:numPr>
        <w:rPr/>
      </w:pPr>
      <w:r>
        <w:rPr/>
        <w:t xml:space="preserve">The author added that s315 of the Insolvency Act 1986 provided the Official Receiver with a statutory process for disclaiming onerous property by serving the appropriate notice in the prescribed form. He stated that he was unaware of any such notice having been served and that in its absence there could be no valid disclaimer. If, however, Mr Ashby produced a valid disclaimer Pitmen Cohen would reconsider the position. He added that Norwich Union had been on notice of Mr Ashby’s bankruptcy since 1992, a fact which they confirmed to the Official Receiver on 11 September 1992. The author denied that the claim was statute barred. The firm would proceed to draw the benefits unless the offer to purchase was accepted. </w:t>
      </w:r>
    </w:p>
    <w:p>
      <w:pPr>
        <w:pStyle w:val="TextBody"/>
        <w:numPr>
          <w:ilvl w:val="0"/>
          <w:numId w:val="2"/>
        </w:numPr>
        <w:rPr/>
      </w:pPr>
      <w:r>
        <w:rPr/>
        <w:t>On 1 March 2007 the  Deputy Official Receiver wrote to Mr Ashby “…the return of the policy documents to you in 1995 without qualification was an error on behalf of the Insolvency Service for which I apologise.”</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0"/>
        </w:numPr>
        <w:ind w:left="0" w:hanging="0"/>
        <w:rPr>
          <w:b/>
          <w:b/>
          <w:i/>
          <w:i/>
        </w:rPr>
      </w:pPr>
      <w:r>
        <w:rPr>
          <w:b/>
          <w:i/>
        </w:rPr>
        <w:t xml:space="preserve">Norwich Union </w:t>
      </w:r>
    </w:p>
    <w:p>
      <w:pPr>
        <w:pStyle w:val="TextBody"/>
        <w:numPr>
          <w:ilvl w:val="0"/>
          <w:numId w:val="2"/>
        </w:numPr>
        <w:rPr/>
      </w:pPr>
      <w:r>
        <w:rPr/>
        <w:t>Norwich Union has admitted that it failed to amend its records and that Mr Ashby continued to receive information about his policies. It confirmed that the statements should have been sent to the Official Receiver. It has apologised for failing to advise him upon receipt of the application from the Official Receiver and arranged for £30 in Marks and Spencer vouchers to be sent to him “in recognition of the inconvenience caused.”</w:t>
      </w:r>
    </w:p>
    <w:p>
      <w:pPr>
        <w:pStyle w:val="TextBody"/>
        <w:numPr>
          <w:ilvl w:val="0"/>
          <w:numId w:val="2"/>
        </w:numPr>
        <w:rPr/>
      </w:pPr>
      <w:r>
        <w:rPr/>
        <w:t>Norwich Union considers that as Mr Ashby would have been told at the time of his bankruptcy that his property would be vested with the Trustee in Bankruptcy, it cannot be held responsible for not informing him of something of which he should have been aware.</w:t>
      </w:r>
    </w:p>
    <w:p>
      <w:pPr>
        <w:pStyle w:val="TextBody"/>
        <w:numPr>
          <w:ilvl w:val="0"/>
          <w:numId w:val="0"/>
        </w:numPr>
        <w:ind w:left="0" w:hanging="0"/>
        <w:rPr>
          <w:b/>
          <w:b/>
          <w:i/>
          <w:i/>
        </w:rPr>
      </w:pPr>
      <w:r>
        <w:rPr>
          <w:b/>
          <w:i/>
        </w:rPr>
        <w:t>Mr Ashby</w:t>
      </w:r>
    </w:p>
    <w:p>
      <w:pPr>
        <w:pStyle w:val="TextBody"/>
        <w:numPr>
          <w:ilvl w:val="0"/>
          <w:numId w:val="2"/>
        </w:numPr>
        <w:rPr/>
      </w:pPr>
      <w:r>
        <w:rPr/>
        <w:t>Mr Ashby says that he has received annual statements from Norwich Union for each of the two policies since he took them out and that since 1993 they had been sent direct to him. At various times he had asked Norwich Union for projections of benefits and at no time had he been told that he might not receive his benefits. He also maintains that Norwich Union should have informed him as soon as it heard from the Receiver.</w:t>
      </w:r>
    </w:p>
    <w:p>
      <w:pPr>
        <w:pStyle w:val="TextBody"/>
        <w:numPr>
          <w:ilvl w:val="0"/>
          <w:numId w:val="2"/>
        </w:numPr>
        <w:rPr/>
      </w:pPr>
      <w:r>
        <w:rPr/>
        <w:t>Mr Ashby has said that having been advised by the Official Receiver in 1992 of the charge on the policies Norwich Union should have assumed that the charge remained in force until the Official Receiver informed it to the contrary.</w:t>
      </w:r>
    </w:p>
    <w:p>
      <w:pPr>
        <w:pStyle w:val="TextBody"/>
        <w:numPr>
          <w:ilvl w:val="0"/>
          <w:numId w:val="2"/>
        </w:numPr>
        <w:rPr/>
      </w:pPr>
      <w:r>
        <w:rPr/>
        <w:t>Mr Ashby claims that had he known the true position he could have made further provision for his retirement to make good the loss.</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Mr Ashby should have been aware that his benefits under his policies were at risk until his discharge. What is at issue is the fact that he was not informed that there was a charge against them after his discharge and that that would continue until and beyond the maturity of the policies. As often happens in such circumstances the various parties have tended to blame each other. Only Norwich Union is within my jurisdiction but the true position cannot be appreciated without reference to the other parties.</w:t>
      </w:r>
    </w:p>
    <w:p>
      <w:pPr>
        <w:pStyle w:val="TextBody"/>
        <w:numPr>
          <w:ilvl w:val="0"/>
          <w:numId w:val="2"/>
        </w:numPr>
        <w:rPr/>
      </w:pPr>
      <w:r>
        <w:rPr/>
        <w:t>So far as the Official Receiver is concerned, the Insolvency Service has apologised for its error in returning “without qualification” the two policies to him after his discharge in 1995. It is clear from the Official Receiver’s note on Mr Ashby’s application for discharge that the former believed at that time that the policies were “unrealisable”. It is not clear what caused him or someone else in the Insolvency Service to take a different view subsequently. However, it is clear that by August 2006, when it wrote to Norwich Union, the Insolvency Service thought that the policies were “realisable”. Hence the appointment of Pitman Cohen.</w:t>
      </w:r>
    </w:p>
    <w:p>
      <w:pPr>
        <w:pStyle w:val="TextBody"/>
        <w:numPr>
          <w:ilvl w:val="0"/>
          <w:numId w:val="2"/>
        </w:numPr>
        <w:rPr/>
      </w:pPr>
      <w:r>
        <w:rPr/>
        <w:t xml:space="preserve">Given the return of the policies in 1995 it was reasonable for Mr Ashby to believe that he would receive his benefits under the policies when they matured. </w:t>
      </w:r>
    </w:p>
    <w:p>
      <w:pPr>
        <w:pStyle w:val="TextBody"/>
        <w:numPr>
          <w:ilvl w:val="0"/>
          <w:numId w:val="2"/>
        </w:numPr>
        <w:rPr/>
      </w:pPr>
      <w:r>
        <w:rPr/>
        <w:t>So far as Norwich Union is concerned, it has apologised to Mr Ashby for failing to amend its records and for sending him statements which should have been sent to the Official Receiver. That was maladministration but I cannot conclude that that was responsible for Mr Ashby failing to recognise that the Official Receiver retained a lien on his policies after his discharge, though it confirmed the clear impression given by the Official Receiver’s return of the policies. Norwich Union sent Mr Ashby statements both before and after his discharge – so there was nothing in that error that should have led him to conclude that his policies were safe.</w:t>
      </w:r>
    </w:p>
    <w:p>
      <w:pPr>
        <w:pStyle w:val="TextBody"/>
        <w:numPr>
          <w:ilvl w:val="0"/>
          <w:numId w:val="2"/>
        </w:numPr>
        <w:rPr/>
      </w:pPr>
      <w:r>
        <w:rPr/>
        <w:t>Mr Ashby says that had he known the true position sooner, he would have made alternative provision. To replace his lost benefits would have meant a significant outlay but I take the view that it is more likely than not that he would have sought to make some alternative provision and that had he done so he would now be in a better position to face retirement. But, it is my view that Norwich Union was not in a position to alter Mr Ashby’s understanding of the circumstances as it remained unaware of his discharge and only communicated with him in error.</w:t>
      </w:r>
    </w:p>
    <w:p>
      <w:pPr>
        <w:pStyle w:val="TextBody"/>
        <w:numPr>
          <w:ilvl w:val="0"/>
          <w:numId w:val="2"/>
        </w:numPr>
        <w:rPr/>
      </w:pPr>
      <w:r>
        <w:rPr/>
        <w:t>For the reasons I have given I find that there was maladministration by Norwich Union but that it did not cause the injustice of which Mr Ashby complain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5 September 2008</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4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06:00Z</dcterms:created>
  <dc:creator>hart</dc:creator>
  <dc:description/>
  <cp:keywords/>
  <dc:language>en-US</dc:language>
  <cp:lastModifiedBy>Suzanne Little</cp:lastModifiedBy>
  <cp:lastPrinted>2008-06-26T12:38:00Z</cp:lastPrinted>
  <dcterms:modified xsi:type="dcterms:W3CDTF">2008-09-24T14:01: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N Ashby</vt:lpwstr>
  </property>
  <property fmtid="{D5CDD505-2E9C-101B-9397-08002B2CF9AE}" pid="3" name="Date completed">
    <vt:filetime>2008-09-24T23:00:00Z</vt:filetime>
  </property>
  <property fmtid="{D5CDD505-2E9C-101B-9397-08002B2CF9AE}" pid="4" name="Scheme name">
    <vt:lpwstr>Norwich Union Personal Pensions</vt:lpwstr>
  </property>
  <property fmtid="{D5CDD505-2E9C-101B-9397-08002B2CF9AE}" pid="5" name="Scheme ref">
    <vt:lpwstr>S00497</vt:lpwstr>
  </property>
</Properties>
</file>